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DI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graphic MIDI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by Mik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GRPH displays a 5 octave keyboard.  In response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essed on a MIDI keyboard, color ba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e notes of the keyboard indicating the attack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key is released the color bar will disappe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al has been depressed, the color bars will not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pedal has been released. In addition, a lar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will appear below the keyboard to indicate that the p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.  The program also responds to pitch bend and mod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.  Their color bars are displayed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disappear if wheels are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GRPH requires a Color Graphics Adapter and a Midi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IDI co-processor card or an Roland MPU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should also work on a Hercules graphics car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ulator.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written in Microsoft C 5.0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C Toolkit from Music Quest** and the C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ssent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tested on a Compaq Deskpro (DOS 3.1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co-processor card and a Ensoniq Mirage keyboard (5 oct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 and release velocity 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grph [-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-  Disable MIDI THRU function.  MIDI THRU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ncoming data is sent to MIDI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x -  Set interrupt level (x = 1 - 7) for 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-  MIDIGRPH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1) &lt;ESC&gt; ends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Base address defaults to 0x3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GRPH is released into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  It is illegal to sell it or any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unless it's been modified beyond recognit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x 75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planning on writing several more MIDI products.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to a theater near you.  Watch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e emulator that works is "HGCIBM".  It'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vailable on bulletin boards or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5 Green Hill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hens, Ga 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04) 354-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CC toolkit Copyright (c) 1987 Music Ques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