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�� ������۲����� ������۲����� ������۲����� ��������۲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 �����  ��  �� �� ������ �����   ����  ��  �� ��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�� ��  �� ��   ��   ��  �� ��  �� ��� �� ��  ��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�� ��  �� ��   ��   ��  �� ��  �� ������ �� 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�����  ��  �� ��   ��   �����  ������ �� ��� ���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�� ��  �� ��   ��   ��  �� ��  �� ��  �� �� 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�� ��  �� ��   ��   ��  �� ��  �� ��  �� ��  ��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��  ����  ��   ��   �����  ��  �� ��  �� ��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</w:t>
      </w:r>
      <w:r>
        <w:rPr/>
        <w:t xml:space="preserve">۲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</w:t>
      </w:r>
      <w:r>
        <w:rPr/>
        <w:t>۲����� ������۲����� ������۲����� ������۲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gist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game, then please consider registering fo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!.  I have spent over 10 months creating this game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design, program, and debug it, as well as pro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and personally feel that I have created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not THE most) playable shareware fruit machines o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playing this small demo of it, then I'm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gree that a price of just �3.00 for the full version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for the full version of this game, you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version of this game, with many features not incorpo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demo version.  Some of the featur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 Time Limit per game. (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30 or 50 credits per game (Enough for at least 15-60 minut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i-Score entry and Saving of Hi-Sco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und ON/OFF toggle (Very useful in certain pla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oss Key (To quit the Fruit Machine ULTRA fas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REELMAKER Program, to create brand new random reels whenever you lik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UR versions of the game!  (30 / 50 credit versions of both the 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86/486 versions of the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ear, printed instructions for the fruit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can be yours for the VERY low price of �3.00!.  Thi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covers all costs for the game. (The packaging, post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structions for the game, as well as the obvious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kette!).  There's no need even to send a self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- it's all paid for.  I can even supply the fruit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3 1/2" or 5 1/4"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that, but, if ordering more than one copy (fo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, or even as a group order?), then the price of each copy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just �2.50! (What I save in postage, goes right ba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do like this game, but would prefer a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hen please register for the full version! -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send a cheque or postal order for payment of your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order form (There should be on suppl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), or even just the required details on a sheet of paper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are greatly appreciated, as I am not making a penn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! -  Who knows, if enough people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machine, then I may start producing them on a regular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aking the trouble to read this, and I hope you h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njoyment playing my Fruit Machine, as I had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 Arley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Sheldon Heath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 2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****  If running FRUITBANK on a 486 dx2 mach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find that the game runs faster if you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OFF.  This is due to the way that the processor i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ed (to improve the speed of the computer), and so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ork faster if this is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PLAY /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FRUITBANK, simply move to the directory in which FRUIT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, and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now load.  (If there are any errors whilst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formed, and an appropiate (and hopefully helpful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giv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VGA/MCGA graphics system, then a titl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a key is pressed, then loading will continu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keys are pressed, then the game will continue loading i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Once the game has loaded, you will see the FRUITBANK lo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tle/Hi-Sc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itle/Hi-Scores screen, Pressing  `ESC'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hile any other key will take you in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If at any time the game could NOT load the hi-scor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ar a trilling sound informing you of this.  Also,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f the game could not find any hi-scores,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lling sound.  This sound may vary in pitch from time t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first loads, you may hear the trilling sou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- This will be the game informing you that it could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-scores, and also could not create an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-G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</w:t>
        <w:tab/>
        <w:t>Move cursor Left/Right/Up/Down ar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/Enter</w:t>
        <w:tab/>
        <w:t>Press currently selected button  (IF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Show `Win Amount'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Toggle sound effects On/Off. 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Quit to DOS instantly  (Could come in useful!) (Regd Ver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>Quit to title/hi-scores screen  (Wh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is flashing) (N.B. - If you quit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ore will be igno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each game with 30 credits, which will decrease by on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START button is pressed.  Once all credits have been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over, where, if you did really well, you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ART is flashing, pressing it will spin the reel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, you will either have a win, or, if you don't have a 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UN A WINN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in was spun, then, if you didn't get the jackpot (�4.80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chance to gamble the amount that you have w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that the amounts below and above the amount you have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flashing.  If you do not wish to gamble your wi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COLLECT button and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on the other hand, you wish to gamble for more money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BLE button, and try to press it as the amoun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mount won is lit.  If you were successful, the amo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on will now increase, and you can either gamble a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your winnings.  You can continue gambling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on the jackpot, or have stopped the light o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your currently lit win.  Once gambling is finished, STA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and pressing it will spin the ree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IN A WINNING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ymbols with numbers on the win-lin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dded up, and the appropriate number of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`FRUITBANK', are  lit up.  if any letters were already l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d, then the appropriate new letters of the word `FRUITBAN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question marks `?' are on the win-line, then the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gamble for all of the letters.  The GAMBL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and the remaining unlit letters of the word `FRUITBANK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randomly.  When GAMBLE is pressed, all of the lette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was lit when GAMBLE was pressed, will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e letters are lit, then the player has got a feature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then you will be returned to a flashing START butt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he chance to HOLD any reels, and may als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FRUITBANK letters, if the FEATURE HELD light is 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d to light up all of the FRUITBANK letter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ypes will flash, and once GAMBLE is pressed again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n the feature that was last lit.  The feature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feature in the sense of the four features bel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a feature nonetheless.  Each time a `�' symbol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ne, another 50p coin is added to the CASHPOT (The 15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ttom left of the screen).  If all of the coins are now l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utomatically win the CASHPOT.  The �7.50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, and the CASHPOT will be reset to one coin (50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pecial types of feature.  These are CASH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UDGE, SPINAWIN, and STOPAREEL, all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atures will automatically give you a chance to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The GAMBLE button will flash, and the REPEAT fea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up.  The YES/NO lights underneath the REPEAT light will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and pressing GAMBLE will stop them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YES light was lit when you stopped them flashing,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gain!.  If NO was lit, however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ns in the cashpot will flash, the GAMBLE, STAKE, and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will be activated, and the computer will automatically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OLLECT will collect the amount of coins that are lit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) and half of the coins that are flashing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AKE is pressed, ONE lit coin is replaced by TWO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, so that collecting only gives you back your origin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- If 5 coins are in the bank, then pressing STAKE fiv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10 flashing coins, so that if you press GAM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l lit, you will effectively double your money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lit, however you would lose your original 5 coins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AMBLE is pressed, and the flashing coins are lit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hem all, and get the chance to gamble for more (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all 15 coins, in which case they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s!).  If the flashing coins were unlit when GAMB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however, all of the flashing coins will be lo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coins are added to your winnings.  Each coin is worth 50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possible jackpot of �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sen, the numbers on the NUDGE strip (far right) will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until GAMBLE is pressed.  Once pressed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LLECT to use these nudges, or GAMBL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above and below the amount that you stopped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ll flash, and once again the aim is to stop the flashing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ount ABOVE your currently won amount, where thi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amount of nudges that you have.  You can keep gambl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udges, either until you manage to get unlimited nud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nudges you have so far, or stop the flashing l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ed any nudges, then you can now use these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a win.  The six NUDGE/HOLD buttons will flash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op three buttons will nudge the chosen reel up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f the lower three buttons will nudge the chosen r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in has been got, you can GAMBLE it or COLLECT it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rmal win.  You will then have a chance to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nudge feature.  If you got a REPEAT, then the ree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spin, and you will have a chance to nudge agai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repeating the feature until you lose on the REPEAT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returned to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- ANY win will automatically STOP the nudge feature, so kee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out for low winning combinations, and avoid them if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easy one, this - The computer will automatically sp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s, and give you a random 3-symbol win.  When the winn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to your score, you will then have a chance to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A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 button will flash, and the computer will sp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reel 5 times, pausing for around 1.5 seconds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.  When you see a symbol that you would like the computer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ch a win with (i.e. The Double Bars), simply press COL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hen bring reels 2 and 3 down until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symbol.  Bear in mind though, that if the computer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matching symbol on reel 2 first, then it will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iving you a 20p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Any matching symbols that are ALREADY on the win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utomatically, giving you a 3-symbol win for that symbo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the FIFTH spin, you have still not pressed COLLEC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match up a win for the symbol that is 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HOLD' BUTTONS AR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hree HOLD buttons are flashing, then pressing a FLAS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cause it to stay lit.  Pressing a LIT (Not flash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cause it to flash.  When START is pressed, any r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HOLD button is LIT (Not flashing) will be held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If a win is spun that is higher than �2.00, then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ightly less chance of getting a `HOLD' on you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quit to the title screen, then pressing ESC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s flashing will quit to the title screen.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ing this will cause the game to ignore any score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! (So don't do it if you've got over �1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on the other hand, you have no credits left, then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take you to the title screen, where, if you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, you may have a place in the hi-score table.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save allow hi-score saving!). If you di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, you will see a grid of letters, and a blu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get a hi-score, then simply move around the let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or SPACE to add the chosen letter to your n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move to DELETE (The Left Arrow), and press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Once you have entered your name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mbol (Bottom Right), and press SPACE or ENTER once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length that you can input is 12 characters.  Once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-scores will be shown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SS SHOULD WALK IN  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! - just press the F10 key, and you'll be back in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-enter whatever application you're SUPPOSED to be using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: This quickie way out is only available from the hi-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game itself - NOT the initialisation/loader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ambling for a higher win, if you wait a while befor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BLE button, then you will notice that the speed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amounts are flashing decreases gradually, then reset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.  If you can time your gamble when the flashing has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you will have a better chance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also works for CASHPLUS, in that if you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peed at which the cashpot is flashing while mov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or one flash, then carry on flashing normally for 4-5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this time, however, is to press GAMBLE at any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ns are lit, BEFORE or AFTER the one "step" which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 - On SUPERNUDGE, make sure that you try to mi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wins if it is possible to obtain a higher one, by skill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re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Have Fun!!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Denis Evan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el consists of around 500 symbols, the exact quantit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 remaining constant for every game. The reels are large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much more even chance of getting a low win, ye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getting a high win.  The positioning of the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d every time that the game is loaded, effectively gi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variation on them.  Storing the reels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gives three PHYSICAL reels (i.e.- as opposed to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being generated every time START is pressed!)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xactly like the reels of a true gambl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pseudo-multitasking environment for this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ASIC (and NO assembly language!), consisting of intr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loops, and `slack time' usage, as at most part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re apparently happening at once.  For instanc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ing, you are able to simultaneously move your cursor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buttons while the gamble amounts and cursor are flash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buttons that are enabled at the time,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 and COLLECT, whilst also being able to press F1 in cas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 amounts is requir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for the gamble, button flashing, and other time cru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is calculated from the system timer, and so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on any machine (except, of course, where the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and only just finishes its task outside the strict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at I have allocated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 in QuickBasic, and with NO assembly `helping hand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scrolling the reels was out of the question.  Instead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crolled the contents of the visible window by on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for every move.  The result may take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used to, but once a game has been played,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els are scrolling up or down, especially when the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end of a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esulting program was larger than QuickBasic would all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to split it into two parts.  The first of the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ation routines, graphic loading, and reel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setup routines.  The other section is the game itsel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-scores/title screen section of the game. 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re are a LOT of graphics to the game, so memory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, forcing me to have to use the BRUN45.EXE runti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QuickBasic, in order to keep the variables and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switching between the two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