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   REGISTERING HEXEDIT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HEXEDIT useful, please register your copy.  Sharew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when the user AND the author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get the next update that is released for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y bug fixes and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8&lt; ------------- CUT HERE ------------ 8&lt;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ee is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DDRESS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HONE: (Optional) (_____) 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ne please:   Check __   Cash __  Money Order __ 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8&lt; ------------- CUT HERE ------------ 8&lt;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plete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195 HollyBus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tario, New York  14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