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:  EGA or 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 Wordle.ov0   Wordl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.ov2   Wordl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.ov4   Wordle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1.jft  Wordle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3.jft  Word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Wordle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5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spell as many words as you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letters that are adjacent to each oth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yello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letter in the upper left hand corn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Using your arrow keys (left,right,up,down),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square to select the letter you want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you then select the letter.  Once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, the yellow marker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letters that are adjacent to the last let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spelled must be at least four letter long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can Wordle's 80,000 word dictio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you have spelled a new word.  Words can only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uring a round.  However you can add plurals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spell:  TIGER  (the computer will register the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turn if there is a S next to the "R"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:  TIGERS       (the computer will register this as a new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 tile can only be used once to spell a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not allow you to select that lette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that sam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ncel all your choices at any poi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.  This will erase all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nd will allow the yellow marker to once aga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can only be used once during a single round.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ased upon the letters the word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tal words 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  HORSE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  TOWS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  BOWS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ll: 4:   BATS   B=2  A=1  T=1  S=1   Letter Value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th Word)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tter Score Totals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Score:   (4 Words) * 20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TYPE:   TIMED / NUMB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ways to play Wordl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 Timed  3:00 minutes  (most words spelled in 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 Timed  5:00 minutes  (most words spelled in 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 First Five Words Spelled  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 First Ten Words Spelled   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 First Twenty Words Spelled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options has their own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ttom right side of the screen the Five Top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type (1-5) are shown.  Upon completion of a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 will be compared against these top f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qualify for the Five Highest Sco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type in your initials. The Five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visibl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Five Scor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rase the WORDLE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acebar&gt;     Sel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         Cancel Lett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Word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&gt;ptions      Option Menu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O&gt;ption key brings up the Option Menu.  Here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=   Sound Toggl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=   Game Play    (Timed / Numbe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=   Add or Delete Words from Ma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=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ordle from Windows may cause unexpected result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Wordl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Wordle and find it worthy of your game coll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of our work and register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. 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Wordle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game, plus allows you to either Add or Dele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dictionary.  See the closing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 details, or read the Word_reg.doc fil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Wo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Wordle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Wordl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