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ansomNote is a TYPE ONE font which incorporates a different type style for each character, in addition to a slight rotation, possibly a background, maybe a skewing or two, and an occasional horizontal or vertical scaling. ALL (no kidding) special characters are included. This is NOT a sissy uppercase-only font. You want to spell "Resum�" correctly? (e.g. "I Demand your Resum� or Else.") No problem.</w:t>
        <w:t xml:space="preserve">The Facts: This font took me countless (I lost count, anyway) hours to create, by making the characters one at a time, and altering them to give RansomNote it's staggered, random feel. EVERY special character is there, as well as tons and tons of kerning pairs. </w:t>
        <w:t>The Plea: Please take a few seconds and send me $5 if you use this font. I would like to continue offering quality fonts as shareware.</w:t>
        <w:t>Mail to:</w:t>
        <w:t>Ted Alspach</w:t>
        <w:t>25 Knollwood Building</w:t>
        <w:t>Middletown, PA 17057</w:t>
        <w:t>I would like to thank Teeple Graphics for their initial concept and helpful guidance throughout the laborious procedure of creating this font to such exacting standards. And if you happen to be in the market for Mac equipment, give �em a call at 1-717-944-2034 for the best prices and service anywhere! (Mention my name and hey, you�ll be treated like a k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