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PLAY PRO *********                            (C) Mark J C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PLAY PRO **                                        1990/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DPLAY PRO *******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PLAY PRO **************                         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ay AMIGA 4 channel sampled music files on a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 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are impatient and don't want to read all the documentation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ing this program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p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       mp -a-i   If your machine is 10Mhz - 12M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. EXTRA INFORM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 If your video card supports text modes such as 25*132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4*132, 60*132 or just about any other text mode then e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ode (using the utility supplied with your card)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DPLAY PRO will take full advantage of it when selecting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          Modplay Pro now has full PROTRACKER support.  See a lat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tion for details.  MODPLAY can execute your progra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playing mods - see section 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      The Modplay config file must exist in one of two places</w:t>
      </w:r>
    </w:p>
    <w:p>
      <w:pPr>
        <w:pStyle w:val="PreformattedText"/>
        <w:bidi w:val="0"/>
        <w:jc w:val="left"/>
        <w:rPr/>
      </w:pPr>
      <w:r>
        <w:rPr/>
        <w:tab/>
        <w:tab/>
        <w:t>i)  The current directory</w:t>
      </w:r>
    </w:p>
    <w:p>
      <w:pPr>
        <w:pStyle w:val="PreformattedText"/>
        <w:bidi w:val="0"/>
        <w:jc w:val="left"/>
        <w:rPr/>
      </w:pPr>
      <w:r>
        <w:rPr/>
        <w:tab/>
        <w:tab/>
        <w:t>ii) The directory in which the copy of MP.COM you are runn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s i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     Modplay Pro will now view .GIF files including GIFs that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en GIFLITE'd and GIF89's.  The last .GIF file viewed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as the background to the VGA scope display (F10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ing).  No support for Interlaced GIF'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I.  INTRODUCTION TO MODPLAY PRO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play Pro allows you to play Amiga soundtracker/noisetracker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tracker files and even 4 channel Startrekker files on a P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10Mhz or faster clock speed, 286 processor or better)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play Pro is written *entirely* in assembler and now runs to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,000 lines of source and has taken around 400 hours to produ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DOES NOT ALWAYS WORK WHEN USING emm386 ON A 386 PC ***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WHAT ARE MODULES?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odule consists of 15 (or 31) sampled instruments and a four chann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ic track.  By playing the instruments at different pitch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track lasting many minutes can be produced.  The PC speaker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ly up to handling modules, since in total we have a 10 bit s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played, and the speaker can only handle 5 (and thats only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sible).  A D/A converter gives 8 and the stereo version giv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ffectively 9. The output sounds OK through a good sized PC speaker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eap piezo devices found in some computers including laptops are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lly designed to cope.  So through external hardware MODPLAY PRO com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 to the quality you would get on an AMI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IMPLEMENT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PLAY PRO implements all Amiga effects such as vibrato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Amiga modules have samples in them that are less than 64k each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, these can be played as normal on any 286 10Mhz or better;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re few have samples &gt;64k in them and although these will be 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modplay pro you really need a 16MHz machine minimum to keep up.  The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s are marked with a '*' on the top line of the display nex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when they are pl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. PROTRACKE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Amiga there are a wide variety of tracker players.  By f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st (personal opinion) is the Protracker player.  Protrack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s can have many more commands in them (Thinks like Tremel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delays,  Repeat loops,  etc)  and I have recently found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s are Protracker ones and so benefit greatly by impleme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new set of commands.  All Protracker commands execept FunkInv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Fx) are implemented (FunkInvert just plays a sample so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wards... this would mean changing my interrupt routines a lit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 much and would slow down normal song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MODPLAY PRO OPTIONS - COMMAND LINE PLAYING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command line a module can be played through any of th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vices with or without a moving graph display.  The format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 [-q] [-0..6] [-a/-b] [-output device] [filename [.MOD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in [ ] are optional.   The -q if present tells MODPLAY PRO no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any text and so the module will play without disturb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display.  (You could use this in a game's title screen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 or Basic, by doing a system or shell command - MODPLAY PRO exit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key is pressed).  The -(number) tells MODPLAY PRO what hardware to 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ule through.  The filename can contain wildcard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*,?), so MP * would be valid and would play all the *.MO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urrent directory one after the other.  Playback of a sequ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iles can be aborted by pressing ESCape two or three times in rap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ce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0  is the PC Speaker (default unless a stereo-on-one card is foun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l1 is a D/A converter on printer port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l2 is a D/A converter on printer port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l3 is a D/A converter on printer port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l4 is a D/A converter on printer port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ls is 2 D/A converters, one on port1 the other on port2 (gives stere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lm is 2 D/A converters as above but giving mon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x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of use if you have a single D/A converter on an expan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 or any known address.  Use -xm(address) where the addres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3 digit hex number.  (Example -xm3B7 would play in mono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/A converter at address 03B7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x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similar to -xm, allowing two D/A converters and hence ster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.  Use -xs(address1)(address2).  [Example, -xs300301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 in stereo to D/A converters at 0300 and 0301.  Note that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s must be used from the command line and cannot be changed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ide MODPLAY 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xq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ilar to -xs, allowing four D/A converters - this gives the B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 quality!  But it may not work too well on slower compu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-xq(address1)(address2)(address3)(address4) [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xq3003BC2F93DC would play to D/As at 0300, 03BC, 02F9 and 03DC.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with -xs, all the addresses must be differe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y1 (-y2,...-y4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ney Sound Source D/A.  This output routine is designed to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ney D/A converter (that is supplied with some games etc.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ney D/A sits on a parallel port but must be clocked after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ple (unlike the standard D/A in hardware.doc) and turned on and of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y1 would output to a Disney D/A on LPT1, -y2 on LPT2 etc.   A norm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/A converter on a parallel port will work with this option as wel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it is not recommended as it is more processor inten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reo-on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play Pro will autodetect a Stereo-on-1 board on any Parallel por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it.  See HARDWARE.DOC for mor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bla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play Pro will autodetect a Soundblaster card at any base addres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sing a /number will ignore anything autodetec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 should be used if your computer crashes when playing tunes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reases the rate of playing samples - decreasing the qua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ably through the speaker, but should mean 10Mhz-12Mhz mach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co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b This is the default mixing speed designed for a 12MHz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d This option is used when if you don't like my choice of charac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rawing the bars.  I've had lots of mail all saying you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different characters - so now you can choose your ow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age is -dxx where xx is a two-digit hexidecimal number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you want to u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dF0    Would be �, the old MODPLAY default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df7    Would be �, one of my favori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d02    is quite fun for 'acid house' type mo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f you are still not satisfied, then pressing F1 or F2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ing changes the character as well!  F3 and F4 even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ur of the moving bar.  Hours of fun (yawn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z      Using the -z switch somewhere on the command line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modplay not check inside archive files - this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ed things up a bit if you have lots of non-mod archives</w:t>
      </w:r>
    </w:p>
    <w:p>
      <w:pPr>
        <w:pStyle w:val="PreformattedText"/>
        <w:bidi w:val="0"/>
        <w:jc w:val="left"/>
        <w:rPr/>
      </w:pPr>
      <w:r>
        <w:rPr/>
        <w:tab/>
        <w:tab/>
        <w:t>in your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ing is stopped by pressing *any* key, or when the module is fin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s that loop at the end, or jump backwards are stopped so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only play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ome special keys, described in the next section tha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to whiz through a module like a CD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MODPLAY PRO IN THE BACKGROUN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now possible to make MODPLAY play your mod whilst execu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ther program!  So you could use it in demo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a program you wish to run, say c:\bin\demo.exe, with a mod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urrent directory of, say sausage.mo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 (other options) /q=c:\bin\demo.exe sausage.m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tart your program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possible error message 'Could not shell to DOS' may appear.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ture this will be more helpful and say if it is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Out of Memory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) Could not find c:\bin\demo.exe ..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ing a MOD takes up quite a bit of CPU time, so to compens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 mixing speed is dropped by about 6kHz.  This mean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aker output will sound a bit 'off'.  If you need more CPU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 task then use the /a option before the /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MODPLAY PRO IN INTERACTIVE MOD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 on its own or MP [options] -i will bring up a display menu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lp on all key presses is available by pressing F1.   From this scr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hange directory, change drive or play one or more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s allow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Keys Move the highlight bar together with the 'PgUp'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PgDn', 'Home' and 'End'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PACE&gt;or   This will play the current module highlighted, or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RETURN&gt;    to the directory or drive hightligh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       Quits modplay 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&gt;         Brings up a menu showing all the possible output devic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ts you move around them using the arrow keys and sel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by pressing SPACE or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v&gt;         Displays information about MODPLAY 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!&gt;         Lets you perform DO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&gt;         Deletes the highlighted module after confi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t&gt;         Tags the currently highlighted module (displays a "+"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untags the module if already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T&gt;         Tags all modules in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U&gt;         Untags all modules in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&gt;         Plays all tagged modules i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&gt;         Takes you into the Sample sub-menu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v&gt;         Displays program compiled date and version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Sub-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here you can look at the samples that make up the module -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 few special keys that perform various functions that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y tested and are provided for users that know what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ing (i.e. not bomb proof input routines!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&gt;         Plays the sample highligh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m&gt;         Plays the whole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w&gt;         Prompts for a filename and then saves the sample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r&gt;         Reads a new sample into the old s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you can play any sample at any pitch you like. 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, F2, F3 change which octave you are playing in (low, mid, high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number keys play the sample.  1=C, 2=D, 3=E, 4=F, 5=A, 6=B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PLAYBACK KEY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any playback, pressing the left arrow key will slow the mu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, the right arrow key will speed it up and the down arrow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s to default speed.  The PageDown key will skip to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, PageUp jumps back one track.  The END key will (almos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 the music, with the down arrow key restoring the spe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1 key toggles help which lists all the keys current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8 key turns on the Spectum Analyser display (with bar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9 key turns on test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0 key turns on the Spectrum Analyser display (no bar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7 key goes back to the old flashing bl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    Decreases the total volume of this and future mo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   Increases the volume of this and future mo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Toggles channel 1 on/off (Similarly 2,3,4)</w:t>
      </w:r>
    </w:p>
    <w:p>
      <w:pPr>
        <w:pStyle w:val="PreformattedText"/>
        <w:bidi w:val="0"/>
        <w:jc w:val="left"/>
        <w:rPr/>
      </w:pPr>
      <w:r>
        <w:rPr/>
        <w:tab/>
        <w:t xml:space="preserve"> s     Shells to DOS whilst still pla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SPECTRUM ANALYSE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y!  Seen those so-called spectrum analysers on other trackers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not real!   If you look closer at 'Tr**ster' t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ee that this is really just showing the pitch of the 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played... others cheat in a similar way.   MODPLAY PRO h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 32 point Fourier Transform.   Okay, so there are a few bug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there is no other PC tracker with a ***REAL*** Spectrum!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test this out - try playing a speech sample on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nel.  All other trackers just display a peak at one frequenc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pitch you are playing it at).  MODPLAY PRO actually display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cy components of the s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 If your machine is a bit slow then it can't keep up and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leave the odd red bar on the screen.  Just press F8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 rid of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)  Yeah, its a linear frequency axis - okay it should be logrithm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there is no simple formulea to get this to work - so you'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a dedicated DSP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)  Its not in graphics mode - not yet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</w:t>
      </w:r>
      <w:r>
        <w:rPr/>
        <w:t xml:space="preserve">If you see any other trackers with a 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</w:t>
      </w:r>
      <w:r>
        <w:rPr/>
        <w:t xml:space="preserve">similar display - they probably </w:t>
      </w:r>
    </w:p>
    <w:p>
      <w:pPr>
        <w:pStyle w:val="PreformattedText"/>
        <w:bidi w:val="0"/>
        <w:jc w:val="left"/>
        <w:rPr/>
      </w:pPr>
      <w:r>
        <w:rPr/>
        <w:t xml:space="preserve">          � �                     </w:t>
      </w:r>
      <w:r>
        <w:rPr/>
        <w:t>copied the code (let me have a copy</w:t>
      </w:r>
    </w:p>
    <w:p>
      <w:pPr>
        <w:pStyle w:val="PreformattedText"/>
        <w:bidi w:val="0"/>
        <w:jc w:val="left"/>
        <w:rPr/>
      </w:pPr>
      <w:r>
        <w:rPr/>
        <w:t xml:space="preserve">          � �   �        �        </w:t>
      </w:r>
      <w:r>
        <w:rPr/>
        <w:t>and I will see if they did!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0Hz���   �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kHz��������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     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kHz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LISTS OF MODUL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like me you have hundreds of modules spread over many disk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find the -o option useful.  This option writes out a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s in the current directory to the screen which can be redir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file. 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\&gt; mp -o &gt; c:\mod\list\disk21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create a file c:\mod\list\disk21.lst with the contents simila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XELF.MOD           axel f                   15    83   110k     10: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CMEDINA.MOD        funky cold medina        31    31   229k     01: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MANINV.MOD        human invasion           31    26   197k     03: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YLIEMIX.MOD        kyliemix                 15    15    59k     01: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JUNGLE.MOD         street jungle            31    45   135k     05: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ODEL.MOD        the model                31    28    74k     03: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Samples in the MOD (15/31)  ��������     �     �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patterns in the MOD (1..127) �������������     �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ize ������������������������������������������������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imated playing time (correct about 70% of the time) 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VERS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-v flag displays automatic information about your version of MODP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show the main version number and the exact date/time i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d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&gt; mp -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       : SUPER MODPLAY PRO GOLD + (MP-LITE.COM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       : 314.15  (October 1997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d on    : 09-02-1997 at 20:30: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d by    : Mark C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now also gives an estimate of your machine speed (for us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 versions to alter the mixing speed)  and also dates and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ll my source code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ARCHIVED MODUL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popular archiving utility normally saves about 30% of disk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modules.  Support is now added so that MODPLAY PRO will automatic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and play modules stored in archives (in interactive mode only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).    Modules can be archived into LZH ZIP ARJ or ZOO forma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can be more than one MOD file per archive. (Modules in archive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.MOD or .NST extens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PLAY PRO runs your unpacker for you, creating the .MOD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mporarily on your hard disk; plays the .MOD file then deletes i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PLAY PRO needs unpackers with the following names (or batch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se names) somewhere o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:          pkunzip                   ARJ:           ar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ZH:          lha                       ZOO:           z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SOURCE OF MODUL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obtain modules from many Bulletin Boards,  Internet sites or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iends Amiga's.  Modules usually come archived in LZH form, these can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packed with the excellent LHA program.  The files will usually unpa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'mod.something' and so MSDOS cuts them short to 'mod.SOM' and i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st to rename these to 'something.mod' so that MODPLAY PRO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detec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te:  ab20.larc.nasa.gov   contains lots of really good mod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incoming/amiga/NoiseTracker/U4IA 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FREEWAR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is Freeware - that means that there is no registration fe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copy this software, give it to anyone, and use it for anyth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ubject to the license at the end of this document).  Why us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ers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CREDIT &amp; THANKS DUE TO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BS PRESS           - For providing a Soundblaster Board that enabl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chester, UK         MODPLAY to finally work with it!     DABS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061-773-8632           supply PC's and peripherals including Soundblaster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oards  at  excellent pri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s "Zap"           - A Protracker replay routine that gave detail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extra commands and how to implement th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honey &amp; Kaktus     - A Noisetracker replay routin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ncois Jalbert     - Many many many Email messages about Modplay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viding moral support and French and Germ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ranslations - cheers Franky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n Lin           - Who pointed out a few mistakes in my implement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l Sutton          - GIF decoder and Config file reading rout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ven Groundwater   - Help with VGA inc 'scope &amp; text &amp; ba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ek Beacroft       - For obtaining the Soundblaster programming inf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ric Aalto         - A great Soundblaster autodetect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4IA (Jim Young)     - For some great Protracker Mods and for che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2 Ingleside Road      the Protracker extensions.  Write to him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ngswood, Bristol     want an orignal MOD for your demos or ga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s15 1HQ, U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N.Other            - Your name could be here if you can find o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gramming details of Adlib Gold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other (now over 300) people who have commented on MODPLA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iven ideas for the fut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 COPYRIGHT/LICENSE/WARRANTY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cense agreement applies to the version of Modplay or Modplay P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ccompanies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les MP.COM, HARDWARE.DOC, WHAT.NEW and this document MP.DO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"the software") are copyrighted by the author (Mark J Cox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pyright owner hereby licenses you to:  use the software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 as many copies of the program and documentation as you wish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ive such copies to anyone; and distribute the software and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cumentation via electronic means.  This means that as a comp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uld put MODPLAY PRO on any of your PCs or Networks free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specifically prohibited from charging, or requesting dona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any such copies, however made; and from distributing the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 documentation with commercial products without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act from the author (Mark J Cox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may be distributed in Shareware/Public Domain libra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harge for copying and distributing disk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o Copy Of The Software May Be Distributed Or Given Away Without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is Document; And Neither The Program Or Document May Be Altered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n Any Way, Or Reverse-Engineered By Disassembly Or Other Method.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warranty of any kind, and the copyright owner is not l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damages of any kind.  By owning/using this software, you agre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above ter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oftware, documentation and diagrams ar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90/1991 by Mark J C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 FREQUENTLY ASKED QUESTIONS LIS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a selection of comments/suggestions and questions I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I keep getting 'Divide Error' and my computer locks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. Some modules I have seen are corrupt - there is no way MODPLAY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 and there is no time to do any checks - use the 's' comman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be able to see if the module has any garbage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It sounds like my computer is about to expl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You have a small piezo speaker - why not build a resistor D/A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ined above or put a nice sized speaker (Radio Shack/Tandy)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Can I edit modules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Not with MODPLAY PRO - use MODEDIT v2 written by Norman Lin that 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RES a resident version of MOD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Ever thought of supporting 8 channels like 'Startreker'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Yeah, but you would need a 20Mhz+ to run it...and I haven'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ough modules that support it yet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I can't find this ZN426E ch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. Try MAPLIN otherwise you could always substitute any D/A or us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stor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I sent mail to you three years ago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It takes a while for my mail to be forwarded on to me, and I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n enormous amount of time to answer Email etc.  I'll t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y to everything I receive (if you can wait a bi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"Speech on the IBM PC is not just a case of 'yet another Lotus-1-2-3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a basic piece of innovative software which is being incorpor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several commercial products at this very moment.  Releasing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-supported non-commercial product of this nature is a high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rresponsible act which we cannot stand by and watch without doing 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most to prevent" - A UK company talking about the PLAY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(I'll let you make your own answer up, send me your favour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 CONTACT/SUPPOR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June 1992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rk J Cox                 Electronic Mail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 Kirkburn Place           (EMAIL) m.j.h.cox@uk.ac.bradford (U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dford                            m.j.h.cox@bradford.ac.uk (oth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. Yorks, UK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D7 2BZ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June 1992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9 Lundie Close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enson Fields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rby, UK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2 3AN                     (EMAIL) (Probably the same as above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he latest version of Modplay - which will probably ans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questions you have - then send a cheque for 5 UK pound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address and in return I will send a disk with everything 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Header: M:\RCS\MP.DOC 1.5 91/12/24 12:56:27 ROOT_DOS Exp Locker: ROOT_DOS $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