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SDN    LOADER LARRY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Loader Larry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20 new mind-b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zzle rooms with the solutions to ALL!  As a new Member,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your complete catalogue with information o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$6.00 GAME PACK O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6.00  for the Soleau Software Eight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0.00 for the Registered versions of Block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lo Adventures III and Ladder Man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