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N:SDN     MICE MOVES   v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Mice Moves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give me the ability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 against another human opponent. As a new Member,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ive information on your other Shareware Games and discou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Mice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Mice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_$2.00_ 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