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D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DPLOT plots z=f(x,y) in three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f(x,y) is defined in two files.  They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file name, but one has the extension INI and on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 XYZ.  Both files are subroutines programm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L/I-like  language.   The INI routine is called onc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DPLOT  is  started;   variables  set  in  this  routin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to  the XYZ routine.  The XYZ routine calculates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x and y.  It is called once for each x and  y.   N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y exceed 16383 byt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/I-like routines are punctuated as in PL/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types Boolean (corresponding to PL/I's BIT(1)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 (corresponding  to  PL/I's  FIXED  BINARY(31)),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rresponding   to   PL/I's   FLOAT   BINARY(53)), 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rresponding  to  PL/I's  CHAR(32767)  VARYING),  an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son, the  function  TRUE  (corresponding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'1'B in PL/I), and the function FALSE (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onstant '0'B in PL/I) return Boolea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s are written as in PL/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s are written as in PL/I except that a decimal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preceded by a digit.  (Thus 0.1 is acceptable but 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 are written as in PL/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are started with  "/*"  and  ended  with  "*/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ay not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N function are used to create fil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names must start with a letter and  cons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 digits,  or  underscores.  There are no decla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; the type of a variable is the same as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 was last assigned to it.  Calculations on real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s produce reals.  Reals and integers are  compar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s.  Otherwise, no implicit conversion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s  with  any  number  of  subscripts are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PL/I, any data type may be used as a  subscript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"friend('Jimmy')='Mary';" is allowed.  When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igned to an array element, subscripts  of  exact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type  must be used to reference it.  Thus, "a(1.0)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(1)" are not the same.  (In the first case,  the  sub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 real; in the second case the subscript is an intege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PL/I, elements of an array must be referenced on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 And,  the  first  reference  to an array elemen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a value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L/I  structures  "IF...THEN",  "IF...THEN...ELS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;...END;",  and  "DO  WHILE"  are supported. "SELECT", "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", iterative DO, etc. are not  supported.   Bewar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/  line feeds are ignored.  As a consequ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nd ELSE must be followed by at least one space (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r next line); a carriage return / line feed won'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nfix operator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ultiplication   + addition         = equa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division         - subtraction     != inequa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 logical and      | logical or       &lt;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| concatenation   &lt;=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&gt;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&gt;= greater than or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,  division, addition, and subtrac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performed on integers and reals.  AND and OR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performed   on  Booleans.   Concatenation  may  on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on strings.  The comparison operators may  on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compare two operands of the same type or to comp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and an integer.  In the latter  case,  the  items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d  are  converted  to  reals  before the comparis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 "Less than", "less than or equal", "greater than"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reater than or equal" may not be applied to Bool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absence  of  parentheses, the operatio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lumn above are performed as they occur from  lef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before  the  operations  in  the  second  column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from left to right before  the  operation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 column  are performed from left to right.  Parenthe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to override the order  in  which  opera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 that  there  is no exponentiation operator "**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act that a**b = EXP(b*LOG(a)) for a &g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s may be negated by the operator  "!".   Integ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als may be negated by the operator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 PL/I, the user may not define his own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following functions are buil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(arg) returns the absolute value of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 "arg".   The  argument 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real or integer.  The  result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type a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AN(arg)  returns  the arctang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"arg".   The  argument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 real  or  integer. 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(arg) returns  the  character  ha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ded ASCII value "arg".  The arg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an integer  between  0  and  255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sively.  The result i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(arg)   returns   the  cosin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"arg".   The  argument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real or integer.  It is assum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in radians.  The result is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returns the current date  as  a  s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 string  in  the  form  YYMMD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YY is the last two  digit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ar,  MM is the number of the month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D is the number of the  day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FILE(arg)  returns  TRUE  if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d to by "arg" is at  end  of 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,  it  returns  FALSE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and parentheses are omitt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efaults to SYS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(arg)  executes  the  PC 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ed in the string  "arg"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 is  successfully  executed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lean  value  for  true  is   return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,   the   value   for  false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(arg) returns e (2.71828...) rai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power  "arg".   The argument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real or integer.   The  resul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SE   returns  the  Boolean  value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se.  It 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AT(arg) converts an argument "arg"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.  For a Boolean argument, it ret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0 for  TRUE  and  0.0  for  FALSE. 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s   an  integer  argum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ing   real.    Given   a   re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, it returns the argument.  Gi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tring, it  converts  as  much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  as  possible  to  a  real. 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"FLOAT('3.14x')"  returns  3.14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rgument  to FLOAT may not be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CHAR(arg) returns (as  a  string)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 character  from the file point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"arg".  At end of file (where ther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 next  character), it return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length  zero.   If  the  argument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entheses   are   omitted,   the 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to SYS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INT(arg) returns the next intege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ile  pointed  to  by "arg"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and parentheses are omitt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efaults to SYS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REAL(arg)  returns  the next real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pointed to  by  "arg"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and parentheses are omitt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efaults to SYS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STRING(arg) returns the next line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ile  pointed  to  by "arg"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and parentheses are omitt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defaults to SYSIN.  A line cons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ll characters preceding the nex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ed  or end of file, excluding any f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age  return;   GETSTRING  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"LINE INPUT" in Microsoft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(arg1,arg2)  returns (as an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sition of the string "arg2"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     "arg1".      For   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NDEX('CABLE','ABLE')"  returns  2. 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ond argument does not occu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argument, or  either  argument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 zero,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(arg)  returns  (as an integer)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characters in the string "ar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NO takes no arguments and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the line in the program sour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t  does  not  function  like  the  PL/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NO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(arg) returns the natural logarithm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gument "arg".  The argument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 or integer.  In either case, it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ositive.  The result is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(arg1,arg2) returns the  remaind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rg1"  divided  by  "arg2".  That is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arg1-arg2*(arg1/arg2). 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s must be integers and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may not be zero.  The resul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(arg1,arg2)  opens  the  file with P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file name "arg1". "arg2" is the 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which  the  file  is opened.  In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carriage return / line  feed  pai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converted  into  line feeds on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line  feeds   are   converted  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age   return / line  feed  pairs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.  In binary mode,  no  transl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urs.   Use  'w'  to  open  a  fil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in text mode.  If the file exis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 will  be deleted before it is open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'r' to  open  an  existing  file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 in  text  mode.  Use 'a' to op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for appending in text mode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does not exist, it will be crea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catenate a '+' to the mode to  open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for   both   input   and   outp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catenate a 'b' to the mode to  open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in  binary  mode  (instead  of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).             For            ex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ile=OPEN('C:\USER\WORK\TEST.DAT','r+b'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"     would      open      the    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:\USER\WORK\TEST.DAT"   for  input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 in  binary  mode,  if  the 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s.   Both arguments must be strin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de must  be  in  lower  case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 is a pointer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(arg1)   returns  the  extended 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 of  the  first  character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"arg1".  The argument must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least one character.  The result i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ger.   For  example, ORD('A') ret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 takes no  arguments  and  return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of pi (3.14159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EAT(arg1,arg2)  returns   the  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rg1"  concatenated  with  itself "arg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. "arg1" must be a string and "arg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  be  a  nonnegative  integer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  is  a   string.    For 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EAT('A',1) returns 'A'.  If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is zero or negative,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(arg) returns the sine of the arg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rg".  The argument must be either  re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integer.   It  is  assumed  to  b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ians.  The result is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QR(arg)  returns  the  square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 "arg".   The  argument 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real or integer.  The  result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type a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QRT(arg)  returns the square roo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"arg".   The  argument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 real or integer.  In either cas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must be nonnegative.   The  resul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(arg)  converts  the argument "arg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ring that would be print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 PRINT.  The argument may b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type; the result i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R(arg1,arg2) returns  the  sub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the string "arg1" beginning at colum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rg2".  The first  argument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   The  second argument must b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ger between 1 and the length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argument, inclu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R(arg1,arg2,arg3)   returns   "arg3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of the string "arg1"  star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the  "arg2"-th character of "arg1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argument must be a string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 two  arguments  must  be integ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ult is  a  string.   It  must  li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irely  within  the first argument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st argument is zero,  a 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 zer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IN  takes  no  arguments and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  to  the  standard  input  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 overridden  on  the 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3DPLOT is executed, the keyboard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PRINT takes no arguments and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  to  the  standard  output 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 overridden  on  the 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 3DPLOT   is  executed,  the  vide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is the standar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 takes  no arguments and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of day as a nine character string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ormat  HHMMSSmmm,  where  HH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r in a 24 hour day, MM is  the  min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 the hour, SS is the second with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minute,  and  mmm  is  always  th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E(arg1,arg2,arg3)    returns  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string of the  same  length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tring "arg1".  All of th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strings.  Initially  the  result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  zero.   Proceeding left to righ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ach character in the first argumen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the  character  is  found in the i-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in the third argument, the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-th  character of the second argumen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the end of the  result.   (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y,  the second argument is pa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spaces.) If  the  character  i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   in  the  third  argument, 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without change  to  the  resul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the  third argument is not specifi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assumed to be  the  extended 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lating           sequence          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(0)||CHAR(1)||...||CHAR(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NC(arg) converts an argument "arg"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 integer.   For a Boolean argument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1  for  TRUE  and  0  for  FAL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an integer argument, it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.   Given  a  real  argument,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the   integer   part   of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.   For   example   "TRUNC(-3.9)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-3.  Given a string, it conve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much of the string as  possible  to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.    For   example,  "FLOAT('3.14x')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3.  The argument to TRUNC may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E  returns the Boolean value for tr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(arg1)  returns  the  string  "arg1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IFY(arg1,arg2) returns (as an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sition in the string "arg1"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most  character  not  in  the 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rg2".  If  all  of  the  characters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rg1"   appear   in   "arg2",   zero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.  If  "arg1"  has  length  zer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is returned.  If "arg1" has posi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 and "arg2" has length zero, on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PL/I, the user may not define his own proced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ct, the verb "CALL" is not used.  However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are buil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(arg1)  closes  the  fil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file pointer "arg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RSCR clears the vide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arg1,arg2,...argn)   prints   arg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3, ..., argn on the file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CRLF  prints  a  line  feed   on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CRLF(arg1)  prints  a line fe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ssociated with file pointer "arg1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the  file  is  open  in  text mode,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age return / line  feed 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OFF turns trace off.  It functions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OFF in Microsoft BAS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ON turns trace on.  If  functions 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ON  in  Microsoft  BASIC; when trac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, the line number of a source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printed  just before the statemen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d.  The  line  number  is  pri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 square  brackets  on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