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lit, copyright 1988, Russell Nel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it; pass it on; but don't make any money off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it is a routine to copy a rectangle of bits from one loc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.  The only language binding is Turbo C, however, MS-C ou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, since it's largely Turbo C compatible.  The algorithm was insp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ob Pike's implementation of blit documented in Software-Pract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, Vol. 15(2), 131-151 (February 1985)].  If you want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about how blit operates then see Byte Magazine, August 1981, p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-194.  See the example code, bt.c, for a sample way to call bl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u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  nelson@clutx.clarkson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NET:     NELSON@CL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pend: 70441,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e:      BH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:       Russ Nelson@260/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il:      Clarkson University, Potsdam, NY 1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&amp;T:       (315) 268-65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ing the ver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harts show how the various verbs combine the src and 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.  Obviously, there are sixteen possibilities, only seven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mplemented.  The rest are easy to do, I just never both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1_verb (not implemented) - or the source with the not of the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| 0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rc  0 | 1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1 | 1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nor_verb (not implemented) - exclusive nor the source and destination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| 0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rc  0 | 1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1 | 0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_verb (not implemented) - nor the source and the destination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| 0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rc  0 | 1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1 | 1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1_verb (not implemented) - and the source with the not of the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| 0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rc  0 | 0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1 | 1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nd_verb (not implemented) - nand the source and the destination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| 0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rc  0 | 1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1 | 0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eroes_verb (not implemented) - zeroes the destination bit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| 0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rc  0 | 0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1 | 0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s_verb (not implemented) - sets the destination bitmap to 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| 0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rc  0 | 1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1 | 1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p_verb (not implemented) - do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| 0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rc  0 | 0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1 | 0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rt_verb (not implemented) - invert the destination bit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| 0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rc  0 | 1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1 | 1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et_verb - copy the source to the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| 0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rc  0 | 0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1 | 1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et_verb - copy the inverse of the source to the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| 0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rc  0 | 1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1 | 0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_verb - and the source and destination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| 0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rc  0 | 0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1 | 0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_not_verb - and the destination with the not of the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| 0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rc  0 | 0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1 | 0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_verb - or the source and destination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| 0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rc  0 | 0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1 | 1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_not_verb - or the destination with the not of the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| 0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rc  0 | 1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1 | 0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_verb - exclusive or the source and destination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| 0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rc  0 | 0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1 | 1   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