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Wondows 95 User!</w:t>
      </w:r>
    </w:p>
    <w:p>
      <w:pPr>
        <w:pStyle w:val="Normal"/>
        <w:rPr/>
      </w:pPr>
      <w:r>
        <w:rPr/>
      </w:r>
    </w:p>
    <w:p>
      <w:pPr>
        <w:pStyle w:val="Normal"/>
        <w:rPr/>
      </w:pPr>
      <w:r>
        <w:rPr/>
        <w:tab/>
        <w:t>Kraftstoff wird immer teurer. Das Treibstofflose Auto ist leider noch nicht entwickelt, und leider wird auch nicht soviel daran geforscht... Da ist es immer noch ganz nützlich, sich die bezahlten Liter zu jedem Tankstopp aufzuschreiben. Mit diesem Programm kann man sich dann die anfallenden Kosten dann insgesamt und über das monatliche Mitel ausrechnen lassen. Ich hab eine „Steuern“ - Spalte erst einmal weggelassen, weil die Bundesregierung mal wieder über eine Änderung des Fahrzeugsteuerrechts nachdenkt, und man nicht weiß, was noch alles kommt. Eine zukünftike Abgassteuer oder was auch immer kann man dann unter „Sonstiges“ eintragen.</w:t>
      </w:r>
    </w:p>
    <w:p>
      <w:pPr>
        <w:pStyle w:val="Normal"/>
        <w:rPr/>
      </w:pPr>
      <w:r>
        <w:rPr/>
        <w:tab/>
        <w:t xml:space="preserve">Damit das Programm läuft, ist nicht nur die Hauptprogrammdatei „pkw.exe“ erforderlich, sondern auch die Dateien „vb40032.dll“, die „olepro32.dll“ und die „msvcrt40.dll“. Das sollte man beim Weiterkopieren des Programms beachten. </w:t>
      </w:r>
    </w:p>
    <w:p>
      <w:pPr>
        <w:pStyle w:val="Normal"/>
        <w:rPr/>
      </w:pPr>
      <w:r>
        <w:rPr/>
      </w:r>
    </w:p>
    <w:p>
      <w:pPr>
        <w:pStyle w:val="Normal"/>
        <w:rPr/>
      </w:pPr>
      <w:r>
        <w:rPr/>
        <w:t>Viel Spaß noch. Und schreibt mir mal: knips-ko@reze-1.rz.rwth-aachen.de</w:t>
      </w:r>
    </w:p>
    <w:p>
      <w:pPr>
        <w:pStyle w:val="Normal"/>
        <w:rPr/>
      </w:pPr>
      <w:r>
        <w:rPr/>
        <w:t>Und besucht meine Homepage: http://www.shop.de/priv/hp/888</w:t>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2\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20:36:00Z</dcterms:created>
  <dc:creator>Tino Knips</dc:creator>
  <dc:description/>
  <dc:language>en-US</dc:language>
  <cp:lastModifiedBy>Tino Knips</cp:lastModifiedBy>
  <dcterms:modified xsi:type="dcterms:W3CDTF">1997-03-20T16:49:00Z</dcterms:modified>
  <cp:revision>5</cp:revision>
  <dc:subject/>
  <dc:title>Hallo Wondows 95 User</dc:title>
</cp:coreProperties>
</file>