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K ESCAPE Kurzübersicht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elle Version:</w:t>
        <w:tab/>
        <w:tab/>
        <w:tab/>
        <w:t>1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sz w:val="22"/>
          <w:szCs w:val="22"/>
        </w:rPr>
        <w:t>Kurzbeschreibung:</w:t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ab/>
        <w:t>CK ESCAPE ist ein fesselndes Strategiespiel mit 256 Farben</w:t>
      </w:r>
    </w:p>
    <w:p>
      <w:pPr>
        <w:pStyle w:val="Footnote"/>
        <w:ind w:left="2832"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wie Sound, Midi - Musik und einem integrierten Leveleditor.</w:t>
      </w:r>
    </w:p>
    <w:p>
      <w:pPr>
        <w:pStyle w:val="Footnote"/>
        <w:ind w:left="2832"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K ESCAPE ist ein Sokoban-Clone. </w:t>
      </w:r>
    </w:p>
    <w:p>
      <w:pPr>
        <w:pStyle w:val="Footnote"/>
        <w:ind w:left="2832"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s Spielprinzip: Es müssen „einfach“ eine Anzahl von Kisten</w:t>
      </w:r>
    </w:p>
    <w:p>
      <w:pPr>
        <w:pStyle w:val="Footnote"/>
        <w:ind w:left="2832"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uf markierte Zielfelder geschoben werden. </w:t>
      </w:r>
    </w:p>
    <w:p>
      <w:pPr>
        <w:pStyle w:val="Footnote"/>
        <w:ind w:left="2832"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m Gegensatz zum Original gibt es bei ESCAPE aber einige </w:t>
      </w:r>
    </w:p>
    <w:p>
      <w:pPr>
        <w:pStyle w:val="Footnote"/>
        <w:ind w:left="2832"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eue Spielelemente, welche garantiert keine Langeweile </w:t>
      </w:r>
    </w:p>
    <w:p>
      <w:pPr>
        <w:pStyle w:val="Footnote"/>
        <w:ind w:left="2832"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fkommen lassen.</w:t>
      </w:r>
    </w:p>
    <w:p>
      <w:pPr>
        <w:pStyle w:val="Footnote"/>
        <w:ind w:left="35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K ESCAPE ist ein Muß für alle Tüftler, die ihre Gehirnzellen in Form bringen wollen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riebsform:</w:t>
        <w:tab/>
        <w:tab/>
        <w:tab/>
        <w:tab/>
        <w:t>CK ESCAPE ist Share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is der Vollversion:</w:t>
        <w:tab/>
        <w:tab/>
        <w:tab/>
        <w:t>Registrierungscode ab 20,- 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schiede Voll-/Sharewareversion:</w:t>
        <w:tab/>
        <w:t xml:space="preserve">Bei der Sharewareversion erscheint beim Programmstart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ein Hinweisfenster. / Es sind nur 15 der insgesamt 66 Spielebenen spielbar.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elladresse / Autor:</w:t>
        <w:tab/>
        <w:tab/>
        <w:tab/>
        <w:t>Carsten Küns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Grillparzer Weg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768 Ma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l:</w:t>
        <w:tab/>
        <w:tab/>
        <w:t>02365 / 880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x:</w:t>
        <w:tab/>
        <w:tab/>
        <w:t xml:space="preserve">02365 / 88015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mail:</w:t>
        <w:tab/>
        <w:tab/>
        <w:t xml:space="preserve">carsten.kuensken@marl.netsurf.de /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ckuensken@ao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WW:</w:t>
        <w:tab/>
        <w:tab/>
        <w:t>http://members.aol.com/ckuensken/index.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Meine Fax - / Telefonnummer kann sich unter Umständen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ändern. Bitte informieren Sie sich bei Problemen auf meiner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>Homepage oder rufen Sie die Telefonauskunft a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riebssystem:</w:t>
        <w:tab/>
        <w:tab/>
        <w:tab/>
        <w:tab/>
        <w:t>Windows 95 / NT 4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ötigter Festplattenspeicher:</w:t>
        <w:tab/>
        <w:tab/>
        <w:t>&lt; 2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ötigte Grafikauflösung:</w:t>
        <w:tab/>
        <w:tab/>
        <w:t>mindestens 800x600 Punkte bei 256 Far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ional:</w:t>
        <w:tab/>
        <w:tab/>
        <w:tab/>
        <w:tab/>
        <w:t>Soundk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elbar von CD-ROM:</w:t>
        <w:tab/>
        <w:tab/>
        <w:tab/>
        <w:t>Ja (Dateien aus dem Installationsverzeichnis können belieb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verschoben werden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ation:</w:t>
        <w:tab/>
        <w:tab/>
        <w:tab/>
        <w:tab/>
        <w:t>Windows Hilfe / ausdruckbare Textdatei im Word - Format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iese Kurzanleit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allation:</w:t>
        <w:tab/>
        <w:tab/>
        <w:tab/>
        <w:tab/>
        <w:t>Automatisch - Ausführung der Anwendung setup.e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nstallation:</w:t>
        <w:tab/>
        <w:tab/>
        <w:tab/>
        <w:tab/>
        <w:t>Automatisch - über die Windows Systemsteuer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Tms Rmn;Times New Roman" w:hAnsi="Tms Rmn;Times New Roman" w:eastAsia="Tms Rmn;Times New Roman" w:cs="Tms Rm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3:29:00Z</dcterms:created>
  <dc:creator>Donald Duck</dc:creator>
  <dc:description/>
  <dc:language>en-US</dc:language>
  <cp:lastModifiedBy>Carsten Künsken</cp:lastModifiedBy>
  <cp:lastPrinted>1997-01-15T18:17:00Z</cp:lastPrinted>
  <dcterms:modified xsi:type="dcterms:W3CDTF">1997-01-15T17:50:00Z</dcterms:modified>
  <cp:revision>10</cp:revision>
  <dc:subject/>
  <dc:title>CK ESCAPE Kurzübersicht</dc:title>
</cp:coreProperties>
</file>