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7760</wp:posOffset>
                </wp:positionH>
                <wp:positionV relativeFrom="page">
                  <wp:posOffset>182880</wp:posOffset>
                </wp:positionV>
                <wp:extent cx="2294255" cy="2103120"/>
                <wp:effectExtent l="0" t="0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103120"/>
                          <a:chOff x="0" y="0"/>
                          <a:chExt cx="2294280" cy="2103120"/>
                        </a:xfrm>
                      </wpg:grpSpPr>
                      <wps:wsp>
                        <wps:cNvSpPr/>
                        <wps:spPr>
                          <a:xfrm>
                            <a:off x="2094120" y="1074600"/>
                            <a:ext cx="889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79">
                                <a:moveTo>
                                  <a:pt x="125" y="279"/>
                                </a:moveTo>
                                <a:lnTo>
                                  <a:pt x="97" y="277"/>
                                </a:lnTo>
                                <a:lnTo>
                                  <a:pt x="74" y="269"/>
                                </a:lnTo>
                                <a:lnTo>
                                  <a:pt x="57" y="254"/>
                                </a:lnTo>
                                <a:lnTo>
                                  <a:pt x="39" y="237"/>
                                </a:lnTo>
                                <a:lnTo>
                                  <a:pt x="25" y="214"/>
                                </a:lnTo>
                                <a:lnTo>
                                  <a:pt x="11" y="196"/>
                                </a:lnTo>
                                <a:lnTo>
                                  <a:pt x="6" y="164"/>
                                </a:lnTo>
                                <a:lnTo>
                                  <a:pt x="0" y="138"/>
                                </a:lnTo>
                                <a:lnTo>
                                  <a:pt x="6" y="108"/>
                                </a:lnTo>
                                <a:lnTo>
                                  <a:pt x="11" y="83"/>
                                </a:lnTo>
                                <a:lnTo>
                                  <a:pt x="25" y="59"/>
                                </a:lnTo>
                                <a:lnTo>
                                  <a:pt x="39" y="39"/>
                                </a:lnTo>
                                <a:lnTo>
                                  <a:pt x="57" y="25"/>
                                </a:lnTo>
                                <a:lnTo>
                                  <a:pt x="74" y="11"/>
                                </a:lnTo>
                                <a:lnTo>
                                  <a:pt x="97" y="2"/>
                                </a:lnTo>
                                <a:lnTo>
                                  <a:pt x="125" y="0"/>
                                </a:lnTo>
                                <a:lnTo>
                                  <a:pt x="150" y="2"/>
                                </a:lnTo>
                                <a:lnTo>
                                  <a:pt x="171" y="11"/>
                                </a:lnTo>
                                <a:lnTo>
                                  <a:pt x="189" y="25"/>
                                </a:lnTo>
                                <a:lnTo>
                                  <a:pt x="210" y="39"/>
                                </a:lnTo>
                                <a:lnTo>
                                  <a:pt x="223" y="59"/>
                                </a:lnTo>
                                <a:lnTo>
                                  <a:pt x="237" y="83"/>
                                </a:lnTo>
                                <a:lnTo>
                                  <a:pt x="240" y="108"/>
                                </a:lnTo>
                                <a:lnTo>
                                  <a:pt x="247" y="138"/>
                                </a:lnTo>
                                <a:lnTo>
                                  <a:pt x="223" y="115"/>
                                </a:lnTo>
                                <a:lnTo>
                                  <a:pt x="189" y="92"/>
                                </a:lnTo>
                                <a:lnTo>
                                  <a:pt x="150" y="82"/>
                                </a:lnTo>
                                <a:lnTo>
                                  <a:pt x="117" y="83"/>
                                </a:lnTo>
                                <a:lnTo>
                                  <a:pt x="87" y="103"/>
                                </a:lnTo>
                                <a:lnTo>
                                  <a:pt x="74" y="138"/>
                                </a:lnTo>
                                <a:lnTo>
                                  <a:pt x="87" y="198"/>
                                </a:lnTo>
                                <a:lnTo>
                                  <a:pt x="125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1586880"/>
                            <a:ext cx="889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80">
                                <a:moveTo>
                                  <a:pt x="126" y="280"/>
                                </a:moveTo>
                                <a:lnTo>
                                  <a:pt x="94" y="268"/>
                                </a:lnTo>
                                <a:lnTo>
                                  <a:pt x="69" y="257"/>
                                </a:lnTo>
                                <a:lnTo>
                                  <a:pt x="46" y="243"/>
                                </a:lnTo>
                                <a:lnTo>
                                  <a:pt x="32" y="231"/>
                                </a:lnTo>
                                <a:lnTo>
                                  <a:pt x="16" y="210"/>
                                </a:lnTo>
                                <a:lnTo>
                                  <a:pt x="9" y="190"/>
                                </a:lnTo>
                                <a:lnTo>
                                  <a:pt x="1" y="166"/>
                                </a:lnTo>
                                <a:lnTo>
                                  <a:pt x="1" y="137"/>
                                </a:lnTo>
                                <a:lnTo>
                                  <a:pt x="6" y="109"/>
                                </a:lnTo>
                                <a:lnTo>
                                  <a:pt x="13" y="85"/>
                                </a:lnTo>
                                <a:lnTo>
                                  <a:pt x="25" y="62"/>
                                </a:lnTo>
                                <a:lnTo>
                                  <a:pt x="39" y="39"/>
                                </a:lnTo>
                                <a:lnTo>
                                  <a:pt x="57" y="25"/>
                                </a:lnTo>
                                <a:lnTo>
                                  <a:pt x="75" y="12"/>
                                </a:lnTo>
                                <a:lnTo>
                                  <a:pt x="99" y="3"/>
                                </a:lnTo>
                                <a:lnTo>
                                  <a:pt x="126" y="0"/>
                                </a:lnTo>
                                <a:lnTo>
                                  <a:pt x="151" y="3"/>
                                </a:lnTo>
                                <a:lnTo>
                                  <a:pt x="172" y="12"/>
                                </a:lnTo>
                                <a:lnTo>
                                  <a:pt x="193" y="25"/>
                                </a:lnTo>
                                <a:lnTo>
                                  <a:pt x="211" y="39"/>
                                </a:lnTo>
                                <a:lnTo>
                                  <a:pt x="223" y="62"/>
                                </a:lnTo>
                                <a:lnTo>
                                  <a:pt x="237" y="85"/>
                                </a:lnTo>
                                <a:lnTo>
                                  <a:pt x="244" y="109"/>
                                </a:lnTo>
                                <a:lnTo>
                                  <a:pt x="248" y="137"/>
                                </a:lnTo>
                                <a:lnTo>
                                  <a:pt x="223" y="113"/>
                                </a:lnTo>
                                <a:lnTo>
                                  <a:pt x="193" y="97"/>
                                </a:lnTo>
                                <a:lnTo>
                                  <a:pt x="152" y="93"/>
                                </a:lnTo>
                                <a:lnTo>
                                  <a:pt x="117" y="95"/>
                                </a:lnTo>
                                <a:lnTo>
                                  <a:pt x="87" y="118"/>
                                </a:lnTo>
                                <a:lnTo>
                                  <a:pt x="75" y="152"/>
                                </a:lnTo>
                                <a:lnTo>
                                  <a:pt x="84" y="206"/>
                                </a:lnTo>
                                <a:lnTo>
                                  <a:pt x="126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1007640"/>
                            <a:ext cx="3607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" h="282">
                                <a:moveTo>
                                  <a:pt x="1003" y="0"/>
                                </a:moveTo>
                                <a:lnTo>
                                  <a:pt x="971" y="0"/>
                                </a:lnTo>
                                <a:lnTo>
                                  <a:pt x="934" y="2"/>
                                </a:lnTo>
                                <a:lnTo>
                                  <a:pt x="886" y="11"/>
                                </a:lnTo>
                                <a:lnTo>
                                  <a:pt x="833" y="16"/>
                                </a:lnTo>
                                <a:lnTo>
                                  <a:pt x="773" y="27"/>
                                </a:lnTo>
                                <a:lnTo>
                                  <a:pt x="710" y="39"/>
                                </a:lnTo>
                                <a:lnTo>
                                  <a:pt x="637" y="50"/>
                                </a:lnTo>
                                <a:lnTo>
                                  <a:pt x="567" y="67"/>
                                </a:lnTo>
                                <a:lnTo>
                                  <a:pt x="489" y="81"/>
                                </a:lnTo>
                                <a:lnTo>
                                  <a:pt x="415" y="97"/>
                                </a:lnTo>
                                <a:lnTo>
                                  <a:pt x="341" y="120"/>
                                </a:lnTo>
                                <a:lnTo>
                                  <a:pt x="267" y="140"/>
                                </a:lnTo>
                                <a:lnTo>
                                  <a:pt x="193" y="163"/>
                                </a:lnTo>
                                <a:lnTo>
                                  <a:pt x="122" y="187"/>
                                </a:lnTo>
                                <a:lnTo>
                                  <a:pt x="57" y="212"/>
                                </a:lnTo>
                                <a:lnTo>
                                  <a:pt x="1" y="238"/>
                                </a:lnTo>
                                <a:lnTo>
                                  <a:pt x="2" y="261"/>
                                </a:lnTo>
                                <a:lnTo>
                                  <a:pt x="27" y="275"/>
                                </a:lnTo>
                                <a:lnTo>
                                  <a:pt x="57" y="282"/>
                                </a:lnTo>
                                <a:lnTo>
                                  <a:pt x="106" y="275"/>
                                </a:lnTo>
                                <a:lnTo>
                                  <a:pt x="172" y="261"/>
                                </a:lnTo>
                                <a:lnTo>
                                  <a:pt x="237" y="245"/>
                                </a:lnTo>
                                <a:lnTo>
                                  <a:pt x="313" y="226"/>
                                </a:lnTo>
                                <a:lnTo>
                                  <a:pt x="398" y="198"/>
                                </a:lnTo>
                                <a:lnTo>
                                  <a:pt x="482" y="168"/>
                                </a:lnTo>
                                <a:lnTo>
                                  <a:pt x="567" y="140"/>
                                </a:lnTo>
                                <a:lnTo>
                                  <a:pt x="652" y="108"/>
                                </a:lnTo>
                                <a:lnTo>
                                  <a:pt x="736" y="81"/>
                                </a:lnTo>
                                <a:lnTo>
                                  <a:pt x="816" y="51"/>
                                </a:lnTo>
                                <a:lnTo>
                                  <a:pt x="886" y="32"/>
                                </a:lnTo>
                                <a:lnTo>
                                  <a:pt x="950" y="13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203076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1">
                                <a:moveTo>
                                  <a:pt x="88" y="202"/>
                                </a:moveTo>
                                <a:lnTo>
                                  <a:pt x="122" y="193"/>
                                </a:lnTo>
                                <a:lnTo>
                                  <a:pt x="148" y="168"/>
                                </a:lnTo>
                                <a:lnTo>
                                  <a:pt x="166" y="137"/>
                                </a:lnTo>
                                <a:lnTo>
                                  <a:pt x="175" y="98"/>
                                </a:lnTo>
                                <a:lnTo>
                                  <a:pt x="166" y="63"/>
                                </a:lnTo>
                                <a:lnTo>
                                  <a:pt x="148" y="29"/>
                                </a:lnTo>
                                <a:lnTo>
                                  <a:pt x="122" y="10"/>
                                </a:lnTo>
                                <a:lnTo>
                                  <a:pt x="88" y="1"/>
                                </a:lnTo>
                                <a:lnTo>
                                  <a:pt x="53" y="10"/>
                                </a:lnTo>
                                <a:lnTo>
                                  <a:pt x="26" y="29"/>
                                </a:lnTo>
                                <a:lnTo>
                                  <a:pt x="5" y="63"/>
                                </a:lnTo>
                                <a:lnTo>
                                  <a:pt x="0" y="98"/>
                                </a:lnTo>
                                <a:lnTo>
                                  <a:pt x="5" y="137"/>
                                </a:lnTo>
                                <a:lnTo>
                                  <a:pt x="26" y="168"/>
                                </a:lnTo>
                                <a:lnTo>
                                  <a:pt x="53" y="193"/>
                                </a:lnTo>
                                <a:lnTo>
                                  <a:pt x="8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120" y="193500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06">
                                <a:moveTo>
                                  <a:pt x="89" y="207"/>
                                </a:moveTo>
                                <a:lnTo>
                                  <a:pt x="121" y="198"/>
                                </a:lnTo>
                                <a:lnTo>
                                  <a:pt x="153" y="175"/>
                                </a:lnTo>
                                <a:lnTo>
                                  <a:pt x="170" y="142"/>
                                </a:lnTo>
                                <a:lnTo>
                                  <a:pt x="179" y="103"/>
                                </a:lnTo>
                                <a:lnTo>
                                  <a:pt x="170" y="66"/>
                                </a:lnTo>
                                <a:lnTo>
                                  <a:pt x="153" y="31"/>
                                </a:lnTo>
                                <a:lnTo>
                                  <a:pt x="121" y="9"/>
                                </a:lnTo>
                                <a:lnTo>
                                  <a:pt x="89" y="1"/>
                                </a:lnTo>
                                <a:lnTo>
                                  <a:pt x="56" y="9"/>
                                </a:lnTo>
                                <a:lnTo>
                                  <a:pt x="27" y="31"/>
                                </a:lnTo>
                                <a:lnTo>
                                  <a:pt x="10" y="66"/>
                                </a:lnTo>
                                <a:lnTo>
                                  <a:pt x="1" y="103"/>
                                </a:lnTo>
                                <a:lnTo>
                                  <a:pt x="10" y="142"/>
                                </a:lnTo>
                                <a:lnTo>
                                  <a:pt x="27" y="175"/>
                                </a:lnTo>
                                <a:lnTo>
                                  <a:pt x="56" y="198"/>
                                </a:lnTo>
                                <a:lnTo>
                                  <a:pt x="8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840" y="1699200"/>
                            <a:ext cx="255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734">
                                <a:moveTo>
                                  <a:pt x="18" y="0"/>
                                </a:moveTo>
                                <a:lnTo>
                                  <a:pt x="1" y="139"/>
                                </a:lnTo>
                                <a:lnTo>
                                  <a:pt x="1" y="337"/>
                                </a:lnTo>
                                <a:lnTo>
                                  <a:pt x="25" y="547"/>
                                </a:lnTo>
                                <a:lnTo>
                                  <a:pt x="68" y="734"/>
                                </a:lnTo>
                                <a:lnTo>
                                  <a:pt x="71" y="466"/>
                                </a:lnTo>
                                <a:lnTo>
                                  <a:pt x="54" y="259"/>
                                </a:lnTo>
                                <a:lnTo>
                                  <a:pt x="29" y="10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560" y="13824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1">
                                <a:moveTo>
                                  <a:pt x="87" y="201"/>
                                </a:moveTo>
                                <a:lnTo>
                                  <a:pt x="122" y="192"/>
                                </a:lnTo>
                                <a:lnTo>
                                  <a:pt x="149" y="168"/>
                                </a:lnTo>
                                <a:lnTo>
                                  <a:pt x="166" y="136"/>
                                </a:lnTo>
                                <a:lnTo>
                                  <a:pt x="175" y="97"/>
                                </a:lnTo>
                                <a:lnTo>
                                  <a:pt x="166" y="58"/>
                                </a:lnTo>
                                <a:lnTo>
                                  <a:pt x="149" y="26"/>
                                </a:lnTo>
                                <a:lnTo>
                                  <a:pt x="122" y="9"/>
                                </a:lnTo>
                                <a:lnTo>
                                  <a:pt x="87" y="0"/>
                                </a:lnTo>
                                <a:lnTo>
                                  <a:pt x="53" y="9"/>
                                </a:lnTo>
                                <a:lnTo>
                                  <a:pt x="27" y="26"/>
                                </a:lnTo>
                                <a:lnTo>
                                  <a:pt x="9" y="58"/>
                                </a:lnTo>
                                <a:lnTo>
                                  <a:pt x="1" y="97"/>
                                </a:lnTo>
                                <a:lnTo>
                                  <a:pt x="9" y="136"/>
                                </a:lnTo>
                                <a:lnTo>
                                  <a:pt x="27" y="168"/>
                                </a:lnTo>
                                <a:lnTo>
                                  <a:pt x="53" y="192"/>
                                </a:lnTo>
                                <a:lnTo>
                                  <a:pt x="8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560" y="8604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1">
                                <a:moveTo>
                                  <a:pt x="87" y="201"/>
                                </a:moveTo>
                                <a:lnTo>
                                  <a:pt x="122" y="192"/>
                                </a:lnTo>
                                <a:lnTo>
                                  <a:pt x="149" y="175"/>
                                </a:lnTo>
                                <a:lnTo>
                                  <a:pt x="166" y="143"/>
                                </a:lnTo>
                                <a:lnTo>
                                  <a:pt x="175" y="104"/>
                                </a:lnTo>
                                <a:lnTo>
                                  <a:pt x="166" y="64"/>
                                </a:lnTo>
                                <a:lnTo>
                                  <a:pt x="149" y="28"/>
                                </a:lnTo>
                                <a:lnTo>
                                  <a:pt x="122" y="9"/>
                                </a:lnTo>
                                <a:lnTo>
                                  <a:pt x="87" y="0"/>
                                </a:lnTo>
                                <a:lnTo>
                                  <a:pt x="53" y="9"/>
                                </a:lnTo>
                                <a:lnTo>
                                  <a:pt x="27" y="28"/>
                                </a:lnTo>
                                <a:lnTo>
                                  <a:pt x="9" y="64"/>
                                </a:lnTo>
                                <a:lnTo>
                                  <a:pt x="1" y="104"/>
                                </a:lnTo>
                                <a:lnTo>
                                  <a:pt x="9" y="143"/>
                                </a:lnTo>
                                <a:lnTo>
                                  <a:pt x="27" y="175"/>
                                </a:lnTo>
                                <a:lnTo>
                                  <a:pt x="53" y="192"/>
                                </a:lnTo>
                                <a:lnTo>
                                  <a:pt x="8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136440"/>
                            <a:ext cx="11052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349">
                                <a:moveTo>
                                  <a:pt x="152" y="349"/>
                                </a:moveTo>
                                <a:lnTo>
                                  <a:pt x="182" y="348"/>
                                </a:lnTo>
                                <a:lnTo>
                                  <a:pt x="212" y="335"/>
                                </a:lnTo>
                                <a:lnTo>
                                  <a:pt x="238" y="321"/>
                                </a:lnTo>
                                <a:lnTo>
                                  <a:pt x="260" y="297"/>
                                </a:lnTo>
                                <a:lnTo>
                                  <a:pt x="281" y="272"/>
                                </a:lnTo>
                                <a:lnTo>
                                  <a:pt x="293" y="244"/>
                                </a:lnTo>
                                <a:lnTo>
                                  <a:pt x="300" y="208"/>
                                </a:lnTo>
                                <a:lnTo>
                                  <a:pt x="307" y="173"/>
                                </a:lnTo>
                                <a:lnTo>
                                  <a:pt x="300" y="138"/>
                                </a:lnTo>
                                <a:lnTo>
                                  <a:pt x="293" y="106"/>
                                </a:lnTo>
                                <a:lnTo>
                                  <a:pt x="281" y="80"/>
                                </a:lnTo>
                                <a:lnTo>
                                  <a:pt x="260" y="50"/>
                                </a:lnTo>
                                <a:lnTo>
                                  <a:pt x="238" y="30"/>
                                </a:lnTo>
                                <a:lnTo>
                                  <a:pt x="212" y="14"/>
                                </a:lnTo>
                                <a:lnTo>
                                  <a:pt x="182" y="2"/>
                                </a:lnTo>
                                <a:lnTo>
                                  <a:pt x="152" y="0"/>
                                </a:lnTo>
                                <a:lnTo>
                                  <a:pt x="122" y="2"/>
                                </a:lnTo>
                                <a:lnTo>
                                  <a:pt x="94" y="14"/>
                                </a:lnTo>
                                <a:lnTo>
                                  <a:pt x="69" y="30"/>
                                </a:lnTo>
                                <a:lnTo>
                                  <a:pt x="44" y="50"/>
                                </a:lnTo>
                                <a:lnTo>
                                  <a:pt x="27" y="80"/>
                                </a:lnTo>
                                <a:lnTo>
                                  <a:pt x="11" y="106"/>
                                </a:lnTo>
                                <a:lnTo>
                                  <a:pt x="2" y="138"/>
                                </a:lnTo>
                                <a:lnTo>
                                  <a:pt x="0" y="173"/>
                                </a:lnTo>
                                <a:lnTo>
                                  <a:pt x="2" y="208"/>
                                </a:lnTo>
                                <a:lnTo>
                                  <a:pt x="11" y="244"/>
                                </a:lnTo>
                                <a:lnTo>
                                  <a:pt x="27" y="272"/>
                                </a:lnTo>
                                <a:lnTo>
                                  <a:pt x="44" y="297"/>
                                </a:lnTo>
                                <a:lnTo>
                                  <a:pt x="69" y="321"/>
                                </a:lnTo>
                                <a:lnTo>
                                  <a:pt x="94" y="335"/>
                                </a:lnTo>
                                <a:lnTo>
                                  <a:pt x="122" y="348"/>
                                </a:lnTo>
                                <a:lnTo>
                                  <a:pt x="15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20880"/>
                            <a:ext cx="15876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402">
                                <a:moveTo>
                                  <a:pt x="216" y="402"/>
                                </a:moveTo>
                                <a:lnTo>
                                  <a:pt x="251" y="401"/>
                                </a:lnTo>
                                <a:lnTo>
                                  <a:pt x="293" y="388"/>
                                </a:lnTo>
                                <a:lnTo>
                                  <a:pt x="328" y="367"/>
                                </a:lnTo>
                                <a:lnTo>
                                  <a:pt x="364" y="342"/>
                                </a:lnTo>
                                <a:lnTo>
                                  <a:pt x="397" y="312"/>
                                </a:lnTo>
                                <a:lnTo>
                                  <a:pt x="418" y="279"/>
                                </a:lnTo>
                                <a:lnTo>
                                  <a:pt x="434" y="242"/>
                                </a:lnTo>
                                <a:lnTo>
                                  <a:pt x="441" y="201"/>
                                </a:lnTo>
                                <a:lnTo>
                                  <a:pt x="434" y="159"/>
                                </a:lnTo>
                                <a:lnTo>
                                  <a:pt x="418" y="125"/>
                                </a:lnTo>
                                <a:lnTo>
                                  <a:pt x="397" y="87"/>
                                </a:lnTo>
                                <a:lnTo>
                                  <a:pt x="364" y="57"/>
                                </a:lnTo>
                                <a:lnTo>
                                  <a:pt x="328" y="37"/>
                                </a:lnTo>
                                <a:lnTo>
                                  <a:pt x="293" y="14"/>
                                </a:lnTo>
                                <a:lnTo>
                                  <a:pt x="251" y="4"/>
                                </a:lnTo>
                                <a:lnTo>
                                  <a:pt x="216" y="0"/>
                                </a:lnTo>
                                <a:lnTo>
                                  <a:pt x="179" y="4"/>
                                </a:lnTo>
                                <a:lnTo>
                                  <a:pt x="142" y="14"/>
                                </a:lnTo>
                                <a:lnTo>
                                  <a:pt x="104" y="37"/>
                                </a:lnTo>
                                <a:lnTo>
                                  <a:pt x="71" y="57"/>
                                </a:lnTo>
                                <a:lnTo>
                                  <a:pt x="39" y="87"/>
                                </a:lnTo>
                                <a:lnTo>
                                  <a:pt x="18" y="125"/>
                                </a:lnTo>
                                <a:lnTo>
                                  <a:pt x="2" y="159"/>
                                </a:lnTo>
                                <a:lnTo>
                                  <a:pt x="0" y="201"/>
                                </a:lnTo>
                                <a:lnTo>
                                  <a:pt x="2" y="242"/>
                                </a:lnTo>
                                <a:lnTo>
                                  <a:pt x="18" y="279"/>
                                </a:lnTo>
                                <a:lnTo>
                                  <a:pt x="39" y="312"/>
                                </a:lnTo>
                                <a:lnTo>
                                  <a:pt x="71" y="342"/>
                                </a:lnTo>
                                <a:lnTo>
                                  <a:pt x="104" y="367"/>
                                </a:lnTo>
                                <a:lnTo>
                                  <a:pt x="142" y="388"/>
                                </a:lnTo>
                                <a:lnTo>
                                  <a:pt x="179" y="401"/>
                                </a:lnTo>
                                <a:lnTo>
                                  <a:pt x="216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9900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01">
                                <a:moveTo>
                                  <a:pt x="90" y="201"/>
                                </a:moveTo>
                                <a:lnTo>
                                  <a:pt x="124" y="192"/>
                                </a:lnTo>
                                <a:lnTo>
                                  <a:pt x="150" y="175"/>
                                </a:lnTo>
                                <a:lnTo>
                                  <a:pt x="168" y="143"/>
                                </a:lnTo>
                                <a:lnTo>
                                  <a:pt x="177" y="104"/>
                                </a:lnTo>
                                <a:lnTo>
                                  <a:pt x="168" y="64"/>
                                </a:lnTo>
                                <a:lnTo>
                                  <a:pt x="150" y="28"/>
                                </a:lnTo>
                                <a:lnTo>
                                  <a:pt x="124" y="9"/>
                                </a:lnTo>
                                <a:lnTo>
                                  <a:pt x="90" y="0"/>
                                </a:lnTo>
                                <a:lnTo>
                                  <a:pt x="53" y="9"/>
                                </a:lnTo>
                                <a:lnTo>
                                  <a:pt x="27" y="28"/>
                                </a:lnTo>
                                <a:lnTo>
                                  <a:pt x="9" y="64"/>
                                </a:lnTo>
                                <a:lnTo>
                                  <a:pt x="0" y="104"/>
                                </a:lnTo>
                                <a:lnTo>
                                  <a:pt x="9" y="143"/>
                                </a:lnTo>
                                <a:lnTo>
                                  <a:pt x="27" y="175"/>
                                </a:lnTo>
                                <a:lnTo>
                                  <a:pt x="53" y="192"/>
                                </a:lnTo>
                                <a:lnTo>
                                  <a:pt x="9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120" y="9072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06">
                                <a:moveTo>
                                  <a:pt x="89" y="207"/>
                                </a:moveTo>
                                <a:lnTo>
                                  <a:pt x="121" y="198"/>
                                </a:lnTo>
                                <a:lnTo>
                                  <a:pt x="153" y="175"/>
                                </a:lnTo>
                                <a:lnTo>
                                  <a:pt x="170" y="141"/>
                                </a:lnTo>
                                <a:lnTo>
                                  <a:pt x="179" y="102"/>
                                </a:lnTo>
                                <a:lnTo>
                                  <a:pt x="170" y="65"/>
                                </a:lnTo>
                                <a:lnTo>
                                  <a:pt x="153" y="30"/>
                                </a:lnTo>
                                <a:lnTo>
                                  <a:pt x="121" y="9"/>
                                </a:lnTo>
                                <a:lnTo>
                                  <a:pt x="89" y="0"/>
                                </a:lnTo>
                                <a:lnTo>
                                  <a:pt x="56" y="9"/>
                                </a:lnTo>
                                <a:lnTo>
                                  <a:pt x="27" y="30"/>
                                </a:lnTo>
                                <a:lnTo>
                                  <a:pt x="10" y="65"/>
                                </a:lnTo>
                                <a:lnTo>
                                  <a:pt x="1" y="102"/>
                                </a:lnTo>
                                <a:lnTo>
                                  <a:pt x="10" y="141"/>
                                </a:lnTo>
                                <a:lnTo>
                                  <a:pt x="27" y="175"/>
                                </a:lnTo>
                                <a:lnTo>
                                  <a:pt x="56" y="198"/>
                                </a:lnTo>
                                <a:lnTo>
                                  <a:pt x="8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4280" cy="187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73" h="5195">
                                <a:moveTo>
                                  <a:pt x="5473" y="1411"/>
                                </a:moveTo>
                                <a:lnTo>
                                  <a:pt x="5519" y="1430"/>
                                </a:lnTo>
                                <a:lnTo>
                                  <a:pt x="5569" y="1443"/>
                                </a:lnTo>
                                <a:lnTo>
                                  <a:pt x="5621" y="1446"/>
                                </a:lnTo>
                                <a:lnTo>
                                  <a:pt x="5669" y="1445"/>
                                </a:lnTo>
                                <a:lnTo>
                                  <a:pt x="5722" y="1443"/>
                                </a:lnTo>
                                <a:lnTo>
                                  <a:pt x="5773" y="1429"/>
                                </a:lnTo>
                                <a:lnTo>
                                  <a:pt x="5826" y="1411"/>
                                </a:lnTo>
                                <a:lnTo>
                                  <a:pt x="5883" y="1393"/>
                                </a:lnTo>
                                <a:lnTo>
                                  <a:pt x="5937" y="1365"/>
                                </a:lnTo>
                                <a:lnTo>
                                  <a:pt x="5994" y="1341"/>
                                </a:lnTo>
                                <a:lnTo>
                                  <a:pt x="6054" y="1311"/>
                                </a:lnTo>
                                <a:lnTo>
                                  <a:pt x="6112" y="1281"/>
                                </a:lnTo>
                                <a:lnTo>
                                  <a:pt x="6174" y="1243"/>
                                </a:lnTo>
                                <a:lnTo>
                                  <a:pt x="6239" y="1208"/>
                                </a:lnTo>
                                <a:lnTo>
                                  <a:pt x="6304" y="1173"/>
                                </a:lnTo>
                                <a:lnTo>
                                  <a:pt x="6373" y="1138"/>
                                </a:lnTo>
                                <a:lnTo>
                                  <a:pt x="6285" y="1219"/>
                                </a:lnTo>
                                <a:lnTo>
                                  <a:pt x="6195" y="1289"/>
                                </a:lnTo>
                                <a:lnTo>
                                  <a:pt x="6107" y="1353"/>
                                </a:lnTo>
                                <a:lnTo>
                                  <a:pt x="6020" y="1409"/>
                                </a:lnTo>
                                <a:lnTo>
                                  <a:pt x="5937" y="1460"/>
                                </a:lnTo>
                                <a:lnTo>
                                  <a:pt x="5858" y="1503"/>
                                </a:lnTo>
                                <a:lnTo>
                                  <a:pt x="5782" y="1542"/>
                                </a:lnTo>
                                <a:lnTo>
                                  <a:pt x="5713" y="1579"/>
                                </a:lnTo>
                                <a:lnTo>
                                  <a:pt x="5648" y="1607"/>
                                </a:lnTo>
                                <a:lnTo>
                                  <a:pt x="5593" y="1635"/>
                                </a:lnTo>
                                <a:lnTo>
                                  <a:pt x="5544" y="1660"/>
                                </a:lnTo>
                                <a:lnTo>
                                  <a:pt x="5502" y="1683"/>
                                </a:lnTo>
                                <a:lnTo>
                                  <a:pt x="5473" y="1707"/>
                                </a:lnTo>
                                <a:lnTo>
                                  <a:pt x="5450" y="1729"/>
                                </a:lnTo>
                                <a:lnTo>
                                  <a:pt x="5440" y="1751"/>
                                </a:lnTo>
                                <a:lnTo>
                                  <a:pt x="5443" y="1776"/>
                                </a:lnTo>
                                <a:lnTo>
                                  <a:pt x="5470" y="1801"/>
                                </a:lnTo>
                                <a:lnTo>
                                  <a:pt x="5519" y="1815"/>
                                </a:lnTo>
                                <a:lnTo>
                                  <a:pt x="5593" y="1815"/>
                                </a:lnTo>
                                <a:lnTo>
                                  <a:pt x="5669" y="1810"/>
                                </a:lnTo>
                                <a:lnTo>
                                  <a:pt x="5743" y="1801"/>
                                </a:lnTo>
                                <a:lnTo>
                                  <a:pt x="5808" y="1801"/>
                                </a:lnTo>
                                <a:lnTo>
                                  <a:pt x="5853" y="1808"/>
                                </a:lnTo>
                                <a:lnTo>
                                  <a:pt x="5870" y="1827"/>
                                </a:lnTo>
                                <a:lnTo>
                                  <a:pt x="5860" y="1849"/>
                                </a:lnTo>
                                <a:lnTo>
                                  <a:pt x="5826" y="1866"/>
                                </a:lnTo>
                                <a:lnTo>
                                  <a:pt x="5782" y="1880"/>
                                </a:lnTo>
                                <a:lnTo>
                                  <a:pt x="5726" y="1894"/>
                                </a:lnTo>
                                <a:lnTo>
                                  <a:pt x="5669" y="1910"/>
                                </a:lnTo>
                                <a:lnTo>
                                  <a:pt x="5620" y="1937"/>
                                </a:lnTo>
                                <a:lnTo>
                                  <a:pt x="5572" y="1970"/>
                                </a:lnTo>
                                <a:lnTo>
                                  <a:pt x="5544" y="2016"/>
                                </a:lnTo>
                                <a:lnTo>
                                  <a:pt x="5542" y="2062"/>
                                </a:lnTo>
                                <a:lnTo>
                                  <a:pt x="5567" y="2095"/>
                                </a:lnTo>
                                <a:lnTo>
                                  <a:pt x="5611" y="2115"/>
                                </a:lnTo>
                                <a:lnTo>
                                  <a:pt x="5664" y="2132"/>
                                </a:lnTo>
                                <a:lnTo>
                                  <a:pt x="5717" y="2147"/>
                                </a:lnTo>
                                <a:lnTo>
                                  <a:pt x="5771" y="2164"/>
                                </a:lnTo>
                                <a:lnTo>
                                  <a:pt x="5801" y="2192"/>
                                </a:lnTo>
                                <a:lnTo>
                                  <a:pt x="5817" y="2228"/>
                                </a:lnTo>
                                <a:lnTo>
                                  <a:pt x="5810" y="2263"/>
                                </a:lnTo>
                                <a:lnTo>
                                  <a:pt x="5784" y="2288"/>
                                </a:lnTo>
                                <a:lnTo>
                                  <a:pt x="5748" y="2300"/>
                                </a:lnTo>
                                <a:lnTo>
                                  <a:pt x="5708" y="2316"/>
                                </a:lnTo>
                                <a:lnTo>
                                  <a:pt x="5655" y="2325"/>
                                </a:lnTo>
                                <a:lnTo>
                                  <a:pt x="5606" y="2344"/>
                                </a:lnTo>
                                <a:lnTo>
                                  <a:pt x="5560" y="2376"/>
                                </a:lnTo>
                                <a:lnTo>
                                  <a:pt x="5517" y="2418"/>
                                </a:lnTo>
                                <a:lnTo>
                                  <a:pt x="5507" y="2466"/>
                                </a:lnTo>
                                <a:lnTo>
                                  <a:pt x="5535" y="2508"/>
                                </a:lnTo>
                                <a:lnTo>
                                  <a:pt x="5595" y="2549"/>
                                </a:lnTo>
                                <a:lnTo>
                                  <a:pt x="5673" y="2593"/>
                                </a:lnTo>
                                <a:lnTo>
                                  <a:pt x="5756" y="2648"/>
                                </a:lnTo>
                                <a:lnTo>
                                  <a:pt x="5833" y="2709"/>
                                </a:lnTo>
                                <a:lnTo>
                                  <a:pt x="5893" y="2790"/>
                                </a:lnTo>
                                <a:lnTo>
                                  <a:pt x="5920" y="2893"/>
                                </a:lnTo>
                                <a:lnTo>
                                  <a:pt x="5835" y="2850"/>
                                </a:lnTo>
                                <a:lnTo>
                                  <a:pt x="5752" y="2826"/>
                                </a:lnTo>
                                <a:lnTo>
                                  <a:pt x="5669" y="2817"/>
                                </a:lnTo>
                                <a:lnTo>
                                  <a:pt x="5602" y="2829"/>
                                </a:lnTo>
                                <a:lnTo>
                                  <a:pt x="5546" y="2861"/>
                                </a:lnTo>
                                <a:lnTo>
                                  <a:pt x="5516" y="2910"/>
                                </a:lnTo>
                                <a:lnTo>
                                  <a:pt x="5509" y="2976"/>
                                </a:lnTo>
                                <a:lnTo>
                                  <a:pt x="5544" y="3064"/>
                                </a:lnTo>
                                <a:lnTo>
                                  <a:pt x="5572" y="3104"/>
                                </a:lnTo>
                                <a:lnTo>
                                  <a:pt x="5606" y="3161"/>
                                </a:lnTo>
                                <a:lnTo>
                                  <a:pt x="5648" y="3226"/>
                                </a:lnTo>
                                <a:lnTo>
                                  <a:pt x="5699" y="3302"/>
                                </a:lnTo>
                                <a:lnTo>
                                  <a:pt x="5771" y="3395"/>
                                </a:lnTo>
                                <a:lnTo>
                                  <a:pt x="5861" y="3492"/>
                                </a:lnTo>
                                <a:lnTo>
                                  <a:pt x="5974" y="3605"/>
                                </a:lnTo>
                                <a:lnTo>
                                  <a:pt x="6119" y="3725"/>
                                </a:lnTo>
                                <a:lnTo>
                                  <a:pt x="6064" y="3694"/>
                                </a:lnTo>
                                <a:lnTo>
                                  <a:pt x="6006" y="3655"/>
                                </a:lnTo>
                                <a:lnTo>
                                  <a:pt x="5951" y="3621"/>
                                </a:lnTo>
                                <a:lnTo>
                                  <a:pt x="5897" y="3582"/>
                                </a:lnTo>
                                <a:lnTo>
                                  <a:pt x="5842" y="3542"/>
                                </a:lnTo>
                                <a:lnTo>
                                  <a:pt x="5784" y="3503"/>
                                </a:lnTo>
                                <a:lnTo>
                                  <a:pt x="5729" y="3468"/>
                                </a:lnTo>
                                <a:lnTo>
                                  <a:pt x="5681" y="3429"/>
                                </a:lnTo>
                                <a:lnTo>
                                  <a:pt x="5632" y="3397"/>
                                </a:lnTo>
                                <a:lnTo>
                                  <a:pt x="5588" y="3371"/>
                                </a:lnTo>
                                <a:lnTo>
                                  <a:pt x="5544" y="3341"/>
                                </a:lnTo>
                                <a:lnTo>
                                  <a:pt x="5507" y="3323"/>
                                </a:lnTo>
                                <a:lnTo>
                                  <a:pt x="5477" y="3305"/>
                                </a:lnTo>
                                <a:lnTo>
                                  <a:pt x="5450" y="3298"/>
                                </a:lnTo>
                                <a:lnTo>
                                  <a:pt x="5429" y="3291"/>
                                </a:lnTo>
                                <a:lnTo>
                                  <a:pt x="5415" y="3298"/>
                                </a:lnTo>
                                <a:lnTo>
                                  <a:pt x="5373" y="3330"/>
                                </a:lnTo>
                                <a:lnTo>
                                  <a:pt x="5355" y="3365"/>
                                </a:lnTo>
                                <a:lnTo>
                                  <a:pt x="5355" y="3397"/>
                                </a:lnTo>
                                <a:lnTo>
                                  <a:pt x="5366" y="3434"/>
                                </a:lnTo>
                                <a:lnTo>
                                  <a:pt x="5390" y="3468"/>
                                </a:lnTo>
                                <a:lnTo>
                                  <a:pt x="5426" y="3501"/>
                                </a:lnTo>
                                <a:lnTo>
                                  <a:pt x="5461" y="3535"/>
                                </a:lnTo>
                                <a:lnTo>
                                  <a:pt x="5507" y="3565"/>
                                </a:lnTo>
                                <a:lnTo>
                                  <a:pt x="5551" y="3602"/>
                                </a:lnTo>
                                <a:lnTo>
                                  <a:pt x="5595" y="3632"/>
                                </a:lnTo>
                                <a:lnTo>
                                  <a:pt x="5632" y="3669"/>
                                </a:lnTo>
                                <a:lnTo>
                                  <a:pt x="5666" y="3702"/>
                                </a:lnTo>
                                <a:lnTo>
                                  <a:pt x="5690" y="3736"/>
                                </a:lnTo>
                                <a:lnTo>
                                  <a:pt x="5699" y="3768"/>
                                </a:lnTo>
                                <a:lnTo>
                                  <a:pt x="5692" y="3806"/>
                                </a:lnTo>
                                <a:lnTo>
                                  <a:pt x="5669" y="3840"/>
                                </a:lnTo>
                                <a:lnTo>
                                  <a:pt x="5611" y="3873"/>
                                </a:lnTo>
                                <a:lnTo>
                                  <a:pt x="5561" y="3849"/>
                                </a:lnTo>
                                <a:lnTo>
                                  <a:pt x="5517" y="3785"/>
                                </a:lnTo>
                                <a:lnTo>
                                  <a:pt x="5477" y="3702"/>
                                </a:lnTo>
                                <a:lnTo>
                                  <a:pt x="5429" y="3612"/>
                                </a:lnTo>
                                <a:lnTo>
                                  <a:pt x="5375" y="3542"/>
                                </a:lnTo>
                                <a:lnTo>
                                  <a:pt x="5311" y="3510"/>
                                </a:lnTo>
                                <a:lnTo>
                                  <a:pt x="5225" y="3540"/>
                                </a:lnTo>
                                <a:lnTo>
                                  <a:pt x="5145" y="3602"/>
                                </a:lnTo>
                                <a:lnTo>
                                  <a:pt x="5099" y="3656"/>
                                </a:lnTo>
                                <a:lnTo>
                                  <a:pt x="5075" y="3713"/>
                                </a:lnTo>
                                <a:lnTo>
                                  <a:pt x="5080" y="3766"/>
                                </a:lnTo>
                                <a:lnTo>
                                  <a:pt x="5099" y="3821"/>
                                </a:lnTo>
                                <a:lnTo>
                                  <a:pt x="5133" y="3866"/>
                                </a:lnTo>
                                <a:lnTo>
                                  <a:pt x="5179" y="3910"/>
                                </a:lnTo>
                                <a:lnTo>
                                  <a:pt x="5235" y="3956"/>
                                </a:lnTo>
                                <a:lnTo>
                                  <a:pt x="5186" y="3969"/>
                                </a:lnTo>
                                <a:lnTo>
                                  <a:pt x="5140" y="3967"/>
                                </a:lnTo>
                                <a:lnTo>
                                  <a:pt x="5092" y="3953"/>
                                </a:lnTo>
                                <a:lnTo>
                                  <a:pt x="5046" y="3928"/>
                                </a:lnTo>
                                <a:lnTo>
                                  <a:pt x="4997" y="3907"/>
                                </a:lnTo>
                                <a:lnTo>
                                  <a:pt x="4946" y="3895"/>
                                </a:lnTo>
                                <a:lnTo>
                                  <a:pt x="4897" y="3889"/>
                                </a:lnTo>
                                <a:lnTo>
                                  <a:pt x="4844" y="3907"/>
                                </a:lnTo>
                                <a:lnTo>
                                  <a:pt x="4815" y="4203"/>
                                </a:lnTo>
                                <a:lnTo>
                                  <a:pt x="4799" y="4523"/>
                                </a:lnTo>
                                <a:lnTo>
                                  <a:pt x="4808" y="4856"/>
                                </a:lnTo>
                                <a:lnTo>
                                  <a:pt x="4842" y="5195"/>
                                </a:lnTo>
                                <a:lnTo>
                                  <a:pt x="4778" y="4969"/>
                                </a:lnTo>
                                <a:lnTo>
                                  <a:pt x="4738" y="4766"/>
                                </a:lnTo>
                                <a:lnTo>
                                  <a:pt x="4717" y="4584"/>
                                </a:lnTo>
                                <a:lnTo>
                                  <a:pt x="4701" y="4427"/>
                                </a:lnTo>
                                <a:lnTo>
                                  <a:pt x="4692" y="4293"/>
                                </a:lnTo>
                                <a:lnTo>
                                  <a:pt x="4687" y="4186"/>
                                </a:lnTo>
                                <a:lnTo>
                                  <a:pt x="4672" y="4108"/>
                                </a:lnTo>
                                <a:lnTo>
                                  <a:pt x="4639" y="4057"/>
                                </a:lnTo>
                                <a:lnTo>
                                  <a:pt x="4602" y="4023"/>
                                </a:lnTo>
                                <a:lnTo>
                                  <a:pt x="4547" y="4002"/>
                                </a:lnTo>
                                <a:lnTo>
                                  <a:pt x="4491" y="3993"/>
                                </a:lnTo>
                                <a:lnTo>
                                  <a:pt x="4441" y="4009"/>
                                </a:lnTo>
                                <a:lnTo>
                                  <a:pt x="4397" y="4045"/>
                                </a:lnTo>
                                <a:lnTo>
                                  <a:pt x="4371" y="4112"/>
                                </a:lnTo>
                                <a:lnTo>
                                  <a:pt x="4364" y="4210"/>
                                </a:lnTo>
                                <a:lnTo>
                                  <a:pt x="4381" y="4343"/>
                                </a:lnTo>
                                <a:lnTo>
                                  <a:pt x="4348" y="4321"/>
                                </a:lnTo>
                                <a:lnTo>
                                  <a:pt x="4313" y="4293"/>
                                </a:lnTo>
                                <a:lnTo>
                                  <a:pt x="4277" y="4262"/>
                                </a:lnTo>
                                <a:lnTo>
                                  <a:pt x="4239" y="4226"/>
                                </a:lnTo>
                                <a:lnTo>
                                  <a:pt x="4205" y="4193"/>
                                </a:lnTo>
                                <a:lnTo>
                                  <a:pt x="4179" y="4168"/>
                                </a:lnTo>
                                <a:lnTo>
                                  <a:pt x="4166" y="4145"/>
                                </a:lnTo>
                                <a:lnTo>
                                  <a:pt x="4159" y="4140"/>
                                </a:lnTo>
                                <a:lnTo>
                                  <a:pt x="4143" y="4281"/>
                                </a:lnTo>
                                <a:lnTo>
                                  <a:pt x="4127" y="4470"/>
                                </a:lnTo>
                                <a:lnTo>
                                  <a:pt x="4117" y="4655"/>
                                </a:lnTo>
                                <a:lnTo>
                                  <a:pt x="4115" y="4791"/>
                                </a:lnTo>
                                <a:lnTo>
                                  <a:pt x="4075" y="4697"/>
                                </a:lnTo>
                                <a:lnTo>
                                  <a:pt x="4064" y="4597"/>
                                </a:lnTo>
                                <a:lnTo>
                                  <a:pt x="4064" y="4494"/>
                                </a:lnTo>
                                <a:lnTo>
                                  <a:pt x="4073" y="4394"/>
                                </a:lnTo>
                                <a:lnTo>
                                  <a:pt x="4075" y="4306"/>
                                </a:lnTo>
                                <a:lnTo>
                                  <a:pt x="4075" y="4230"/>
                                </a:lnTo>
                                <a:lnTo>
                                  <a:pt x="4055" y="4180"/>
                                </a:lnTo>
                                <a:lnTo>
                                  <a:pt x="4013" y="4163"/>
                                </a:lnTo>
                                <a:lnTo>
                                  <a:pt x="3831" y="4177"/>
                                </a:lnTo>
                                <a:lnTo>
                                  <a:pt x="3716" y="4224"/>
                                </a:lnTo>
                                <a:lnTo>
                                  <a:pt x="3648" y="4299"/>
                                </a:lnTo>
                                <a:lnTo>
                                  <a:pt x="3619" y="4381"/>
                                </a:lnTo>
                                <a:lnTo>
                                  <a:pt x="3605" y="4466"/>
                                </a:lnTo>
                                <a:lnTo>
                                  <a:pt x="3604" y="4542"/>
                                </a:lnTo>
                                <a:lnTo>
                                  <a:pt x="3597" y="4584"/>
                                </a:lnTo>
                                <a:lnTo>
                                  <a:pt x="3561" y="4600"/>
                                </a:lnTo>
                                <a:lnTo>
                                  <a:pt x="3526" y="4572"/>
                                </a:lnTo>
                                <a:lnTo>
                                  <a:pt x="3512" y="4517"/>
                                </a:lnTo>
                                <a:lnTo>
                                  <a:pt x="3508" y="4441"/>
                                </a:lnTo>
                                <a:lnTo>
                                  <a:pt x="3508" y="4357"/>
                                </a:lnTo>
                                <a:lnTo>
                                  <a:pt x="3508" y="4274"/>
                                </a:lnTo>
                                <a:lnTo>
                                  <a:pt x="3500" y="4205"/>
                                </a:lnTo>
                                <a:lnTo>
                                  <a:pt x="3478" y="4163"/>
                                </a:lnTo>
                                <a:lnTo>
                                  <a:pt x="3436" y="4149"/>
                                </a:lnTo>
                                <a:lnTo>
                                  <a:pt x="3397" y="4154"/>
                                </a:lnTo>
                                <a:lnTo>
                                  <a:pt x="3358" y="4145"/>
                                </a:lnTo>
                                <a:lnTo>
                                  <a:pt x="3323" y="4131"/>
                                </a:lnTo>
                                <a:lnTo>
                                  <a:pt x="3300" y="4112"/>
                                </a:lnTo>
                                <a:lnTo>
                                  <a:pt x="3274" y="4090"/>
                                </a:lnTo>
                                <a:lnTo>
                                  <a:pt x="3247" y="4069"/>
                                </a:lnTo>
                                <a:lnTo>
                                  <a:pt x="3226" y="4050"/>
                                </a:lnTo>
                                <a:lnTo>
                                  <a:pt x="3200" y="4037"/>
                                </a:lnTo>
                                <a:lnTo>
                                  <a:pt x="3170" y="4032"/>
                                </a:lnTo>
                                <a:lnTo>
                                  <a:pt x="3134" y="4037"/>
                                </a:lnTo>
                                <a:lnTo>
                                  <a:pt x="3099" y="4057"/>
                                </a:lnTo>
                                <a:lnTo>
                                  <a:pt x="3055" y="4087"/>
                                </a:lnTo>
                                <a:lnTo>
                                  <a:pt x="3007" y="4136"/>
                                </a:lnTo>
                                <a:lnTo>
                                  <a:pt x="2947" y="4210"/>
                                </a:lnTo>
                                <a:lnTo>
                                  <a:pt x="2877" y="4300"/>
                                </a:lnTo>
                                <a:lnTo>
                                  <a:pt x="2794" y="4420"/>
                                </a:lnTo>
                                <a:lnTo>
                                  <a:pt x="2808" y="4355"/>
                                </a:lnTo>
                                <a:lnTo>
                                  <a:pt x="2831" y="4290"/>
                                </a:lnTo>
                                <a:lnTo>
                                  <a:pt x="2859" y="4230"/>
                                </a:lnTo>
                                <a:lnTo>
                                  <a:pt x="2879" y="4177"/>
                                </a:lnTo>
                                <a:lnTo>
                                  <a:pt x="2894" y="4122"/>
                                </a:lnTo>
                                <a:lnTo>
                                  <a:pt x="2903" y="4069"/>
                                </a:lnTo>
                                <a:lnTo>
                                  <a:pt x="2894" y="4020"/>
                                </a:lnTo>
                                <a:lnTo>
                                  <a:pt x="2868" y="3967"/>
                                </a:lnTo>
                                <a:lnTo>
                                  <a:pt x="2824" y="3946"/>
                                </a:lnTo>
                                <a:lnTo>
                                  <a:pt x="2776" y="3939"/>
                                </a:lnTo>
                                <a:lnTo>
                                  <a:pt x="2727" y="3939"/>
                                </a:lnTo>
                                <a:lnTo>
                                  <a:pt x="2674" y="3953"/>
                                </a:lnTo>
                                <a:lnTo>
                                  <a:pt x="2621" y="3969"/>
                                </a:lnTo>
                                <a:lnTo>
                                  <a:pt x="2556" y="4000"/>
                                </a:lnTo>
                                <a:lnTo>
                                  <a:pt x="2489" y="4034"/>
                                </a:lnTo>
                                <a:lnTo>
                                  <a:pt x="2416" y="4075"/>
                                </a:lnTo>
                                <a:lnTo>
                                  <a:pt x="2441" y="4027"/>
                                </a:lnTo>
                                <a:lnTo>
                                  <a:pt x="2468" y="3988"/>
                                </a:lnTo>
                                <a:lnTo>
                                  <a:pt x="2494" y="3956"/>
                                </a:lnTo>
                                <a:lnTo>
                                  <a:pt x="2521" y="3926"/>
                                </a:lnTo>
                                <a:lnTo>
                                  <a:pt x="2542" y="3896"/>
                                </a:lnTo>
                                <a:lnTo>
                                  <a:pt x="2565" y="3870"/>
                                </a:lnTo>
                                <a:lnTo>
                                  <a:pt x="2579" y="3833"/>
                                </a:lnTo>
                                <a:lnTo>
                                  <a:pt x="2586" y="3794"/>
                                </a:lnTo>
                                <a:lnTo>
                                  <a:pt x="2582" y="3738"/>
                                </a:lnTo>
                                <a:lnTo>
                                  <a:pt x="2552" y="3709"/>
                                </a:lnTo>
                                <a:lnTo>
                                  <a:pt x="2503" y="3709"/>
                                </a:lnTo>
                                <a:lnTo>
                                  <a:pt x="2425" y="3736"/>
                                </a:lnTo>
                                <a:lnTo>
                                  <a:pt x="2337" y="3780"/>
                                </a:lnTo>
                                <a:lnTo>
                                  <a:pt x="2230" y="3847"/>
                                </a:lnTo>
                                <a:lnTo>
                                  <a:pt x="2110" y="3928"/>
                                </a:lnTo>
                                <a:lnTo>
                                  <a:pt x="1976" y="4023"/>
                                </a:lnTo>
                                <a:lnTo>
                                  <a:pt x="1834" y="4131"/>
                                </a:lnTo>
                                <a:lnTo>
                                  <a:pt x="1684" y="4251"/>
                                </a:lnTo>
                                <a:lnTo>
                                  <a:pt x="1535" y="4374"/>
                                </a:lnTo>
                                <a:lnTo>
                                  <a:pt x="1378" y="4503"/>
                                </a:lnTo>
                                <a:lnTo>
                                  <a:pt x="1222" y="4639"/>
                                </a:lnTo>
                                <a:lnTo>
                                  <a:pt x="1069" y="4773"/>
                                </a:lnTo>
                                <a:lnTo>
                                  <a:pt x="921" y="4902"/>
                                </a:lnTo>
                                <a:lnTo>
                                  <a:pt x="780" y="5029"/>
                                </a:lnTo>
                                <a:lnTo>
                                  <a:pt x="931" y="4854"/>
                                </a:lnTo>
                                <a:lnTo>
                                  <a:pt x="1078" y="4692"/>
                                </a:lnTo>
                                <a:lnTo>
                                  <a:pt x="1222" y="4544"/>
                                </a:lnTo>
                                <a:lnTo>
                                  <a:pt x="1360" y="4413"/>
                                </a:lnTo>
                                <a:lnTo>
                                  <a:pt x="1489" y="4293"/>
                                </a:lnTo>
                                <a:lnTo>
                                  <a:pt x="1614" y="4186"/>
                                </a:lnTo>
                                <a:lnTo>
                                  <a:pt x="1732" y="4087"/>
                                </a:lnTo>
                                <a:lnTo>
                                  <a:pt x="1840" y="4000"/>
                                </a:lnTo>
                                <a:lnTo>
                                  <a:pt x="1938" y="3919"/>
                                </a:lnTo>
                                <a:lnTo>
                                  <a:pt x="2025" y="3847"/>
                                </a:lnTo>
                                <a:lnTo>
                                  <a:pt x="2101" y="3785"/>
                                </a:lnTo>
                                <a:lnTo>
                                  <a:pt x="2168" y="3725"/>
                                </a:lnTo>
                                <a:lnTo>
                                  <a:pt x="2219" y="3671"/>
                                </a:lnTo>
                                <a:lnTo>
                                  <a:pt x="2258" y="3621"/>
                                </a:lnTo>
                                <a:lnTo>
                                  <a:pt x="2282" y="3574"/>
                                </a:lnTo>
                                <a:lnTo>
                                  <a:pt x="2289" y="3528"/>
                                </a:lnTo>
                                <a:lnTo>
                                  <a:pt x="2282" y="3477"/>
                                </a:lnTo>
                                <a:lnTo>
                                  <a:pt x="2263" y="3440"/>
                                </a:lnTo>
                                <a:lnTo>
                                  <a:pt x="2231" y="3420"/>
                                </a:lnTo>
                                <a:lnTo>
                                  <a:pt x="2201" y="3413"/>
                                </a:lnTo>
                                <a:lnTo>
                                  <a:pt x="2159" y="3422"/>
                                </a:lnTo>
                                <a:lnTo>
                                  <a:pt x="2115" y="3440"/>
                                </a:lnTo>
                                <a:lnTo>
                                  <a:pt x="2074" y="3461"/>
                                </a:lnTo>
                                <a:lnTo>
                                  <a:pt x="2034" y="3484"/>
                                </a:lnTo>
                                <a:lnTo>
                                  <a:pt x="2083" y="3422"/>
                                </a:lnTo>
                                <a:lnTo>
                                  <a:pt x="2115" y="3365"/>
                                </a:lnTo>
                                <a:lnTo>
                                  <a:pt x="2122" y="3323"/>
                                </a:lnTo>
                                <a:lnTo>
                                  <a:pt x="2115" y="3286"/>
                                </a:lnTo>
                                <a:lnTo>
                                  <a:pt x="2087" y="3265"/>
                                </a:lnTo>
                                <a:lnTo>
                                  <a:pt x="2043" y="3258"/>
                                </a:lnTo>
                                <a:lnTo>
                                  <a:pt x="1981" y="3267"/>
                                </a:lnTo>
                                <a:lnTo>
                                  <a:pt x="1905" y="3298"/>
                                </a:lnTo>
                                <a:lnTo>
                                  <a:pt x="1931" y="3247"/>
                                </a:lnTo>
                                <a:lnTo>
                                  <a:pt x="1976" y="3210"/>
                                </a:lnTo>
                                <a:lnTo>
                                  <a:pt x="2025" y="3184"/>
                                </a:lnTo>
                                <a:lnTo>
                                  <a:pt x="2078" y="3156"/>
                                </a:lnTo>
                                <a:lnTo>
                                  <a:pt x="2118" y="3136"/>
                                </a:lnTo>
                                <a:lnTo>
                                  <a:pt x="2145" y="3104"/>
                                </a:lnTo>
                                <a:lnTo>
                                  <a:pt x="2154" y="3074"/>
                                </a:lnTo>
                                <a:lnTo>
                                  <a:pt x="2134" y="3034"/>
                                </a:lnTo>
                                <a:lnTo>
                                  <a:pt x="2110" y="3016"/>
                                </a:lnTo>
                                <a:lnTo>
                                  <a:pt x="2081" y="3002"/>
                                </a:lnTo>
                                <a:lnTo>
                                  <a:pt x="2043" y="2993"/>
                                </a:lnTo>
                                <a:lnTo>
                                  <a:pt x="2002" y="2992"/>
                                </a:lnTo>
                                <a:lnTo>
                                  <a:pt x="1958" y="2992"/>
                                </a:lnTo>
                                <a:lnTo>
                                  <a:pt x="1912" y="2993"/>
                                </a:lnTo>
                                <a:lnTo>
                                  <a:pt x="1861" y="3004"/>
                                </a:lnTo>
                                <a:lnTo>
                                  <a:pt x="1810" y="3018"/>
                                </a:lnTo>
                                <a:lnTo>
                                  <a:pt x="1760" y="3034"/>
                                </a:lnTo>
                                <a:lnTo>
                                  <a:pt x="1714" y="3057"/>
                                </a:lnTo>
                                <a:lnTo>
                                  <a:pt x="1665" y="3081"/>
                                </a:lnTo>
                                <a:lnTo>
                                  <a:pt x="1621" y="3111"/>
                                </a:lnTo>
                                <a:lnTo>
                                  <a:pt x="1582" y="3140"/>
                                </a:lnTo>
                                <a:lnTo>
                                  <a:pt x="1549" y="3171"/>
                                </a:lnTo>
                                <a:lnTo>
                                  <a:pt x="1522" y="3210"/>
                                </a:lnTo>
                                <a:lnTo>
                                  <a:pt x="1505" y="3251"/>
                                </a:lnTo>
                                <a:lnTo>
                                  <a:pt x="1556" y="3111"/>
                                </a:lnTo>
                                <a:lnTo>
                                  <a:pt x="1609" y="3007"/>
                                </a:lnTo>
                                <a:lnTo>
                                  <a:pt x="1667" y="2937"/>
                                </a:lnTo>
                                <a:lnTo>
                                  <a:pt x="1725" y="2893"/>
                                </a:lnTo>
                                <a:lnTo>
                                  <a:pt x="1776" y="2866"/>
                                </a:lnTo>
                                <a:lnTo>
                                  <a:pt x="1827" y="2850"/>
                                </a:lnTo>
                                <a:lnTo>
                                  <a:pt x="1870" y="2838"/>
                                </a:lnTo>
                                <a:lnTo>
                                  <a:pt x="1903" y="2820"/>
                                </a:lnTo>
                                <a:lnTo>
                                  <a:pt x="1905" y="2780"/>
                                </a:lnTo>
                                <a:lnTo>
                                  <a:pt x="1886" y="2745"/>
                                </a:lnTo>
                                <a:lnTo>
                                  <a:pt x="1843" y="2711"/>
                                </a:lnTo>
                                <a:lnTo>
                                  <a:pt x="1780" y="2685"/>
                                </a:lnTo>
                                <a:lnTo>
                                  <a:pt x="1699" y="2663"/>
                                </a:lnTo>
                                <a:lnTo>
                                  <a:pt x="1600" y="2648"/>
                                </a:lnTo>
                                <a:lnTo>
                                  <a:pt x="1487" y="2628"/>
                                </a:lnTo>
                                <a:lnTo>
                                  <a:pt x="1356" y="2618"/>
                                </a:lnTo>
                                <a:lnTo>
                                  <a:pt x="1214" y="2607"/>
                                </a:lnTo>
                                <a:lnTo>
                                  <a:pt x="1062" y="2600"/>
                                </a:lnTo>
                                <a:lnTo>
                                  <a:pt x="898" y="2593"/>
                                </a:lnTo>
                                <a:lnTo>
                                  <a:pt x="734" y="2589"/>
                                </a:lnTo>
                                <a:lnTo>
                                  <a:pt x="556" y="2589"/>
                                </a:lnTo>
                                <a:lnTo>
                                  <a:pt x="370" y="2588"/>
                                </a:lnTo>
                                <a:lnTo>
                                  <a:pt x="187" y="2588"/>
                                </a:lnTo>
                                <a:lnTo>
                                  <a:pt x="0" y="2588"/>
                                </a:lnTo>
                                <a:lnTo>
                                  <a:pt x="143" y="2563"/>
                                </a:lnTo>
                                <a:lnTo>
                                  <a:pt x="284" y="2543"/>
                                </a:lnTo>
                                <a:lnTo>
                                  <a:pt x="430" y="2526"/>
                                </a:lnTo>
                                <a:lnTo>
                                  <a:pt x="580" y="2517"/>
                                </a:lnTo>
                                <a:lnTo>
                                  <a:pt x="725" y="2506"/>
                                </a:lnTo>
                                <a:lnTo>
                                  <a:pt x="866" y="2499"/>
                                </a:lnTo>
                                <a:lnTo>
                                  <a:pt x="1007" y="2492"/>
                                </a:lnTo>
                                <a:lnTo>
                                  <a:pt x="1141" y="2485"/>
                                </a:lnTo>
                                <a:lnTo>
                                  <a:pt x="1266" y="2482"/>
                                </a:lnTo>
                                <a:lnTo>
                                  <a:pt x="1390" y="2476"/>
                                </a:lnTo>
                                <a:lnTo>
                                  <a:pt x="1503" y="2471"/>
                                </a:lnTo>
                                <a:lnTo>
                                  <a:pt x="1605" y="2462"/>
                                </a:lnTo>
                                <a:lnTo>
                                  <a:pt x="1693" y="2454"/>
                                </a:lnTo>
                                <a:lnTo>
                                  <a:pt x="1771" y="2446"/>
                                </a:lnTo>
                                <a:lnTo>
                                  <a:pt x="1840" y="2436"/>
                                </a:lnTo>
                                <a:lnTo>
                                  <a:pt x="1887" y="2418"/>
                                </a:lnTo>
                                <a:lnTo>
                                  <a:pt x="1857" y="2386"/>
                                </a:lnTo>
                                <a:lnTo>
                                  <a:pt x="1813" y="2355"/>
                                </a:lnTo>
                                <a:lnTo>
                                  <a:pt x="1759" y="2319"/>
                                </a:lnTo>
                                <a:lnTo>
                                  <a:pt x="1692" y="2288"/>
                                </a:lnTo>
                                <a:lnTo>
                                  <a:pt x="1614" y="2259"/>
                                </a:lnTo>
                                <a:lnTo>
                                  <a:pt x="1535" y="2228"/>
                                </a:lnTo>
                                <a:lnTo>
                                  <a:pt x="1445" y="2201"/>
                                </a:lnTo>
                                <a:lnTo>
                                  <a:pt x="1356" y="2177"/>
                                </a:lnTo>
                                <a:lnTo>
                                  <a:pt x="1265" y="2154"/>
                                </a:lnTo>
                                <a:lnTo>
                                  <a:pt x="1169" y="2138"/>
                                </a:lnTo>
                                <a:lnTo>
                                  <a:pt x="1081" y="2122"/>
                                </a:lnTo>
                                <a:lnTo>
                                  <a:pt x="998" y="2115"/>
                                </a:lnTo>
                                <a:lnTo>
                                  <a:pt x="917" y="2108"/>
                                </a:lnTo>
                                <a:lnTo>
                                  <a:pt x="843" y="2111"/>
                                </a:lnTo>
                                <a:lnTo>
                                  <a:pt x="780" y="2120"/>
                                </a:lnTo>
                                <a:lnTo>
                                  <a:pt x="727" y="2132"/>
                                </a:lnTo>
                                <a:lnTo>
                                  <a:pt x="693" y="2081"/>
                                </a:lnTo>
                                <a:lnTo>
                                  <a:pt x="698" y="2041"/>
                                </a:lnTo>
                                <a:lnTo>
                                  <a:pt x="734" y="2016"/>
                                </a:lnTo>
                                <a:lnTo>
                                  <a:pt x="792" y="2002"/>
                                </a:lnTo>
                                <a:lnTo>
                                  <a:pt x="877" y="1995"/>
                                </a:lnTo>
                                <a:lnTo>
                                  <a:pt x="975" y="2000"/>
                                </a:lnTo>
                                <a:lnTo>
                                  <a:pt x="1088" y="2007"/>
                                </a:lnTo>
                                <a:lnTo>
                                  <a:pt x="1212" y="2020"/>
                                </a:lnTo>
                                <a:lnTo>
                                  <a:pt x="1333" y="2034"/>
                                </a:lnTo>
                                <a:lnTo>
                                  <a:pt x="1460" y="2051"/>
                                </a:lnTo>
                                <a:lnTo>
                                  <a:pt x="1579" y="2067"/>
                                </a:lnTo>
                                <a:lnTo>
                                  <a:pt x="1684" y="2081"/>
                                </a:lnTo>
                                <a:lnTo>
                                  <a:pt x="1783" y="2092"/>
                                </a:lnTo>
                                <a:lnTo>
                                  <a:pt x="1857" y="2097"/>
                                </a:lnTo>
                                <a:lnTo>
                                  <a:pt x="1912" y="2097"/>
                                </a:lnTo>
                                <a:lnTo>
                                  <a:pt x="1931" y="2087"/>
                                </a:lnTo>
                                <a:lnTo>
                                  <a:pt x="1956" y="2039"/>
                                </a:lnTo>
                                <a:lnTo>
                                  <a:pt x="1956" y="1995"/>
                                </a:lnTo>
                                <a:lnTo>
                                  <a:pt x="1937" y="1961"/>
                                </a:lnTo>
                                <a:lnTo>
                                  <a:pt x="1903" y="1937"/>
                                </a:lnTo>
                                <a:lnTo>
                                  <a:pt x="1857" y="1914"/>
                                </a:lnTo>
                                <a:lnTo>
                                  <a:pt x="1804" y="1896"/>
                                </a:lnTo>
                                <a:lnTo>
                                  <a:pt x="1744" y="1886"/>
                                </a:lnTo>
                                <a:lnTo>
                                  <a:pt x="1681" y="1878"/>
                                </a:lnTo>
                                <a:lnTo>
                                  <a:pt x="1614" y="1870"/>
                                </a:lnTo>
                                <a:lnTo>
                                  <a:pt x="1549" y="1857"/>
                                </a:lnTo>
                                <a:lnTo>
                                  <a:pt x="1489" y="1854"/>
                                </a:lnTo>
                                <a:lnTo>
                                  <a:pt x="1436" y="1841"/>
                                </a:lnTo>
                                <a:lnTo>
                                  <a:pt x="1399" y="1827"/>
                                </a:lnTo>
                                <a:lnTo>
                                  <a:pt x="1367" y="1808"/>
                                </a:lnTo>
                                <a:lnTo>
                                  <a:pt x="1353" y="1785"/>
                                </a:lnTo>
                                <a:lnTo>
                                  <a:pt x="1356" y="1751"/>
                                </a:lnTo>
                                <a:lnTo>
                                  <a:pt x="1378" y="1718"/>
                                </a:lnTo>
                                <a:lnTo>
                                  <a:pt x="1404" y="1695"/>
                                </a:lnTo>
                                <a:lnTo>
                                  <a:pt x="1436" y="1686"/>
                                </a:lnTo>
                                <a:lnTo>
                                  <a:pt x="1478" y="1683"/>
                                </a:lnTo>
                                <a:lnTo>
                                  <a:pt x="1520" y="1692"/>
                                </a:lnTo>
                                <a:lnTo>
                                  <a:pt x="1565" y="1702"/>
                                </a:lnTo>
                                <a:lnTo>
                                  <a:pt x="1612" y="1716"/>
                                </a:lnTo>
                                <a:lnTo>
                                  <a:pt x="1658" y="1732"/>
                                </a:lnTo>
                                <a:lnTo>
                                  <a:pt x="1709" y="1750"/>
                                </a:lnTo>
                                <a:lnTo>
                                  <a:pt x="1759" y="1764"/>
                                </a:lnTo>
                                <a:lnTo>
                                  <a:pt x="1803" y="1776"/>
                                </a:lnTo>
                                <a:lnTo>
                                  <a:pt x="1843" y="1785"/>
                                </a:lnTo>
                                <a:lnTo>
                                  <a:pt x="1886" y="1785"/>
                                </a:lnTo>
                                <a:lnTo>
                                  <a:pt x="1916" y="1776"/>
                                </a:lnTo>
                                <a:lnTo>
                                  <a:pt x="1947" y="1760"/>
                                </a:lnTo>
                                <a:lnTo>
                                  <a:pt x="1972" y="1732"/>
                                </a:lnTo>
                                <a:lnTo>
                                  <a:pt x="1972" y="1718"/>
                                </a:lnTo>
                                <a:lnTo>
                                  <a:pt x="1958" y="1679"/>
                                </a:lnTo>
                                <a:lnTo>
                                  <a:pt x="1937" y="1628"/>
                                </a:lnTo>
                                <a:lnTo>
                                  <a:pt x="1894" y="1565"/>
                                </a:lnTo>
                                <a:lnTo>
                                  <a:pt x="1831" y="1503"/>
                                </a:lnTo>
                                <a:lnTo>
                                  <a:pt x="1736" y="1459"/>
                                </a:lnTo>
                                <a:lnTo>
                                  <a:pt x="1605" y="1429"/>
                                </a:lnTo>
                                <a:lnTo>
                                  <a:pt x="1429" y="1422"/>
                                </a:lnTo>
                                <a:lnTo>
                                  <a:pt x="1496" y="1402"/>
                                </a:lnTo>
                                <a:lnTo>
                                  <a:pt x="1556" y="1388"/>
                                </a:lnTo>
                                <a:lnTo>
                                  <a:pt x="1614" y="1372"/>
                                </a:lnTo>
                                <a:lnTo>
                                  <a:pt x="1672" y="1365"/>
                                </a:lnTo>
                                <a:lnTo>
                                  <a:pt x="1725" y="1362"/>
                                </a:lnTo>
                                <a:lnTo>
                                  <a:pt x="1771" y="1362"/>
                                </a:lnTo>
                                <a:lnTo>
                                  <a:pt x="1817" y="1362"/>
                                </a:lnTo>
                                <a:lnTo>
                                  <a:pt x="1861" y="1362"/>
                                </a:lnTo>
                                <a:lnTo>
                                  <a:pt x="1898" y="1365"/>
                                </a:lnTo>
                                <a:lnTo>
                                  <a:pt x="1931" y="1372"/>
                                </a:lnTo>
                                <a:lnTo>
                                  <a:pt x="1965" y="1385"/>
                                </a:lnTo>
                                <a:lnTo>
                                  <a:pt x="1995" y="1395"/>
                                </a:lnTo>
                                <a:lnTo>
                                  <a:pt x="2021" y="1409"/>
                                </a:lnTo>
                                <a:lnTo>
                                  <a:pt x="2043" y="1422"/>
                                </a:lnTo>
                                <a:lnTo>
                                  <a:pt x="2062" y="1443"/>
                                </a:lnTo>
                                <a:lnTo>
                                  <a:pt x="2078" y="1459"/>
                                </a:lnTo>
                                <a:lnTo>
                                  <a:pt x="2065" y="1402"/>
                                </a:lnTo>
                                <a:lnTo>
                                  <a:pt x="2055" y="1362"/>
                                </a:lnTo>
                                <a:lnTo>
                                  <a:pt x="2039" y="1325"/>
                                </a:lnTo>
                                <a:lnTo>
                                  <a:pt x="2021" y="1298"/>
                                </a:lnTo>
                                <a:lnTo>
                                  <a:pt x="1998" y="1273"/>
                                </a:lnTo>
                                <a:lnTo>
                                  <a:pt x="1974" y="1251"/>
                                </a:lnTo>
                                <a:lnTo>
                                  <a:pt x="1938" y="1229"/>
                                </a:lnTo>
                                <a:lnTo>
                                  <a:pt x="1905" y="1208"/>
                                </a:lnTo>
                                <a:lnTo>
                                  <a:pt x="1983" y="1228"/>
                                </a:lnTo>
                                <a:lnTo>
                                  <a:pt x="2043" y="1251"/>
                                </a:lnTo>
                                <a:lnTo>
                                  <a:pt x="2092" y="1275"/>
                                </a:lnTo>
                                <a:lnTo>
                                  <a:pt x="2127" y="1300"/>
                                </a:lnTo>
                                <a:lnTo>
                                  <a:pt x="2159" y="1323"/>
                                </a:lnTo>
                                <a:lnTo>
                                  <a:pt x="2185" y="1337"/>
                                </a:lnTo>
                                <a:lnTo>
                                  <a:pt x="2205" y="1339"/>
                                </a:lnTo>
                                <a:lnTo>
                                  <a:pt x="2231" y="1328"/>
                                </a:lnTo>
                                <a:lnTo>
                                  <a:pt x="2258" y="1307"/>
                                </a:lnTo>
                                <a:lnTo>
                                  <a:pt x="2282" y="1275"/>
                                </a:lnTo>
                                <a:lnTo>
                                  <a:pt x="2300" y="1242"/>
                                </a:lnTo>
                                <a:lnTo>
                                  <a:pt x="2314" y="1203"/>
                                </a:lnTo>
                                <a:lnTo>
                                  <a:pt x="2321" y="1162"/>
                                </a:lnTo>
                                <a:lnTo>
                                  <a:pt x="2318" y="1122"/>
                                </a:lnTo>
                                <a:lnTo>
                                  <a:pt x="2307" y="1081"/>
                                </a:lnTo>
                                <a:lnTo>
                                  <a:pt x="2286" y="1042"/>
                                </a:lnTo>
                                <a:lnTo>
                                  <a:pt x="2418" y="1067"/>
                                </a:lnTo>
                                <a:lnTo>
                                  <a:pt x="2512" y="1065"/>
                                </a:lnTo>
                                <a:lnTo>
                                  <a:pt x="2561" y="1039"/>
                                </a:lnTo>
                                <a:lnTo>
                                  <a:pt x="2579" y="986"/>
                                </a:lnTo>
                                <a:lnTo>
                                  <a:pt x="2568" y="921"/>
                                </a:lnTo>
                                <a:lnTo>
                                  <a:pt x="2538" y="840"/>
                                </a:lnTo>
                                <a:lnTo>
                                  <a:pt x="2489" y="744"/>
                                </a:lnTo>
                                <a:lnTo>
                                  <a:pt x="2434" y="638"/>
                                </a:lnTo>
                                <a:lnTo>
                                  <a:pt x="2543" y="707"/>
                                </a:lnTo>
                                <a:lnTo>
                                  <a:pt x="2640" y="750"/>
                                </a:lnTo>
                                <a:lnTo>
                                  <a:pt x="2725" y="773"/>
                                </a:lnTo>
                                <a:lnTo>
                                  <a:pt x="2787" y="776"/>
                                </a:lnTo>
                                <a:lnTo>
                                  <a:pt x="2843" y="769"/>
                                </a:lnTo>
                                <a:lnTo>
                                  <a:pt x="2884" y="748"/>
                                </a:lnTo>
                                <a:lnTo>
                                  <a:pt x="2912" y="727"/>
                                </a:lnTo>
                                <a:lnTo>
                                  <a:pt x="2937" y="700"/>
                                </a:lnTo>
                                <a:lnTo>
                                  <a:pt x="2947" y="663"/>
                                </a:lnTo>
                                <a:lnTo>
                                  <a:pt x="2947" y="614"/>
                                </a:lnTo>
                                <a:lnTo>
                                  <a:pt x="2928" y="547"/>
                                </a:lnTo>
                                <a:lnTo>
                                  <a:pt x="2896" y="471"/>
                                </a:lnTo>
                                <a:lnTo>
                                  <a:pt x="2850" y="381"/>
                                </a:lnTo>
                                <a:lnTo>
                                  <a:pt x="2787" y="284"/>
                                </a:lnTo>
                                <a:lnTo>
                                  <a:pt x="2706" y="178"/>
                                </a:lnTo>
                                <a:lnTo>
                                  <a:pt x="2607" y="71"/>
                                </a:lnTo>
                                <a:lnTo>
                                  <a:pt x="2716" y="139"/>
                                </a:lnTo>
                                <a:lnTo>
                                  <a:pt x="2799" y="208"/>
                                </a:lnTo>
                                <a:lnTo>
                                  <a:pt x="2863" y="272"/>
                                </a:lnTo>
                                <a:lnTo>
                                  <a:pt x="2916" y="330"/>
                                </a:lnTo>
                                <a:lnTo>
                                  <a:pt x="2956" y="393"/>
                                </a:lnTo>
                                <a:lnTo>
                                  <a:pt x="2995" y="459"/>
                                </a:lnTo>
                                <a:lnTo>
                                  <a:pt x="3025" y="519"/>
                                </a:lnTo>
                                <a:lnTo>
                                  <a:pt x="3060" y="591"/>
                                </a:lnTo>
                                <a:lnTo>
                                  <a:pt x="3099" y="631"/>
                                </a:lnTo>
                                <a:lnTo>
                                  <a:pt x="3134" y="638"/>
                                </a:lnTo>
                                <a:lnTo>
                                  <a:pt x="3168" y="614"/>
                                </a:lnTo>
                                <a:lnTo>
                                  <a:pt x="3187" y="570"/>
                                </a:lnTo>
                                <a:lnTo>
                                  <a:pt x="3200" y="499"/>
                                </a:lnTo>
                                <a:lnTo>
                                  <a:pt x="3193" y="414"/>
                                </a:lnTo>
                                <a:lnTo>
                                  <a:pt x="3161" y="321"/>
                                </a:lnTo>
                                <a:lnTo>
                                  <a:pt x="3110" y="215"/>
                                </a:lnTo>
                                <a:lnTo>
                                  <a:pt x="3171" y="226"/>
                                </a:lnTo>
                                <a:lnTo>
                                  <a:pt x="3212" y="242"/>
                                </a:lnTo>
                                <a:lnTo>
                                  <a:pt x="3226" y="272"/>
                                </a:lnTo>
                                <a:lnTo>
                                  <a:pt x="3231" y="300"/>
                                </a:lnTo>
                                <a:lnTo>
                                  <a:pt x="3231" y="340"/>
                                </a:lnTo>
                                <a:lnTo>
                                  <a:pt x="3244" y="377"/>
                                </a:lnTo>
                                <a:lnTo>
                                  <a:pt x="3265" y="414"/>
                                </a:lnTo>
                                <a:lnTo>
                                  <a:pt x="3311" y="450"/>
                                </a:lnTo>
                                <a:lnTo>
                                  <a:pt x="3364" y="459"/>
                                </a:lnTo>
                                <a:lnTo>
                                  <a:pt x="3399" y="418"/>
                                </a:lnTo>
                                <a:lnTo>
                                  <a:pt x="3425" y="344"/>
                                </a:lnTo>
                                <a:lnTo>
                                  <a:pt x="3443" y="257"/>
                                </a:lnTo>
                                <a:lnTo>
                                  <a:pt x="3459" y="164"/>
                                </a:lnTo>
                                <a:lnTo>
                                  <a:pt x="3470" y="83"/>
                                </a:lnTo>
                                <a:lnTo>
                                  <a:pt x="3487" y="25"/>
                                </a:lnTo>
                                <a:lnTo>
                                  <a:pt x="3512" y="0"/>
                                </a:lnTo>
                                <a:lnTo>
                                  <a:pt x="3533" y="23"/>
                                </a:lnTo>
                                <a:lnTo>
                                  <a:pt x="3547" y="81"/>
                                </a:lnTo>
                                <a:lnTo>
                                  <a:pt x="3559" y="164"/>
                                </a:lnTo>
                                <a:lnTo>
                                  <a:pt x="3568" y="263"/>
                                </a:lnTo>
                                <a:lnTo>
                                  <a:pt x="3574" y="363"/>
                                </a:lnTo>
                                <a:lnTo>
                                  <a:pt x="3586" y="446"/>
                                </a:lnTo>
                                <a:lnTo>
                                  <a:pt x="3605" y="506"/>
                                </a:lnTo>
                                <a:lnTo>
                                  <a:pt x="3639" y="526"/>
                                </a:lnTo>
                                <a:lnTo>
                                  <a:pt x="3658" y="526"/>
                                </a:lnTo>
                                <a:lnTo>
                                  <a:pt x="3690" y="531"/>
                                </a:lnTo>
                                <a:lnTo>
                                  <a:pt x="3731" y="533"/>
                                </a:lnTo>
                                <a:lnTo>
                                  <a:pt x="3773" y="538"/>
                                </a:lnTo>
                                <a:lnTo>
                                  <a:pt x="3819" y="541"/>
                                </a:lnTo>
                                <a:lnTo>
                                  <a:pt x="3868" y="538"/>
                                </a:lnTo>
                                <a:lnTo>
                                  <a:pt x="3923" y="533"/>
                                </a:lnTo>
                                <a:lnTo>
                                  <a:pt x="3974" y="519"/>
                                </a:lnTo>
                                <a:lnTo>
                                  <a:pt x="4029" y="501"/>
                                </a:lnTo>
                                <a:lnTo>
                                  <a:pt x="4083" y="474"/>
                                </a:lnTo>
                                <a:lnTo>
                                  <a:pt x="4133" y="437"/>
                                </a:lnTo>
                                <a:lnTo>
                                  <a:pt x="4179" y="393"/>
                                </a:lnTo>
                                <a:lnTo>
                                  <a:pt x="4221" y="333"/>
                                </a:lnTo>
                                <a:lnTo>
                                  <a:pt x="4262" y="259"/>
                                </a:lnTo>
                                <a:lnTo>
                                  <a:pt x="4291" y="171"/>
                                </a:lnTo>
                                <a:lnTo>
                                  <a:pt x="4313" y="71"/>
                                </a:lnTo>
                                <a:lnTo>
                                  <a:pt x="4341" y="176"/>
                                </a:lnTo>
                                <a:lnTo>
                                  <a:pt x="4355" y="328"/>
                                </a:lnTo>
                                <a:lnTo>
                                  <a:pt x="4339" y="476"/>
                                </a:lnTo>
                                <a:lnTo>
                                  <a:pt x="4304" y="594"/>
                                </a:lnTo>
                                <a:lnTo>
                                  <a:pt x="4473" y="667"/>
                                </a:lnTo>
                                <a:lnTo>
                                  <a:pt x="4579" y="672"/>
                                </a:lnTo>
                                <a:lnTo>
                                  <a:pt x="4646" y="631"/>
                                </a:lnTo>
                                <a:lnTo>
                                  <a:pt x="4678" y="571"/>
                                </a:lnTo>
                                <a:lnTo>
                                  <a:pt x="4701" y="513"/>
                                </a:lnTo>
                                <a:lnTo>
                                  <a:pt x="4725" y="471"/>
                                </a:lnTo>
                                <a:lnTo>
                                  <a:pt x="4778" y="474"/>
                                </a:lnTo>
                                <a:lnTo>
                                  <a:pt x="4868" y="545"/>
                                </a:lnTo>
                                <a:lnTo>
                                  <a:pt x="4909" y="600"/>
                                </a:lnTo>
                                <a:lnTo>
                                  <a:pt x="4904" y="637"/>
                                </a:lnTo>
                                <a:lnTo>
                                  <a:pt x="4870" y="654"/>
                                </a:lnTo>
                                <a:lnTo>
                                  <a:pt x="4819" y="672"/>
                                </a:lnTo>
                                <a:lnTo>
                                  <a:pt x="4764" y="686"/>
                                </a:lnTo>
                                <a:lnTo>
                                  <a:pt x="4725" y="707"/>
                                </a:lnTo>
                                <a:lnTo>
                                  <a:pt x="4718" y="734"/>
                                </a:lnTo>
                                <a:lnTo>
                                  <a:pt x="4755" y="783"/>
                                </a:lnTo>
                                <a:lnTo>
                                  <a:pt x="4868" y="862"/>
                                </a:lnTo>
                                <a:lnTo>
                                  <a:pt x="4942" y="864"/>
                                </a:lnTo>
                                <a:lnTo>
                                  <a:pt x="4990" y="817"/>
                                </a:lnTo>
                                <a:lnTo>
                                  <a:pt x="5022" y="748"/>
                                </a:lnTo>
                                <a:lnTo>
                                  <a:pt x="5057" y="684"/>
                                </a:lnTo>
                                <a:lnTo>
                                  <a:pt x="5101" y="638"/>
                                </a:lnTo>
                                <a:lnTo>
                                  <a:pt x="5168" y="647"/>
                                </a:lnTo>
                                <a:lnTo>
                                  <a:pt x="5269" y="734"/>
                                </a:lnTo>
                                <a:lnTo>
                                  <a:pt x="5315" y="801"/>
                                </a:lnTo>
                                <a:lnTo>
                                  <a:pt x="5313" y="843"/>
                                </a:lnTo>
                                <a:lnTo>
                                  <a:pt x="5270" y="864"/>
                                </a:lnTo>
                                <a:lnTo>
                                  <a:pt x="5209" y="875"/>
                                </a:lnTo>
                                <a:lnTo>
                                  <a:pt x="5143" y="880"/>
                                </a:lnTo>
                                <a:lnTo>
                                  <a:pt x="5082" y="896"/>
                                </a:lnTo>
                                <a:lnTo>
                                  <a:pt x="5046" y="926"/>
                                </a:lnTo>
                                <a:lnTo>
                                  <a:pt x="5048" y="984"/>
                                </a:lnTo>
                                <a:lnTo>
                                  <a:pt x="5080" y="1042"/>
                                </a:lnTo>
                                <a:lnTo>
                                  <a:pt x="5117" y="1079"/>
                                </a:lnTo>
                                <a:lnTo>
                                  <a:pt x="5159" y="1099"/>
                                </a:lnTo>
                                <a:lnTo>
                                  <a:pt x="5198" y="1104"/>
                                </a:lnTo>
                                <a:lnTo>
                                  <a:pt x="5242" y="1099"/>
                                </a:lnTo>
                                <a:lnTo>
                                  <a:pt x="5286" y="1088"/>
                                </a:lnTo>
                                <a:lnTo>
                                  <a:pt x="5329" y="1079"/>
                                </a:lnTo>
                                <a:lnTo>
                                  <a:pt x="5371" y="1067"/>
                                </a:lnTo>
                                <a:lnTo>
                                  <a:pt x="5337" y="1113"/>
                                </a:lnTo>
                                <a:lnTo>
                                  <a:pt x="5315" y="1162"/>
                                </a:lnTo>
                                <a:lnTo>
                                  <a:pt x="5315" y="1210"/>
                                </a:lnTo>
                                <a:lnTo>
                                  <a:pt x="5329" y="1259"/>
                                </a:lnTo>
                                <a:lnTo>
                                  <a:pt x="5348" y="1307"/>
                                </a:lnTo>
                                <a:lnTo>
                                  <a:pt x="5383" y="1349"/>
                                </a:lnTo>
                                <a:lnTo>
                                  <a:pt x="5426" y="1388"/>
                                </a:lnTo>
                                <a:lnTo>
                                  <a:pt x="5473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14.4pt;width:180.6pt;height:165.6pt" coordorigin="7776,288" coordsize="3612,3312">
                <v:shape id="shape_0" coordsize="248,280" path="m125,279l97,277l74,269l57,254l39,237l25,214l11,196l6,164l0,138l6,108l11,83l25,59l39,39l57,25l74,11l97,2l125,0l150,2l171,11l189,25l210,39l223,59l237,83l240,108l247,138l223,115l189,92l150,82l117,83l87,103l74,138l87,198l125,279e" fillcolor="red" stroked="f" o:allowincell="f" style="position:absolute;left:11074;top:1980;width:139;height:15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248,281" path="m125,280l93,268l68,257l45,243l31,231l15,210l8,190l0,166l0,137l5,109l12,85l24,62l38,39l56,25l74,12l98,3l125,0l150,3l171,12l192,25l210,39l222,62l236,85l243,109l247,137l222,113l192,97l151,93l116,95l86,118l74,152l83,206l125,280e" fillcolor="red" stroked="f" o:allowincell="f" style="position:absolute;left:9497;top:2787;width:139;height:1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003,283" path="m1002,0l970,0l933,2l885,11l832,16l772,27l709,39l636,50l566,67l488,81l414,97l340,120l266,140l192,163l121,187l56,212l0,238l1,261l26,275l56,282l105,275l171,261l236,245l312,226l397,198l481,168l566,140l651,108l735,81l815,51l885,32l949,13l1002,0e" fillcolor="red" stroked="f" o:allowincell="f" style="position:absolute;left:8133;top:1875;width:567;height:1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6,202" path="m88,201l122,192l148,167l166,136l175,97l166,62l148,28l122,9l88,0l53,9l26,28l5,62l0,97l5,136l26,167l53,192l88,201e" fillcolor="red" stroked="f" o:allowincell="f" style="position:absolute;left:10821;top:3486;width:98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9,207" path="m88,206l120,197l152,174l169,141l178,102l169,65l152,30l120,8l88,0l55,8l26,30l9,65l0,102l9,141l26,174l55,197l88,206e" fillcolor="red" stroked="f" o:allowincell="f" style="position:absolute;left:10521;top:3335;width:100;height:11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71,735" path="m17,0l0,139l0,337l24,547l67,734l70,466l53,259l28,109l17,0e" fillcolor="red" stroked="f" o:allowincell="f" style="position:absolute;left:9785;top:2964;width:39;height:41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5,202" path="m86,201l121,192l148,168l165,136l174,97l165,58l148,26l121,9l86,0l52,9l26,26l8,58l0,97l8,136l26,168l52,192l86,201e" fillcolor="red" stroked="f" o:allowincell="f" style="position:absolute;left:11005;top:2465;width:98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5,202" path="m86,201l121,192l148,175l165,143l174,104l165,64l148,28l121,9l86,0l52,9l26,28l8,64l0,104l8,143l26,175l52,192l86,201e" fillcolor="red" stroked="f" o:allowincell="f" style="position:absolute;left:11005;top:1643;width:98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308,350" path="m152,349l182,348l212,335l238,321l260,297l281,272l293,244l300,208l307,173l300,138l293,106l281,80l260,50l238,30l212,14l182,2l152,0l122,2l94,14l69,30l44,50l27,80l11,106l2,138l0,173l2,208l11,244l27,272l44,297l69,321l94,335l122,348l152,349e" fillcolor="red" stroked="f" o:allowincell="f" style="position:absolute;left:10773;top:503;width:173;height:1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442,403" path="m216,402l251,401l293,388l328,367l364,342l397,312l418,279l434,242l441,201l434,159l418,125l397,87l364,57l328,37l293,14l251,4l216,0l179,4l142,14l104,37l71,57l39,87l18,125l2,159l0,201l2,242l18,279l39,312l71,342l104,367l142,388l179,401l216,402e" fillcolor="red" stroked="f" o:allowincell="f" style="position:absolute;left:8744;top:321;width:249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8,202" path="m90,201l124,192l150,175l168,143l177,104l168,64l150,28l124,9l90,0l53,9l27,28l9,64l0,104l9,143l27,175l53,192l90,201e" fillcolor="red" stroked="f" o:allowincell="f" style="position:absolute;left:9113;top:444;width:99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9,208" path="m88,207l120,198l152,175l169,141l178,102l169,65l152,30l120,9l88,0l55,9l26,30l9,65l0,102l9,141l26,175l55,198l88,207e" fillcolor="red" stroked="f" o:allowincell="f" style="position:absolute;left:10521;top:431;width:100;height:11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6374,5196" path="m5473,1411l5519,1430l5569,1443l5621,1446l5669,1445l5722,1443l5773,1429l5826,1411l5883,1393l5937,1365l5994,1341l6054,1311l6112,1281l6174,1243l6239,1208l6304,1173l6373,1138l6285,1219l6195,1289l6107,1353l6020,1409l5937,1460l5858,1503l5782,1542l5713,1579l5648,1607l5593,1635l5544,1660l5502,1683l5473,1707l5450,1729l5440,1751l5443,1776l5470,1801l5519,1815l5593,1815l5669,1810l5743,1801l5808,1801l5853,1808l5870,1827l5860,1849l5826,1866l5782,1880l5726,1894l5669,1910l5620,1937l5572,1970l5544,2016l5542,2062l5567,2095l5611,2115l5664,2132l5717,2147l5771,2164l5801,2192l5817,2228l5810,2263l5784,2288l5748,2300l5708,2316l5655,2325l5606,2344l5560,2376l5517,2418l5507,2466l5535,2508l5595,2549l5673,2593l5756,2648l5833,2709l5893,2790l5920,2893l5835,2850l5752,2826l5669,2817l5602,2829l5546,2861l5516,2910l5509,2976l5544,3064l5572,3104l5606,3161l5648,3226l5699,3302l5771,3395l5861,3492l5974,3605l6119,3725l6064,3694l6006,3655l5951,3621l5897,3582l5842,3542l5784,3503l5729,3468l5681,3429l5632,3397l5588,3371l5544,3341l5507,3323l5477,3305l5450,3298l5429,3291l5415,3298l5373,3330l5355,3365l5355,3397l5366,3434l5390,3468l5426,3501l5461,3535l5507,3565l5551,3602l5595,3632l5632,3669l5666,3702l5690,3736l5699,3768l5692,3806l5669,3840l5611,3873l5561,3849l5517,3785l5477,3702l5429,3612l5375,3542l5311,3510l5225,3540l5145,3602l5099,3656l5075,3713l5080,3766l5099,3821l5133,3866l5179,3910l5235,3956l5186,3969l5140,3967l5092,3953l5046,3928l4997,3907l4946,3895l4897,3889l4844,3907l4815,4203l4799,4523l4808,4856l4842,5195l4778,4969l4738,4766l4717,4584l4701,4427l4692,4293l4687,4186l4672,4108l4639,4057l4602,4023l4547,4002l4491,3993l4441,4009l4397,4045l4371,4112l4364,4210l4381,4343l4348,4321l4313,4293l4277,4262l4239,4226l4205,4193l4179,4168l4166,4145l4159,4140l4143,4281l4127,4470l4117,4655l4115,4791l4075,4697l4064,4597l4064,4494l4073,4394l4075,4306l4075,4230l4055,4180l4013,4163l3831,4177l3716,4224l3648,4299l3619,4381l3605,4466l3604,4542l3597,4584l3561,4600l3526,4572l3512,4517l3508,4441l3508,4357l3508,4274l3500,4205l3478,4163l3436,4149l3397,4154l3358,4145l3323,4131l3300,4112l3274,4090l3247,4069l3226,4050l3200,4037l3170,4032l3134,4037l3099,4057l3055,4087l3007,4136l2947,4210l2877,4300l2794,4420l2808,4355l2831,4290l2859,4230l2879,4177l2894,4122l2903,4069l2894,4020l2868,3967l2824,3946l2776,3939l2727,3939l2674,3953l2621,3969l2556,4000l2489,4034l2416,4075l2441,4027l2468,3988l2494,3956l2521,3926l2542,3896l2565,3870l2579,3833l2586,3794l2582,3738l2552,3709l2503,3709l2425,3736l2337,3780l2230,3847l2110,3928l1976,4023l1834,4131l1684,4251l1535,4374l1378,4503l1222,4639l1069,4773l921,4902l780,5029l931,4854l1078,4692l1222,4544l1360,4413l1489,4293l1614,4186l1732,4087l1840,4000l1938,3919l2025,3847l2101,3785l2168,3725l2219,3671l2258,3621l2282,3574l2289,3528l2282,3477l2263,3440l2231,3420l2201,3413l2159,3422l2115,3440l2074,3461l2034,3484l2083,3422l2115,3365l2122,3323l2115,3286l2087,3265l2043,3258l1981,3267l1905,3298l1931,3247l1976,3210l2025,3184l2078,3156l2118,3136l2145,3104l2154,3074l2134,3034l2110,3016l2081,3002l2043,2993l2002,2992l1958,2992l1912,2993l1861,3004l1810,3018l1760,3034l1714,3057l1665,3081l1621,3111l1582,3140l1549,3171l1522,3210l1505,3251l1556,3111l1609,3007l1667,2937l1725,2893l1776,2866l1827,2850l1870,2838l1903,2820l1905,2780l1886,2745l1843,2711l1780,2685l1699,2663l1600,2648l1487,2628l1356,2618l1214,2607l1062,2600l898,2593l734,2589l556,2589l370,2588l187,2588l0,2588l143,2563l284,2543l430,2526l580,2517l725,2506l866,2499l1007,2492l1141,2485l1266,2482l1390,2476l1503,2471l1605,2462l1693,2454l1771,2446l1840,2436l1887,2418l1857,2386l1813,2355l1759,2319l1692,2288l1614,2259l1535,2228l1445,2201l1356,2177l1265,2154l1169,2138l1081,2122l998,2115l917,2108l843,2111l780,2120l727,2132l693,2081l698,2041l734,2016l792,2002l877,1995l975,2000l1088,2007l1212,2020l1333,2034l1460,2051l1579,2067l1684,2081l1783,2092l1857,2097l1912,2097l1931,2087l1956,2039l1956,1995l1937,1961l1903,1937l1857,1914l1804,1896l1744,1886l1681,1878l1614,1870l1549,1857l1489,1854l1436,1841l1399,1827l1367,1808l1353,1785l1356,1751l1378,1718l1404,1695l1436,1686l1478,1683l1520,1692l1565,1702l1612,1716l1658,1732l1709,1750l1759,1764l1803,1776l1843,1785l1886,1785l1916,1776l1947,1760l1972,1732l1972,1718l1958,1679l1937,1628l1894,1565l1831,1503l1736,1459l1605,1429l1429,1422l1496,1402l1556,1388l1614,1372l1672,1365l1725,1362l1771,1362l1817,1362l1861,1362l1898,1365l1931,1372l1965,1385l1995,1395l2021,1409l2043,1422l2062,1443l2078,1459l2065,1402l2055,1362l2039,1325l2021,1298l1998,1273l1974,1251l1938,1229l1905,1208l1983,1228l2043,1251l2092,1275l2127,1300l2159,1323l2185,1337l2205,1339l2231,1328l2258,1307l2282,1275l2300,1242l2314,1203l2321,1162l2318,1122l2307,1081l2286,1042l2418,1067l2512,1065l2561,1039l2579,986l2568,921l2538,840l2489,744l2434,638l2543,707l2640,750l2725,773l2787,776l2843,769l2884,748l2912,727l2937,700l2947,663l2947,614l2928,547l2896,471l2850,381l2787,284l2706,178l2607,71l2716,139l2799,208l2863,272l2916,330l2956,393l2995,459l3025,519l3060,591l3099,631l3134,638l3168,614l3187,570l3200,499l3193,414l3161,321l3110,215l3171,226l3212,242l3226,272l3231,300l3231,340l3244,377l3265,414l3311,450l3364,459l3399,418l3425,344l3443,257l3459,164l3470,83l3487,25l3512,0l3533,23l3547,81l3559,164l3568,263l3574,363l3586,446l3605,506l3639,526l3658,526l3690,531l3731,533l3773,538l3819,541l3868,538l3923,533l3974,519l4029,501l4083,474l4133,437l4179,393l4221,333l4262,259l4291,171l4313,71l4341,176l4355,328l4339,476l4304,594l4473,667l4579,672l4646,631l4678,571l4701,513l4725,471l4778,474l4868,545l4909,600l4904,637l4870,654l4819,672l4764,686l4725,707l4718,734l4755,783l4868,862l4942,864l4990,817l5022,748l5057,684l5101,638l5168,647l5269,734l5315,801l5313,843l5270,864l5209,875l5143,880l5082,896l5046,926l5048,984l5080,1042l5117,1079l5159,1099l5198,1104l5242,1099l5286,1088l5329,1079l5371,1067l5337,1113l5315,1162l5315,1210l5329,1259l5348,1307l5383,1349l5426,1388l5473,1411e" fillcolor="red" stroked="f" o:allowincell="f" style="position:absolute;left:7776;top:288;width:3612;height:29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182880</wp:posOffset>
                </wp:positionV>
                <wp:extent cx="2294255" cy="2103120"/>
                <wp:effectExtent l="0" t="0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103120"/>
                          <a:chOff x="0" y="0"/>
                          <a:chExt cx="2294280" cy="2103120"/>
                        </a:xfrm>
                      </wpg:grpSpPr>
                      <wps:wsp>
                        <wps:cNvSpPr/>
                        <wps:spPr>
                          <a:xfrm>
                            <a:off x="2094120" y="1074600"/>
                            <a:ext cx="8892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79">
                                <a:moveTo>
                                  <a:pt x="125" y="279"/>
                                </a:moveTo>
                                <a:lnTo>
                                  <a:pt x="97" y="277"/>
                                </a:lnTo>
                                <a:lnTo>
                                  <a:pt x="74" y="269"/>
                                </a:lnTo>
                                <a:lnTo>
                                  <a:pt x="57" y="254"/>
                                </a:lnTo>
                                <a:lnTo>
                                  <a:pt x="39" y="237"/>
                                </a:lnTo>
                                <a:lnTo>
                                  <a:pt x="25" y="214"/>
                                </a:lnTo>
                                <a:lnTo>
                                  <a:pt x="11" y="196"/>
                                </a:lnTo>
                                <a:lnTo>
                                  <a:pt x="6" y="164"/>
                                </a:lnTo>
                                <a:lnTo>
                                  <a:pt x="0" y="138"/>
                                </a:lnTo>
                                <a:lnTo>
                                  <a:pt x="6" y="108"/>
                                </a:lnTo>
                                <a:lnTo>
                                  <a:pt x="11" y="83"/>
                                </a:lnTo>
                                <a:lnTo>
                                  <a:pt x="25" y="59"/>
                                </a:lnTo>
                                <a:lnTo>
                                  <a:pt x="39" y="39"/>
                                </a:lnTo>
                                <a:lnTo>
                                  <a:pt x="57" y="25"/>
                                </a:lnTo>
                                <a:lnTo>
                                  <a:pt x="74" y="11"/>
                                </a:lnTo>
                                <a:lnTo>
                                  <a:pt x="97" y="2"/>
                                </a:lnTo>
                                <a:lnTo>
                                  <a:pt x="125" y="0"/>
                                </a:lnTo>
                                <a:lnTo>
                                  <a:pt x="150" y="2"/>
                                </a:lnTo>
                                <a:lnTo>
                                  <a:pt x="171" y="11"/>
                                </a:lnTo>
                                <a:lnTo>
                                  <a:pt x="189" y="25"/>
                                </a:lnTo>
                                <a:lnTo>
                                  <a:pt x="210" y="39"/>
                                </a:lnTo>
                                <a:lnTo>
                                  <a:pt x="223" y="59"/>
                                </a:lnTo>
                                <a:lnTo>
                                  <a:pt x="237" y="83"/>
                                </a:lnTo>
                                <a:lnTo>
                                  <a:pt x="240" y="108"/>
                                </a:lnTo>
                                <a:lnTo>
                                  <a:pt x="247" y="138"/>
                                </a:lnTo>
                                <a:lnTo>
                                  <a:pt x="223" y="115"/>
                                </a:lnTo>
                                <a:lnTo>
                                  <a:pt x="189" y="92"/>
                                </a:lnTo>
                                <a:lnTo>
                                  <a:pt x="150" y="82"/>
                                </a:lnTo>
                                <a:lnTo>
                                  <a:pt x="117" y="83"/>
                                </a:lnTo>
                                <a:lnTo>
                                  <a:pt x="87" y="103"/>
                                </a:lnTo>
                                <a:lnTo>
                                  <a:pt x="74" y="138"/>
                                </a:lnTo>
                                <a:lnTo>
                                  <a:pt x="87" y="198"/>
                                </a:lnTo>
                                <a:lnTo>
                                  <a:pt x="125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1586880"/>
                            <a:ext cx="889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80">
                                <a:moveTo>
                                  <a:pt x="126" y="280"/>
                                </a:moveTo>
                                <a:lnTo>
                                  <a:pt x="94" y="268"/>
                                </a:lnTo>
                                <a:lnTo>
                                  <a:pt x="69" y="257"/>
                                </a:lnTo>
                                <a:lnTo>
                                  <a:pt x="46" y="243"/>
                                </a:lnTo>
                                <a:lnTo>
                                  <a:pt x="32" y="231"/>
                                </a:lnTo>
                                <a:lnTo>
                                  <a:pt x="16" y="210"/>
                                </a:lnTo>
                                <a:lnTo>
                                  <a:pt x="9" y="190"/>
                                </a:lnTo>
                                <a:lnTo>
                                  <a:pt x="1" y="166"/>
                                </a:lnTo>
                                <a:lnTo>
                                  <a:pt x="1" y="137"/>
                                </a:lnTo>
                                <a:lnTo>
                                  <a:pt x="6" y="109"/>
                                </a:lnTo>
                                <a:lnTo>
                                  <a:pt x="13" y="85"/>
                                </a:lnTo>
                                <a:lnTo>
                                  <a:pt x="25" y="62"/>
                                </a:lnTo>
                                <a:lnTo>
                                  <a:pt x="39" y="39"/>
                                </a:lnTo>
                                <a:lnTo>
                                  <a:pt x="57" y="25"/>
                                </a:lnTo>
                                <a:lnTo>
                                  <a:pt x="75" y="12"/>
                                </a:lnTo>
                                <a:lnTo>
                                  <a:pt x="99" y="3"/>
                                </a:lnTo>
                                <a:lnTo>
                                  <a:pt x="126" y="0"/>
                                </a:lnTo>
                                <a:lnTo>
                                  <a:pt x="151" y="3"/>
                                </a:lnTo>
                                <a:lnTo>
                                  <a:pt x="172" y="12"/>
                                </a:lnTo>
                                <a:lnTo>
                                  <a:pt x="193" y="25"/>
                                </a:lnTo>
                                <a:lnTo>
                                  <a:pt x="211" y="39"/>
                                </a:lnTo>
                                <a:lnTo>
                                  <a:pt x="223" y="62"/>
                                </a:lnTo>
                                <a:lnTo>
                                  <a:pt x="237" y="85"/>
                                </a:lnTo>
                                <a:lnTo>
                                  <a:pt x="244" y="109"/>
                                </a:lnTo>
                                <a:lnTo>
                                  <a:pt x="248" y="137"/>
                                </a:lnTo>
                                <a:lnTo>
                                  <a:pt x="223" y="113"/>
                                </a:lnTo>
                                <a:lnTo>
                                  <a:pt x="193" y="97"/>
                                </a:lnTo>
                                <a:lnTo>
                                  <a:pt x="152" y="93"/>
                                </a:lnTo>
                                <a:lnTo>
                                  <a:pt x="117" y="95"/>
                                </a:lnTo>
                                <a:lnTo>
                                  <a:pt x="87" y="118"/>
                                </a:lnTo>
                                <a:lnTo>
                                  <a:pt x="75" y="152"/>
                                </a:lnTo>
                                <a:lnTo>
                                  <a:pt x="84" y="206"/>
                                </a:lnTo>
                                <a:lnTo>
                                  <a:pt x="126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1007640"/>
                            <a:ext cx="3607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" h="282">
                                <a:moveTo>
                                  <a:pt x="1003" y="0"/>
                                </a:moveTo>
                                <a:lnTo>
                                  <a:pt x="971" y="0"/>
                                </a:lnTo>
                                <a:lnTo>
                                  <a:pt x="934" y="2"/>
                                </a:lnTo>
                                <a:lnTo>
                                  <a:pt x="886" y="11"/>
                                </a:lnTo>
                                <a:lnTo>
                                  <a:pt x="833" y="16"/>
                                </a:lnTo>
                                <a:lnTo>
                                  <a:pt x="773" y="27"/>
                                </a:lnTo>
                                <a:lnTo>
                                  <a:pt x="710" y="39"/>
                                </a:lnTo>
                                <a:lnTo>
                                  <a:pt x="637" y="50"/>
                                </a:lnTo>
                                <a:lnTo>
                                  <a:pt x="567" y="67"/>
                                </a:lnTo>
                                <a:lnTo>
                                  <a:pt x="489" y="81"/>
                                </a:lnTo>
                                <a:lnTo>
                                  <a:pt x="415" y="97"/>
                                </a:lnTo>
                                <a:lnTo>
                                  <a:pt x="341" y="120"/>
                                </a:lnTo>
                                <a:lnTo>
                                  <a:pt x="267" y="140"/>
                                </a:lnTo>
                                <a:lnTo>
                                  <a:pt x="193" y="163"/>
                                </a:lnTo>
                                <a:lnTo>
                                  <a:pt x="122" y="187"/>
                                </a:lnTo>
                                <a:lnTo>
                                  <a:pt x="57" y="212"/>
                                </a:lnTo>
                                <a:lnTo>
                                  <a:pt x="1" y="238"/>
                                </a:lnTo>
                                <a:lnTo>
                                  <a:pt x="2" y="261"/>
                                </a:lnTo>
                                <a:lnTo>
                                  <a:pt x="27" y="275"/>
                                </a:lnTo>
                                <a:lnTo>
                                  <a:pt x="57" y="282"/>
                                </a:lnTo>
                                <a:lnTo>
                                  <a:pt x="106" y="275"/>
                                </a:lnTo>
                                <a:lnTo>
                                  <a:pt x="172" y="261"/>
                                </a:lnTo>
                                <a:lnTo>
                                  <a:pt x="237" y="245"/>
                                </a:lnTo>
                                <a:lnTo>
                                  <a:pt x="313" y="226"/>
                                </a:lnTo>
                                <a:lnTo>
                                  <a:pt x="398" y="198"/>
                                </a:lnTo>
                                <a:lnTo>
                                  <a:pt x="482" y="168"/>
                                </a:lnTo>
                                <a:lnTo>
                                  <a:pt x="567" y="140"/>
                                </a:lnTo>
                                <a:lnTo>
                                  <a:pt x="652" y="108"/>
                                </a:lnTo>
                                <a:lnTo>
                                  <a:pt x="736" y="81"/>
                                </a:lnTo>
                                <a:lnTo>
                                  <a:pt x="816" y="51"/>
                                </a:lnTo>
                                <a:lnTo>
                                  <a:pt x="886" y="32"/>
                                </a:lnTo>
                                <a:lnTo>
                                  <a:pt x="950" y="13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203076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1">
                                <a:moveTo>
                                  <a:pt x="88" y="202"/>
                                </a:moveTo>
                                <a:lnTo>
                                  <a:pt x="122" y="193"/>
                                </a:lnTo>
                                <a:lnTo>
                                  <a:pt x="148" y="168"/>
                                </a:lnTo>
                                <a:lnTo>
                                  <a:pt x="166" y="137"/>
                                </a:lnTo>
                                <a:lnTo>
                                  <a:pt x="175" y="98"/>
                                </a:lnTo>
                                <a:lnTo>
                                  <a:pt x="166" y="63"/>
                                </a:lnTo>
                                <a:lnTo>
                                  <a:pt x="148" y="29"/>
                                </a:lnTo>
                                <a:lnTo>
                                  <a:pt x="122" y="10"/>
                                </a:lnTo>
                                <a:lnTo>
                                  <a:pt x="88" y="1"/>
                                </a:lnTo>
                                <a:lnTo>
                                  <a:pt x="53" y="10"/>
                                </a:lnTo>
                                <a:lnTo>
                                  <a:pt x="26" y="29"/>
                                </a:lnTo>
                                <a:lnTo>
                                  <a:pt x="5" y="63"/>
                                </a:lnTo>
                                <a:lnTo>
                                  <a:pt x="0" y="98"/>
                                </a:lnTo>
                                <a:lnTo>
                                  <a:pt x="5" y="137"/>
                                </a:lnTo>
                                <a:lnTo>
                                  <a:pt x="26" y="168"/>
                                </a:lnTo>
                                <a:lnTo>
                                  <a:pt x="53" y="193"/>
                                </a:lnTo>
                                <a:lnTo>
                                  <a:pt x="8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120" y="193500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06">
                                <a:moveTo>
                                  <a:pt x="89" y="207"/>
                                </a:moveTo>
                                <a:lnTo>
                                  <a:pt x="121" y="198"/>
                                </a:lnTo>
                                <a:lnTo>
                                  <a:pt x="153" y="175"/>
                                </a:lnTo>
                                <a:lnTo>
                                  <a:pt x="170" y="142"/>
                                </a:lnTo>
                                <a:lnTo>
                                  <a:pt x="179" y="103"/>
                                </a:lnTo>
                                <a:lnTo>
                                  <a:pt x="170" y="66"/>
                                </a:lnTo>
                                <a:lnTo>
                                  <a:pt x="153" y="31"/>
                                </a:lnTo>
                                <a:lnTo>
                                  <a:pt x="121" y="9"/>
                                </a:lnTo>
                                <a:lnTo>
                                  <a:pt x="89" y="1"/>
                                </a:lnTo>
                                <a:lnTo>
                                  <a:pt x="56" y="9"/>
                                </a:lnTo>
                                <a:lnTo>
                                  <a:pt x="27" y="31"/>
                                </a:lnTo>
                                <a:lnTo>
                                  <a:pt x="10" y="66"/>
                                </a:lnTo>
                                <a:lnTo>
                                  <a:pt x="1" y="103"/>
                                </a:lnTo>
                                <a:lnTo>
                                  <a:pt x="10" y="142"/>
                                </a:lnTo>
                                <a:lnTo>
                                  <a:pt x="27" y="175"/>
                                </a:lnTo>
                                <a:lnTo>
                                  <a:pt x="56" y="198"/>
                                </a:lnTo>
                                <a:lnTo>
                                  <a:pt x="8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840" y="1699200"/>
                            <a:ext cx="2556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734">
                                <a:moveTo>
                                  <a:pt x="18" y="0"/>
                                </a:moveTo>
                                <a:lnTo>
                                  <a:pt x="1" y="139"/>
                                </a:lnTo>
                                <a:lnTo>
                                  <a:pt x="1" y="337"/>
                                </a:lnTo>
                                <a:lnTo>
                                  <a:pt x="25" y="547"/>
                                </a:lnTo>
                                <a:lnTo>
                                  <a:pt x="68" y="734"/>
                                </a:lnTo>
                                <a:lnTo>
                                  <a:pt x="71" y="466"/>
                                </a:lnTo>
                                <a:lnTo>
                                  <a:pt x="54" y="259"/>
                                </a:lnTo>
                                <a:lnTo>
                                  <a:pt x="29" y="10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560" y="13824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1">
                                <a:moveTo>
                                  <a:pt x="87" y="201"/>
                                </a:moveTo>
                                <a:lnTo>
                                  <a:pt x="122" y="192"/>
                                </a:lnTo>
                                <a:lnTo>
                                  <a:pt x="149" y="168"/>
                                </a:lnTo>
                                <a:lnTo>
                                  <a:pt x="166" y="136"/>
                                </a:lnTo>
                                <a:lnTo>
                                  <a:pt x="175" y="97"/>
                                </a:lnTo>
                                <a:lnTo>
                                  <a:pt x="166" y="58"/>
                                </a:lnTo>
                                <a:lnTo>
                                  <a:pt x="149" y="26"/>
                                </a:lnTo>
                                <a:lnTo>
                                  <a:pt x="122" y="9"/>
                                </a:lnTo>
                                <a:lnTo>
                                  <a:pt x="87" y="0"/>
                                </a:lnTo>
                                <a:lnTo>
                                  <a:pt x="53" y="9"/>
                                </a:lnTo>
                                <a:lnTo>
                                  <a:pt x="27" y="26"/>
                                </a:lnTo>
                                <a:lnTo>
                                  <a:pt x="9" y="58"/>
                                </a:lnTo>
                                <a:lnTo>
                                  <a:pt x="1" y="97"/>
                                </a:lnTo>
                                <a:lnTo>
                                  <a:pt x="9" y="136"/>
                                </a:lnTo>
                                <a:lnTo>
                                  <a:pt x="27" y="168"/>
                                </a:lnTo>
                                <a:lnTo>
                                  <a:pt x="53" y="192"/>
                                </a:lnTo>
                                <a:lnTo>
                                  <a:pt x="8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560" y="8604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01">
                                <a:moveTo>
                                  <a:pt x="87" y="201"/>
                                </a:moveTo>
                                <a:lnTo>
                                  <a:pt x="122" y="192"/>
                                </a:lnTo>
                                <a:lnTo>
                                  <a:pt x="149" y="175"/>
                                </a:lnTo>
                                <a:lnTo>
                                  <a:pt x="166" y="143"/>
                                </a:lnTo>
                                <a:lnTo>
                                  <a:pt x="175" y="104"/>
                                </a:lnTo>
                                <a:lnTo>
                                  <a:pt x="166" y="64"/>
                                </a:lnTo>
                                <a:lnTo>
                                  <a:pt x="149" y="28"/>
                                </a:lnTo>
                                <a:lnTo>
                                  <a:pt x="122" y="9"/>
                                </a:lnTo>
                                <a:lnTo>
                                  <a:pt x="87" y="0"/>
                                </a:lnTo>
                                <a:lnTo>
                                  <a:pt x="53" y="9"/>
                                </a:lnTo>
                                <a:lnTo>
                                  <a:pt x="27" y="28"/>
                                </a:lnTo>
                                <a:lnTo>
                                  <a:pt x="9" y="64"/>
                                </a:lnTo>
                                <a:lnTo>
                                  <a:pt x="1" y="104"/>
                                </a:lnTo>
                                <a:lnTo>
                                  <a:pt x="9" y="143"/>
                                </a:lnTo>
                                <a:lnTo>
                                  <a:pt x="27" y="175"/>
                                </a:lnTo>
                                <a:lnTo>
                                  <a:pt x="53" y="192"/>
                                </a:lnTo>
                                <a:lnTo>
                                  <a:pt x="8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136440"/>
                            <a:ext cx="11052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349">
                                <a:moveTo>
                                  <a:pt x="152" y="349"/>
                                </a:moveTo>
                                <a:lnTo>
                                  <a:pt x="182" y="348"/>
                                </a:lnTo>
                                <a:lnTo>
                                  <a:pt x="212" y="335"/>
                                </a:lnTo>
                                <a:lnTo>
                                  <a:pt x="238" y="321"/>
                                </a:lnTo>
                                <a:lnTo>
                                  <a:pt x="260" y="297"/>
                                </a:lnTo>
                                <a:lnTo>
                                  <a:pt x="281" y="272"/>
                                </a:lnTo>
                                <a:lnTo>
                                  <a:pt x="293" y="244"/>
                                </a:lnTo>
                                <a:lnTo>
                                  <a:pt x="300" y="208"/>
                                </a:lnTo>
                                <a:lnTo>
                                  <a:pt x="307" y="173"/>
                                </a:lnTo>
                                <a:lnTo>
                                  <a:pt x="300" y="138"/>
                                </a:lnTo>
                                <a:lnTo>
                                  <a:pt x="293" y="106"/>
                                </a:lnTo>
                                <a:lnTo>
                                  <a:pt x="281" y="80"/>
                                </a:lnTo>
                                <a:lnTo>
                                  <a:pt x="260" y="50"/>
                                </a:lnTo>
                                <a:lnTo>
                                  <a:pt x="238" y="30"/>
                                </a:lnTo>
                                <a:lnTo>
                                  <a:pt x="212" y="14"/>
                                </a:lnTo>
                                <a:lnTo>
                                  <a:pt x="182" y="2"/>
                                </a:lnTo>
                                <a:lnTo>
                                  <a:pt x="152" y="0"/>
                                </a:lnTo>
                                <a:lnTo>
                                  <a:pt x="122" y="2"/>
                                </a:lnTo>
                                <a:lnTo>
                                  <a:pt x="94" y="14"/>
                                </a:lnTo>
                                <a:lnTo>
                                  <a:pt x="69" y="30"/>
                                </a:lnTo>
                                <a:lnTo>
                                  <a:pt x="44" y="50"/>
                                </a:lnTo>
                                <a:lnTo>
                                  <a:pt x="27" y="80"/>
                                </a:lnTo>
                                <a:lnTo>
                                  <a:pt x="11" y="106"/>
                                </a:lnTo>
                                <a:lnTo>
                                  <a:pt x="2" y="138"/>
                                </a:lnTo>
                                <a:lnTo>
                                  <a:pt x="0" y="173"/>
                                </a:lnTo>
                                <a:lnTo>
                                  <a:pt x="2" y="208"/>
                                </a:lnTo>
                                <a:lnTo>
                                  <a:pt x="11" y="244"/>
                                </a:lnTo>
                                <a:lnTo>
                                  <a:pt x="27" y="272"/>
                                </a:lnTo>
                                <a:lnTo>
                                  <a:pt x="44" y="297"/>
                                </a:lnTo>
                                <a:lnTo>
                                  <a:pt x="69" y="321"/>
                                </a:lnTo>
                                <a:lnTo>
                                  <a:pt x="94" y="335"/>
                                </a:lnTo>
                                <a:lnTo>
                                  <a:pt x="122" y="348"/>
                                </a:lnTo>
                                <a:lnTo>
                                  <a:pt x="15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20880"/>
                            <a:ext cx="15876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402">
                                <a:moveTo>
                                  <a:pt x="216" y="402"/>
                                </a:moveTo>
                                <a:lnTo>
                                  <a:pt x="251" y="401"/>
                                </a:lnTo>
                                <a:lnTo>
                                  <a:pt x="293" y="388"/>
                                </a:lnTo>
                                <a:lnTo>
                                  <a:pt x="328" y="367"/>
                                </a:lnTo>
                                <a:lnTo>
                                  <a:pt x="364" y="342"/>
                                </a:lnTo>
                                <a:lnTo>
                                  <a:pt x="397" y="312"/>
                                </a:lnTo>
                                <a:lnTo>
                                  <a:pt x="418" y="279"/>
                                </a:lnTo>
                                <a:lnTo>
                                  <a:pt x="434" y="242"/>
                                </a:lnTo>
                                <a:lnTo>
                                  <a:pt x="441" y="201"/>
                                </a:lnTo>
                                <a:lnTo>
                                  <a:pt x="434" y="159"/>
                                </a:lnTo>
                                <a:lnTo>
                                  <a:pt x="418" y="125"/>
                                </a:lnTo>
                                <a:lnTo>
                                  <a:pt x="397" y="87"/>
                                </a:lnTo>
                                <a:lnTo>
                                  <a:pt x="364" y="57"/>
                                </a:lnTo>
                                <a:lnTo>
                                  <a:pt x="328" y="37"/>
                                </a:lnTo>
                                <a:lnTo>
                                  <a:pt x="293" y="14"/>
                                </a:lnTo>
                                <a:lnTo>
                                  <a:pt x="251" y="4"/>
                                </a:lnTo>
                                <a:lnTo>
                                  <a:pt x="216" y="0"/>
                                </a:lnTo>
                                <a:lnTo>
                                  <a:pt x="179" y="4"/>
                                </a:lnTo>
                                <a:lnTo>
                                  <a:pt x="142" y="14"/>
                                </a:lnTo>
                                <a:lnTo>
                                  <a:pt x="104" y="37"/>
                                </a:lnTo>
                                <a:lnTo>
                                  <a:pt x="71" y="57"/>
                                </a:lnTo>
                                <a:lnTo>
                                  <a:pt x="39" y="87"/>
                                </a:lnTo>
                                <a:lnTo>
                                  <a:pt x="18" y="125"/>
                                </a:lnTo>
                                <a:lnTo>
                                  <a:pt x="2" y="159"/>
                                </a:lnTo>
                                <a:lnTo>
                                  <a:pt x="0" y="201"/>
                                </a:lnTo>
                                <a:lnTo>
                                  <a:pt x="2" y="242"/>
                                </a:lnTo>
                                <a:lnTo>
                                  <a:pt x="18" y="279"/>
                                </a:lnTo>
                                <a:lnTo>
                                  <a:pt x="39" y="312"/>
                                </a:lnTo>
                                <a:lnTo>
                                  <a:pt x="71" y="342"/>
                                </a:lnTo>
                                <a:lnTo>
                                  <a:pt x="104" y="367"/>
                                </a:lnTo>
                                <a:lnTo>
                                  <a:pt x="142" y="388"/>
                                </a:lnTo>
                                <a:lnTo>
                                  <a:pt x="179" y="401"/>
                                </a:lnTo>
                                <a:lnTo>
                                  <a:pt x="216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9900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01">
                                <a:moveTo>
                                  <a:pt x="90" y="201"/>
                                </a:moveTo>
                                <a:lnTo>
                                  <a:pt x="124" y="192"/>
                                </a:lnTo>
                                <a:lnTo>
                                  <a:pt x="150" y="175"/>
                                </a:lnTo>
                                <a:lnTo>
                                  <a:pt x="168" y="143"/>
                                </a:lnTo>
                                <a:lnTo>
                                  <a:pt x="177" y="104"/>
                                </a:lnTo>
                                <a:lnTo>
                                  <a:pt x="168" y="64"/>
                                </a:lnTo>
                                <a:lnTo>
                                  <a:pt x="150" y="28"/>
                                </a:lnTo>
                                <a:lnTo>
                                  <a:pt x="124" y="9"/>
                                </a:lnTo>
                                <a:lnTo>
                                  <a:pt x="90" y="0"/>
                                </a:lnTo>
                                <a:lnTo>
                                  <a:pt x="53" y="9"/>
                                </a:lnTo>
                                <a:lnTo>
                                  <a:pt x="27" y="28"/>
                                </a:lnTo>
                                <a:lnTo>
                                  <a:pt x="9" y="64"/>
                                </a:lnTo>
                                <a:lnTo>
                                  <a:pt x="0" y="104"/>
                                </a:lnTo>
                                <a:lnTo>
                                  <a:pt x="9" y="143"/>
                                </a:lnTo>
                                <a:lnTo>
                                  <a:pt x="27" y="175"/>
                                </a:lnTo>
                                <a:lnTo>
                                  <a:pt x="53" y="192"/>
                                </a:lnTo>
                                <a:lnTo>
                                  <a:pt x="9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120" y="90720"/>
                            <a:ext cx="64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06">
                                <a:moveTo>
                                  <a:pt x="89" y="207"/>
                                </a:moveTo>
                                <a:lnTo>
                                  <a:pt x="121" y="198"/>
                                </a:lnTo>
                                <a:lnTo>
                                  <a:pt x="153" y="175"/>
                                </a:lnTo>
                                <a:lnTo>
                                  <a:pt x="170" y="141"/>
                                </a:lnTo>
                                <a:lnTo>
                                  <a:pt x="179" y="102"/>
                                </a:lnTo>
                                <a:lnTo>
                                  <a:pt x="170" y="65"/>
                                </a:lnTo>
                                <a:lnTo>
                                  <a:pt x="153" y="30"/>
                                </a:lnTo>
                                <a:lnTo>
                                  <a:pt x="121" y="9"/>
                                </a:lnTo>
                                <a:lnTo>
                                  <a:pt x="89" y="0"/>
                                </a:lnTo>
                                <a:lnTo>
                                  <a:pt x="56" y="9"/>
                                </a:lnTo>
                                <a:lnTo>
                                  <a:pt x="27" y="30"/>
                                </a:lnTo>
                                <a:lnTo>
                                  <a:pt x="10" y="65"/>
                                </a:lnTo>
                                <a:lnTo>
                                  <a:pt x="1" y="102"/>
                                </a:lnTo>
                                <a:lnTo>
                                  <a:pt x="10" y="141"/>
                                </a:lnTo>
                                <a:lnTo>
                                  <a:pt x="27" y="175"/>
                                </a:lnTo>
                                <a:lnTo>
                                  <a:pt x="56" y="198"/>
                                </a:lnTo>
                                <a:lnTo>
                                  <a:pt x="8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4280" cy="187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73" h="5195">
                                <a:moveTo>
                                  <a:pt x="5473" y="1411"/>
                                </a:moveTo>
                                <a:lnTo>
                                  <a:pt x="5519" y="1430"/>
                                </a:lnTo>
                                <a:lnTo>
                                  <a:pt x="5569" y="1443"/>
                                </a:lnTo>
                                <a:lnTo>
                                  <a:pt x="5621" y="1446"/>
                                </a:lnTo>
                                <a:lnTo>
                                  <a:pt x="5669" y="1445"/>
                                </a:lnTo>
                                <a:lnTo>
                                  <a:pt x="5722" y="1443"/>
                                </a:lnTo>
                                <a:lnTo>
                                  <a:pt x="5773" y="1429"/>
                                </a:lnTo>
                                <a:lnTo>
                                  <a:pt x="5826" y="1411"/>
                                </a:lnTo>
                                <a:lnTo>
                                  <a:pt x="5883" y="1393"/>
                                </a:lnTo>
                                <a:lnTo>
                                  <a:pt x="5937" y="1365"/>
                                </a:lnTo>
                                <a:lnTo>
                                  <a:pt x="5994" y="1341"/>
                                </a:lnTo>
                                <a:lnTo>
                                  <a:pt x="6054" y="1311"/>
                                </a:lnTo>
                                <a:lnTo>
                                  <a:pt x="6112" y="1281"/>
                                </a:lnTo>
                                <a:lnTo>
                                  <a:pt x="6174" y="1243"/>
                                </a:lnTo>
                                <a:lnTo>
                                  <a:pt x="6239" y="1208"/>
                                </a:lnTo>
                                <a:lnTo>
                                  <a:pt x="6304" y="1173"/>
                                </a:lnTo>
                                <a:lnTo>
                                  <a:pt x="6373" y="1138"/>
                                </a:lnTo>
                                <a:lnTo>
                                  <a:pt x="6285" y="1219"/>
                                </a:lnTo>
                                <a:lnTo>
                                  <a:pt x="6195" y="1289"/>
                                </a:lnTo>
                                <a:lnTo>
                                  <a:pt x="6107" y="1353"/>
                                </a:lnTo>
                                <a:lnTo>
                                  <a:pt x="6020" y="1409"/>
                                </a:lnTo>
                                <a:lnTo>
                                  <a:pt x="5937" y="1460"/>
                                </a:lnTo>
                                <a:lnTo>
                                  <a:pt x="5858" y="1503"/>
                                </a:lnTo>
                                <a:lnTo>
                                  <a:pt x="5782" y="1542"/>
                                </a:lnTo>
                                <a:lnTo>
                                  <a:pt x="5713" y="1579"/>
                                </a:lnTo>
                                <a:lnTo>
                                  <a:pt x="5648" y="1607"/>
                                </a:lnTo>
                                <a:lnTo>
                                  <a:pt x="5593" y="1635"/>
                                </a:lnTo>
                                <a:lnTo>
                                  <a:pt x="5544" y="1660"/>
                                </a:lnTo>
                                <a:lnTo>
                                  <a:pt x="5502" y="1683"/>
                                </a:lnTo>
                                <a:lnTo>
                                  <a:pt x="5473" y="1707"/>
                                </a:lnTo>
                                <a:lnTo>
                                  <a:pt x="5450" y="1729"/>
                                </a:lnTo>
                                <a:lnTo>
                                  <a:pt x="5440" y="1751"/>
                                </a:lnTo>
                                <a:lnTo>
                                  <a:pt x="5443" y="1776"/>
                                </a:lnTo>
                                <a:lnTo>
                                  <a:pt x="5470" y="1801"/>
                                </a:lnTo>
                                <a:lnTo>
                                  <a:pt x="5519" y="1815"/>
                                </a:lnTo>
                                <a:lnTo>
                                  <a:pt x="5593" y="1815"/>
                                </a:lnTo>
                                <a:lnTo>
                                  <a:pt x="5669" y="1810"/>
                                </a:lnTo>
                                <a:lnTo>
                                  <a:pt x="5743" y="1801"/>
                                </a:lnTo>
                                <a:lnTo>
                                  <a:pt x="5808" y="1801"/>
                                </a:lnTo>
                                <a:lnTo>
                                  <a:pt x="5853" y="1808"/>
                                </a:lnTo>
                                <a:lnTo>
                                  <a:pt x="5870" y="1827"/>
                                </a:lnTo>
                                <a:lnTo>
                                  <a:pt x="5860" y="1849"/>
                                </a:lnTo>
                                <a:lnTo>
                                  <a:pt x="5826" y="1866"/>
                                </a:lnTo>
                                <a:lnTo>
                                  <a:pt x="5782" y="1880"/>
                                </a:lnTo>
                                <a:lnTo>
                                  <a:pt x="5726" y="1894"/>
                                </a:lnTo>
                                <a:lnTo>
                                  <a:pt x="5669" y="1910"/>
                                </a:lnTo>
                                <a:lnTo>
                                  <a:pt x="5620" y="1937"/>
                                </a:lnTo>
                                <a:lnTo>
                                  <a:pt x="5572" y="1970"/>
                                </a:lnTo>
                                <a:lnTo>
                                  <a:pt x="5544" y="2016"/>
                                </a:lnTo>
                                <a:lnTo>
                                  <a:pt x="5542" y="2062"/>
                                </a:lnTo>
                                <a:lnTo>
                                  <a:pt x="5567" y="2095"/>
                                </a:lnTo>
                                <a:lnTo>
                                  <a:pt x="5611" y="2115"/>
                                </a:lnTo>
                                <a:lnTo>
                                  <a:pt x="5664" y="2132"/>
                                </a:lnTo>
                                <a:lnTo>
                                  <a:pt x="5717" y="2147"/>
                                </a:lnTo>
                                <a:lnTo>
                                  <a:pt x="5771" y="2164"/>
                                </a:lnTo>
                                <a:lnTo>
                                  <a:pt x="5801" y="2192"/>
                                </a:lnTo>
                                <a:lnTo>
                                  <a:pt x="5817" y="2228"/>
                                </a:lnTo>
                                <a:lnTo>
                                  <a:pt x="5810" y="2263"/>
                                </a:lnTo>
                                <a:lnTo>
                                  <a:pt x="5784" y="2288"/>
                                </a:lnTo>
                                <a:lnTo>
                                  <a:pt x="5748" y="2300"/>
                                </a:lnTo>
                                <a:lnTo>
                                  <a:pt x="5708" y="2316"/>
                                </a:lnTo>
                                <a:lnTo>
                                  <a:pt x="5655" y="2325"/>
                                </a:lnTo>
                                <a:lnTo>
                                  <a:pt x="5606" y="2344"/>
                                </a:lnTo>
                                <a:lnTo>
                                  <a:pt x="5560" y="2376"/>
                                </a:lnTo>
                                <a:lnTo>
                                  <a:pt x="5517" y="2418"/>
                                </a:lnTo>
                                <a:lnTo>
                                  <a:pt x="5507" y="2466"/>
                                </a:lnTo>
                                <a:lnTo>
                                  <a:pt x="5535" y="2508"/>
                                </a:lnTo>
                                <a:lnTo>
                                  <a:pt x="5595" y="2549"/>
                                </a:lnTo>
                                <a:lnTo>
                                  <a:pt x="5673" y="2593"/>
                                </a:lnTo>
                                <a:lnTo>
                                  <a:pt x="5756" y="2648"/>
                                </a:lnTo>
                                <a:lnTo>
                                  <a:pt x="5833" y="2709"/>
                                </a:lnTo>
                                <a:lnTo>
                                  <a:pt x="5893" y="2790"/>
                                </a:lnTo>
                                <a:lnTo>
                                  <a:pt x="5920" y="2893"/>
                                </a:lnTo>
                                <a:lnTo>
                                  <a:pt x="5835" y="2850"/>
                                </a:lnTo>
                                <a:lnTo>
                                  <a:pt x="5752" y="2826"/>
                                </a:lnTo>
                                <a:lnTo>
                                  <a:pt x="5669" y="2817"/>
                                </a:lnTo>
                                <a:lnTo>
                                  <a:pt x="5602" y="2829"/>
                                </a:lnTo>
                                <a:lnTo>
                                  <a:pt x="5546" y="2861"/>
                                </a:lnTo>
                                <a:lnTo>
                                  <a:pt x="5516" y="2910"/>
                                </a:lnTo>
                                <a:lnTo>
                                  <a:pt x="5509" y="2976"/>
                                </a:lnTo>
                                <a:lnTo>
                                  <a:pt x="5544" y="3064"/>
                                </a:lnTo>
                                <a:lnTo>
                                  <a:pt x="5572" y="3104"/>
                                </a:lnTo>
                                <a:lnTo>
                                  <a:pt x="5606" y="3161"/>
                                </a:lnTo>
                                <a:lnTo>
                                  <a:pt x="5648" y="3226"/>
                                </a:lnTo>
                                <a:lnTo>
                                  <a:pt x="5699" y="3302"/>
                                </a:lnTo>
                                <a:lnTo>
                                  <a:pt x="5771" y="3395"/>
                                </a:lnTo>
                                <a:lnTo>
                                  <a:pt x="5861" y="3492"/>
                                </a:lnTo>
                                <a:lnTo>
                                  <a:pt x="5974" y="3605"/>
                                </a:lnTo>
                                <a:lnTo>
                                  <a:pt x="6119" y="3725"/>
                                </a:lnTo>
                                <a:lnTo>
                                  <a:pt x="6064" y="3694"/>
                                </a:lnTo>
                                <a:lnTo>
                                  <a:pt x="6006" y="3655"/>
                                </a:lnTo>
                                <a:lnTo>
                                  <a:pt x="5951" y="3621"/>
                                </a:lnTo>
                                <a:lnTo>
                                  <a:pt x="5897" y="3582"/>
                                </a:lnTo>
                                <a:lnTo>
                                  <a:pt x="5842" y="3542"/>
                                </a:lnTo>
                                <a:lnTo>
                                  <a:pt x="5784" y="3503"/>
                                </a:lnTo>
                                <a:lnTo>
                                  <a:pt x="5729" y="3468"/>
                                </a:lnTo>
                                <a:lnTo>
                                  <a:pt x="5681" y="3429"/>
                                </a:lnTo>
                                <a:lnTo>
                                  <a:pt x="5632" y="3397"/>
                                </a:lnTo>
                                <a:lnTo>
                                  <a:pt x="5588" y="3371"/>
                                </a:lnTo>
                                <a:lnTo>
                                  <a:pt x="5544" y="3341"/>
                                </a:lnTo>
                                <a:lnTo>
                                  <a:pt x="5507" y="3323"/>
                                </a:lnTo>
                                <a:lnTo>
                                  <a:pt x="5477" y="3305"/>
                                </a:lnTo>
                                <a:lnTo>
                                  <a:pt x="5450" y="3298"/>
                                </a:lnTo>
                                <a:lnTo>
                                  <a:pt x="5429" y="3291"/>
                                </a:lnTo>
                                <a:lnTo>
                                  <a:pt x="5415" y="3298"/>
                                </a:lnTo>
                                <a:lnTo>
                                  <a:pt x="5373" y="3330"/>
                                </a:lnTo>
                                <a:lnTo>
                                  <a:pt x="5355" y="3365"/>
                                </a:lnTo>
                                <a:lnTo>
                                  <a:pt x="5355" y="3397"/>
                                </a:lnTo>
                                <a:lnTo>
                                  <a:pt x="5366" y="3434"/>
                                </a:lnTo>
                                <a:lnTo>
                                  <a:pt x="5390" y="3468"/>
                                </a:lnTo>
                                <a:lnTo>
                                  <a:pt x="5426" y="3501"/>
                                </a:lnTo>
                                <a:lnTo>
                                  <a:pt x="5461" y="3535"/>
                                </a:lnTo>
                                <a:lnTo>
                                  <a:pt x="5507" y="3565"/>
                                </a:lnTo>
                                <a:lnTo>
                                  <a:pt x="5551" y="3602"/>
                                </a:lnTo>
                                <a:lnTo>
                                  <a:pt x="5595" y="3632"/>
                                </a:lnTo>
                                <a:lnTo>
                                  <a:pt x="5632" y="3669"/>
                                </a:lnTo>
                                <a:lnTo>
                                  <a:pt x="5666" y="3702"/>
                                </a:lnTo>
                                <a:lnTo>
                                  <a:pt x="5690" y="3736"/>
                                </a:lnTo>
                                <a:lnTo>
                                  <a:pt x="5699" y="3768"/>
                                </a:lnTo>
                                <a:lnTo>
                                  <a:pt x="5692" y="3806"/>
                                </a:lnTo>
                                <a:lnTo>
                                  <a:pt x="5669" y="3840"/>
                                </a:lnTo>
                                <a:lnTo>
                                  <a:pt x="5611" y="3873"/>
                                </a:lnTo>
                                <a:lnTo>
                                  <a:pt x="5561" y="3849"/>
                                </a:lnTo>
                                <a:lnTo>
                                  <a:pt x="5517" y="3785"/>
                                </a:lnTo>
                                <a:lnTo>
                                  <a:pt x="5477" y="3702"/>
                                </a:lnTo>
                                <a:lnTo>
                                  <a:pt x="5429" y="3612"/>
                                </a:lnTo>
                                <a:lnTo>
                                  <a:pt x="5375" y="3542"/>
                                </a:lnTo>
                                <a:lnTo>
                                  <a:pt x="5311" y="3510"/>
                                </a:lnTo>
                                <a:lnTo>
                                  <a:pt x="5225" y="3540"/>
                                </a:lnTo>
                                <a:lnTo>
                                  <a:pt x="5145" y="3602"/>
                                </a:lnTo>
                                <a:lnTo>
                                  <a:pt x="5099" y="3656"/>
                                </a:lnTo>
                                <a:lnTo>
                                  <a:pt x="5075" y="3713"/>
                                </a:lnTo>
                                <a:lnTo>
                                  <a:pt x="5080" y="3766"/>
                                </a:lnTo>
                                <a:lnTo>
                                  <a:pt x="5099" y="3821"/>
                                </a:lnTo>
                                <a:lnTo>
                                  <a:pt x="5133" y="3866"/>
                                </a:lnTo>
                                <a:lnTo>
                                  <a:pt x="5179" y="3910"/>
                                </a:lnTo>
                                <a:lnTo>
                                  <a:pt x="5235" y="3956"/>
                                </a:lnTo>
                                <a:lnTo>
                                  <a:pt x="5186" y="3969"/>
                                </a:lnTo>
                                <a:lnTo>
                                  <a:pt x="5140" y="3967"/>
                                </a:lnTo>
                                <a:lnTo>
                                  <a:pt x="5092" y="3953"/>
                                </a:lnTo>
                                <a:lnTo>
                                  <a:pt x="5046" y="3928"/>
                                </a:lnTo>
                                <a:lnTo>
                                  <a:pt x="4997" y="3907"/>
                                </a:lnTo>
                                <a:lnTo>
                                  <a:pt x="4946" y="3895"/>
                                </a:lnTo>
                                <a:lnTo>
                                  <a:pt x="4897" y="3889"/>
                                </a:lnTo>
                                <a:lnTo>
                                  <a:pt x="4844" y="3907"/>
                                </a:lnTo>
                                <a:lnTo>
                                  <a:pt x="4815" y="4203"/>
                                </a:lnTo>
                                <a:lnTo>
                                  <a:pt x="4799" y="4523"/>
                                </a:lnTo>
                                <a:lnTo>
                                  <a:pt x="4808" y="4856"/>
                                </a:lnTo>
                                <a:lnTo>
                                  <a:pt x="4842" y="5195"/>
                                </a:lnTo>
                                <a:lnTo>
                                  <a:pt x="4778" y="4969"/>
                                </a:lnTo>
                                <a:lnTo>
                                  <a:pt x="4738" y="4766"/>
                                </a:lnTo>
                                <a:lnTo>
                                  <a:pt x="4717" y="4584"/>
                                </a:lnTo>
                                <a:lnTo>
                                  <a:pt x="4701" y="4427"/>
                                </a:lnTo>
                                <a:lnTo>
                                  <a:pt x="4692" y="4293"/>
                                </a:lnTo>
                                <a:lnTo>
                                  <a:pt x="4687" y="4186"/>
                                </a:lnTo>
                                <a:lnTo>
                                  <a:pt x="4672" y="4108"/>
                                </a:lnTo>
                                <a:lnTo>
                                  <a:pt x="4639" y="4057"/>
                                </a:lnTo>
                                <a:lnTo>
                                  <a:pt x="4602" y="4023"/>
                                </a:lnTo>
                                <a:lnTo>
                                  <a:pt x="4547" y="4002"/>
                                </a:lnTo>
                                <a:lnTo>
                                  <a:pt x="4491" y="3993"/>
                                </a:lnTo>
                                <a:lnTo>
                                  <a:pt x="4441" y="4009"/>
                                </a:lnTo>
                                <a:lnTo>
                                  <a:pt x="4397" y="4045"/>
                                </a:lnTo>
                                <a:lnTo>
                                  <a:pt x="4371" y="4112"/>
                                </a:lnTo>
                                <a:lnTo>
                                  <a:pt x="4364" y="4210"/>
                                </a:lnTo>
                                <a:lnTo>
                                  <a:pt x="4381" y="4343"/>
                                </a:lnTo>
                                <a:lnTo>
                                  <a:pt x="4348" y="4321"/>
                                </a:lnTo>
                                <a:lnTo>
                                  <a:pt x="4313" y="4293"/>
                                </a:lnTo>
                                <a:lnTo>
                                  <a:pt x="4277" y="4262"/>
                                </a:lnTo>
                                <a:lnTo>
                                  <a:pt x="4239" y="4226"/>
                                </a:lnTo>
                                <a:lnTo>
                                  <a:pt x="4205" y="4193"/>
                                </a:lnTo>
                                <a:lnTo>
                                  <a:pt x="4179" y="4168"/>
                                </a:lnTo>
                                <a:lnTo>
                                  <a:pt x="4166" y="4145"/>
                                </a:lnTo>
                                <a:lnTo>
                                  <a:pt x="4159" y="4140"/>
                                </a:lnTo>
                                <a:lnTo>
                                  <a:pt x="4143" y="4281"/>
                                </a:lnTo>
                                <a:lnTo>
                                  <a:pt x="4127" y="4470"/>
                                </a:lnTo>
                                <a:lnTo>
                                  <a:pt x="4117" y="4655"/>
                                </a:lnTo>
                                <a:lnTo>
                                  <a:pt x="4115" y="4791"/>
                                </a:lnTo>
                                <a:lnTo>
                                  <a:pt x="4075" y="4697"/>
                                </a:lnTo>
                                <a:lnTo>
                                  <a:pt x="4064" y="4597"/>
                                </a:lnTo>
                                <a:lnTo>
                                  <a:pt x="4064" y="4494"/>
                                </a:lnTo>
                                <a:lnTo>
                                  <a:pt x="4073" y="4394"/>
                                </a:lnTo>
                                <a:lnTo>
                                  <a:pt x="4075" y="4306"/>
                                </a:lnTo>
                                <a:lnTo>
                                  <a:pt x="4075" y="4230"/>
                                </a:lnTo>
                                <a:lnTo>
                                  <a:pt x="4055" y="4180"/>
                                </a:lnTo>
                                <a:lnTo>
                                  <a:pt x="4013" y="4163"/>
                                </a:lnTo>
                                <a:lnTo>
                                  <a:pt x="3831" y="4177"/>
                                </a:lnTo>
                                <a:lnTo>
                                  <a:pt x="3716" y="4224"/>
                                </a:lnTo>
                                <a:lnTo>
                                  <a:pt x="3648" y="4299"/>
                                </a:lnTo>
                                <a:lnTo>
                                  <a:pt x="3619" y="4381"/>
                                </a:lnTo>
                                <a:lnTo>
                                  <a:pt x="3605" y="4466"/>
                                </a:lnTo>
                                <a:lnTo>
                                  <a:pt x="3604" y="4542"/>
                                </a:lnTo>
                                <a:lnTo>
                                  <a:pt x="3597" y="4584"/>
                                </a:lnTo>
                                <a:lnTo>
                                  <a:pt x="3561" y="4600"/>
                                </a:lnTo>
                                <a:lnTo>
                                  <a:pt x="3526" y="4572"/>
                                </a:lnTo>
                                <a:lnTo>
                                  <a:pt x="3512" y="4517"/>
                                </a:lnTo>
                                <a:lnTo>
                                  <a:pt x="3508" y="4441"/>
                                </a:lnTo>
                                <a:lnTo>
                                  <a:pt x="3508" y="4357"/>
                                </a:lnTo>
                                <a:lnTo>
                                  <a:pt x="3508" y="4274"/>
                                </a:lnTo>
                                <a:lnTo>
                                  <a:pt x="3500" y="4205"/>
                                </a:lnTo>
                                <a:lnTo>
                                  <a:pt x="3478" y="4163"/>
                                </a:lnTo>
                                <a:lnTo>
                                  <a:pt x="3436" y="4149"/>
                                </a:lnTo>
                                <a:lnTo>
                                  <a:pt x="3397" y="4154"/>
                                </a:lnTo>
                                <a:lnTo>
                                  <a:pt x="3358" y="4145"/>
                                </a:lnTo>
                                <a:lnTo>
                                  <a:pt x="3323" y="4131"/>
                                </a:lnTo>
                                <a:lnTo>
                                  <a:pt x="3300" y="4112"/>
                                </a:lnTo>
                                <a:lnTo>
                                  <a:pt x="3274" y="4090"/>
                                </a:lnTo>
                                <a:lnTo>
                                  <a:pt x="3247" y="4069"/>
                                </a:lnTo>
                                <a:lnTo>
                                  <a:pt x="3226" y="4050"/>
                                </a:lnTo>
                                <a:lnTo>
                                  <a:pt x="3200" y="4037"/>
                                </a:lnTo>
                                <a:lnTo>
                                  <a:pt x="3170" y="4032"/>
                                </a:lnTo>
                                <a:lnTo>
                                  <a:pt x="3134" y="4037"/>
                                </a:lnTo>
                                <a:lnTo>
                                  <a:pt x="3099" y="4057"/>
                                </a:lnTo>
                                <a:lnTo>
                                  <a:pt x="3055" y="4087"/>
                                </a:lnTo>
                                <a:lnTo>
                                  <a:pt x="3007" y="4136"/>
                                </a:lnTo>
                                <a:lnTo>
                                  <a:pt x="2947" y="4210"/>
                                </a:lnTo>
                                <a:lnTo>
                                  <a:pt x="2877" y="4300"/>
                                </a:lnTo>
                                <a:lnTo>
                                  <a:pt x="2794" y="4420"/>
                                </a:lnTo>
                                <a:lnTo>
                                  <a:pt x="2808" y="4355"/>
                                </a:lnTo>
                                <a:lnTo>
                                  <a:pt x="2831" y="4290"/>
                                </a:lnTo>
                                <a:lnTo>
                                  <a:pt x="2859" y="4230"/>
                                </a:lnTo>
                                <a:lnTo>
                                  <a:pt x="2879" y="4177"/>
                                </a:lnTo>
                                <a:lnTo>
                                  <a:pt x="2894" y="4122"/>
                                </a:lnTo>
                                <a:lnTo>
                                  <a:pt x="2903" y="4069"/>
                                </a:lnTo>
                                <a:lnTo>
                                  <a:pt x="2894" y="4020"/>
                                </a:lnTo>
                                <a:lnTo>
                                  <a:pt x="2868" y="3967"/>
                                </a:lnTo>
                                <a:lnTo>
                                  <a:pt x="2824" y="3946"/>
                                </a:lnTo>
                                <a:lnTo>
                                  <a:pt x="2776" y="3939"/>
                                </a:lnTo>
                                <a:lnTo>
                                  <a:pt x="2727" y="3939"/>
                                </a:lnTo>
                                <a:lnTo>
                                  <a:pt x="2674" y="3953"/>
                                </a:lnTo>
                                <a:lnTo>
                                  <a:pt x="2621" y="3969"/>
                                </a:lnTo>
                                <a:lnTo>
                                  <a:pt x="2556" y="4000"/>
                                </a:lnTo>
                                <a:lnTo>
                                  <a:pt x="2489" y="4034"/>
                                </a:lnTo>
                                <a:lnTo>
                                  <a:pt x="2416" y="4075"/>
                                </a:lnTo>
                                <a:lnTo>
                                  <a:pt x="2441" y="4027"/>
                                </a:lnTo>
                                <a:lnTo>
                                  <a:pt x="2468" y="3988"/>
                                </a:lnTo>
                                <a:lnTo>
                                  <a:pt x="2494" y="3956"/>
                                </a:lnTo>
                                <a:lnTo>
                                  <a:pt x="2521" y="3926"/>
                                </a:lnTo>
                                <a:lnTo>
                                  <a:pt x="2542" y="3896"/>
                                </a:lnTo>
                                <a:lnTo>
                                  <a:pt x="2565" y="3870"/>
                                </a:lnTo>
                                <a:lnTo>
                                  <a:pt x="2579" y="3833"/>
                                </a:lnTo>
                                <a:lnTo>
                                  <a:pt x="2586" y="3794"/>
                                </a:lnTo>
                                <a:lnTo>
                                  <a:pt x="2582" y="3738"/>
                                </a:lnTo>
                                <a:lnTo>
                                  <a:pt x="2552" y="3709"/>
                                </a:lnTo>
                                <a:lnTo>
                                  <a:pt x="2503" y="3709"/>
                                </a:lnTo>
                                <a:lnTo>
                                  <a:pt x="2425" y="3736"/>
                                </a:lnTo>
                                <a:lnTo>
                                  <a:pt x="2337" y="3780"/>
                                </a:lnTo>
                                <a:lnTo>
                                  <a:pt x="2230" y="3847"/>
                                </a:lnTo>
                                <a:lnTo>
                                  <a:pt x="2110" y="3928"/>
                                </a:lnTo>
                                <a:lnTo>
                                  <a:pt x="1976" y="4023"/>
                                </a:lnTo>
                                <a:lnTo>
                                  <a:pt x="1834" y="4131"/>
                                </a:lnTo>
                                <a:lnTo>
                                  <a:pt x="1684" y="4251"/>
                                </a:lnTo>
                                <a:lnTo>
                                  <a:pt x="1535" y="4374"/>
                                </a:lnTo>
                                <a:lnTo>
                                  <a:pt x="1378" y="4503"/>
                                </a:lnTo>
                                <a:lnTo>
                                  <a:pt x="1222" y="4639"/>
                                </a:lnTo>
                                <a:lnTo>
                                  <a:pt x="1069" y="4773"/>
                                </a:lnTo>
                                <a:lnTo>
                                  <a:pt x="921" y="4902"/>
                                </a:lnTo>
                                <a:lnTo>
                                  <a:pt x="780" y="5029"/>
                                </a:lnTo>
                                <a:lnTo>
                                  <a:pt x="931" y="4854"/>
                                </a:lnTo>
                                <a:lnTo>
                                  <a:pt x="1078" y="4692"/>
                                </a:lnTo>
                                <a:lnTo>
                                  <a:pt x="1222" y="4544"/>
                                </a:lnTo>
                                <a:lnTo>
                                  <a:pt x="1360" y="4413"/>
                                </a:lnTo>
                                <a:lnTo>
                                  <a:pt x="1489" y="4293"/>
                                </a:lnTo>
                                <a:lnTo>
                                  <a:pt x="1614" y="4186"/>
                                </a:lnTo>
                                <a:lnTo>
                                  <a:pt x="1732" y="4087"/>
                                </a:lnTo>
                                <a:lnTo>
                                  <a:pt x="1840" y="4000"/>
                                </a:lnTo>
                                <a:lnTo>
                                  <a:pt x="1938" y="3919"/>
                                </a:lnTo>
                                <a:lnTo>
                                  <a:pt x="2025" y="3847"/>
                                </a:lnTo>
                                <a:lnTo>
                                  <a:pt x="2101" y="3785"/>
                                </a:lnTo>
                                <a:lnTo>
                                  <a:pt x="2168" y="3725"/>
                                </a:lnTo>
                                <a:lnTo>
                                  <a:pt x="2219" y="3671"/>
                                </a:lnTo>
                                <a:lnTo>
                                  <a:pt x="2258" y="3621"/>
                                </a:lnTo>
                                <a:lnTo>
                                  <a:pt x="2282" y="3574"/>
                                </a:lnTo>
                                <a:lnTo>
                                  <a:pt x="2289" y="3528"/>
                                </a:lnTo>
                                <a:lnTo>
                                  <a:pt x="2282" y="3477"/>
                                </a:lnTo>
                                <a:lnTo>
                                  <a:pt x="2263" y="3440"/>
                                </a:lnTo>
                                <a:lnTo>
                                  <a:pt x="2231" y="3420"/>
                                </a:lnTo>
                                <a:lnTo>
                                  <a:pt x="2201" y="3413"/>
                                </a:lnTo>
                                <a:lnTo>
                                  <a:pt x="2159" y="3422"/>
                                </a:lnTo>
                                <a:lnTo>
                                  <a:pt x="2115" y="3440"/>
                                </a:lnTo>
                                <a:lnTo>
                                  <a:pt x="2074" y="3461"/>
                                </a:lnTo>
                                <a:lnTo>
                                  <a:pt x="2034" y="3484"/>
                                </a:lnTo>
                                <a:lnTo>
                                  <a:pt x="2083" y="3422"/>
                                </a:lnTo>
                                <a:lnTo>
                                  <a:pt x="2115" y="3365"/>
                                </a:lnTo>
                                <a:lnTo>
                                  <a:pt x="2122" y="3323"/>
                                </a:lnTo>
                                <a:lnTo>
                                  <a:pt x="2115" y="3286"/>
                                </a:lnTo>
                                <a:lnTo>
                                  <a:pt x="2087" y="3265"/>
                                </a:lnTo>
                                <a:lnTo>
                                  <a:pt x="2043" y="3258"/>
                                </a:lnTo>
                                <a:lnTo>
                                  <a:pt x="1981" y="3267"/>
                                </a:lnTo>
                                <a:lnTo>
                                  <a:pt x="1905" y="3298"/>
                                </a:lnTo>
                                <a:lnTo>
                                  <a:pt x="1931" y="3247"/>
                                </a:lnTo>
                                <a:lnTo>
                                  <a:pt x="1976" y="3210"/>
                                </a:lnTo>
                                <a:lnTo>
                                  <a:pt x="2025" y="3184"/>
                                </a:lnTo>
                                <a:lnTo>
                                  <a:pt x="2078" y="3156"/>
                                </a:lnTo>
                                <a:lnTo>
                                  <a:pt x="2118" y="3136"/>
                                </a:lnTo>
                                <a:lnTo>
                                  <a:pt x="2145" y="3104"/>
                                </a:lnTo>
                                <a:lnTo>
                                  <a:pt x="2154" y="3074"/>
                                </a:lnTo>
                                <a:lnTo>
                                  <a:pt x="2134" y="3034"/>
                                </a:lnTo>
                                <a:lnTo>
                                  <a:pt x="2110" y="3016"/>
                                </a:lnTo>
                                <a:lnTo>
                                  <a:pt x="2081" y="3002"/>
                                </a:lnTo>
                                <a:lnTo>
                                  <a:pt x="2043" y="2993"/>
                                </a:lnTo>
                                <a:lnTo>
                                  <a:pt x="2002" y="2992"/>
                                </a:lnTo>
                                <a:lnTo>
                                  <a:pt x="1958" y="2992"/>
                                </a:lnTo>
                                <a:lnTo>
                                  <a:pt x="1912" y="2993"/>
                                </a:lnTo>
                                <a:lnTo>
                                  <a:pt x="1861" y="3004"/>
                                </a:lnTo>
                                <a:lnTo>
                                  <a:pt x="1810" y="3018"/>
                                </a:lnTo>
                                <a:lnTo>
                                  <a:pt x="1760" y="3034"/>
                                </a:lnTo>
                                <a:lnTo>
                                  <a:pt x="1714" y="3057"/>
                                </a:lnTo>
                                <a:lnTo>
                                  <a:pt x="1665" y="3081"/>
                                </a:lnTo>
                                <a:lnTo>
                                  <a:pt x="1621" y="3111"/>
                                </a:lnTo>
                                <a:lnTo>
                                  <a:pt x="1582" y="3140"/>
                                </a:lnTo>
                                <a:lnTo>
                                  <a:pt x="1549" y="3171"/>
                                </a:lnTo>
                                <a:lnTo>
                                  <a:pt x="1522" y="3210"/>
                                </a:lnTo>
                                <a:lnTo>
                                  <a:pt x="1505" y="3251"/>
                                </a:lnTo>
                                <a:lnTo>
                                  <a:pt x="1556" y="3111"/>
                                </a:lnTo>
                                <a:lnTo>
                                  <a:pt x="1609" y="3007"/>
                                </a:lnTo>
                                <a:lnTo>
                                  <a:pt x="1667" y="2937"/>
                                </a:lnTo>
                                <a:lnTo>
                                  <a:pt x="1725" y="2893"/>
                                </a:lnTo>
                                <a:lnTo>
                                  <a:pt x="1776" y="2866"/>
                                </a:lnTo>
                                <a:lnTo>
                                  <a:pt x="1827" y="2850"/>
                                </a:lnTo>
                                <a:lnTo>
                                  <a:pt x="1870" y="2838"/>
                                </a:lnTo>
                                <a:lnTo>
                                  <a:pt x="1903" y="2820"/>
                                </a:lnTo>
                                <a:lnTo>
                                  <a:pt x="1905" y="2780"/>
                                </a:lnTo>
                                <a:lnTo>
                                  <a:pt x="1886" y="2745"/>
                                </a:lnTo>
                                <a:lnTo>
                                  <a:pt x="1843" y="2711"/>
                                </a:lnTo>
                                <a:lnTo>
                                  <a:pt x="1780" y="2685"/>
                                </a:lnTo>
                                <a:lnTo>
                                  <a:pt x="1699" y="2663"/>
                                </a:lnTo>
                                <a:lnTo>
                                  <a:pt x="1600" y="2648"/>
                                </a:lnTo>
                                <a:lnTo>
                                  <a:pt x="1487" y="2628"/>
                                </a:lnTo>
                                <a:lnTo>
                                  <a:pt x="1356" y="2618"/>
                                </a:lnTo>
                                <a:lnTo>
                                  <a:pt x="1214" y="2607"/>
                                </a:lnTo>
                                <a:lnTo>
                                  <a:pt x="1062" y="2600"/>
                                </a:lnTo>
                                <a:lnTo>
                                  <a:pt x="898" y="2593"/>
                                </a:lnTo>
                                <a:lnTo>
                                  <a:pt x="734" y="2589"/>
                                </a:lnTo>
                                <a:lnTo>
                                  <a:pt x="556" y="2589"/>
                                </a:lnTo>
                                <a:lnTo>
                                  <a:pt x="370" y="2588"/>
                                </a:lnTo>
                                <a:lnTo>
                                  <a:pt x="187" y="2588"/>
                                </a:lnTo>
                                <a:lnTo>
                                  <a:pt x="0" y="2588"/>
                                </a:lnTo>
                                <a:lnTo>
                                  <a:pt x="143" y="2563"/>
                                </a:lnTo>
                                <a:lnTo>
                                  <a:pt x="284" y="2543"/>
                                </a:lnTo>
                                <a:lnTo>
                                  <a:pt x="430" y="2526"/>
                                </a:lnTo>
                                <a:lnTo>
                                  <a:pt x="580" y="2517"/>
                                </a:lnTo>
                                <a:lnTo>
                                  <a:pt x="725" y="2506"/>
                                </a:lnTo>
                                <a:lnTo>
                                  <a:pt x="866" y="2499"/>
                                </a:lnTo>
                                <a:lnTo>
                                  <a:pt x="1007" y="2492"/>
                                </a:lnTo>
                                <a:lnTo>
                                  <a:pt x="1141" y="2485"/>
                                </a:lnTo>
                                <a:lnTo>
                                  <a:pt x="1266" y="2482"/>
                                </a:lnTo>
                                <a:lnTo>
                                  <a:pt x="1390" y="2476"/>
                                </a:lnTo>
                                <a:lnTo>
                                  <a:pt x="1503" y="2471"/>
                                </a:lnTo>
                                <a:lnTo>
                                  <a:pt x="1605" y="2462"/>
                                </a:lnTo>
                                <a:lnTo>
                                  <a:pt x="1693" y="2454"/>
                                </a:lnTo>
                                <a:lnTo>
                                  <a:pt x="1771" y="2446"/>
                                </a:lnTo>
                                <a:lnTo>
                                  <a:pt x="1840" y="2436"/>
                                </a:lnTo>
                                <a:lnTo>
                                  <a:pt x="1887" y="2418"/>
                                </a:lnTo>
                                <a:lnTo>
                                  <a:pt x="1857" y="2386"/>
                                </a:lnTo>
                                <a:lnTo>
                                  <a:pt x="1813" y="2355"/>
                                </a:lnTo>
                                <a:lnTo>
                                  <a:pt x="1759" y="2319"/>
                                </a:lnTo>
                                <a:lnTo>
                                  <a:pt x="1692" y="2288"/>
                                </a:lnTo>
                                <a:lnTo>
                                  <a:pt x="1614" y="2259"/>
                                </a:lnTo>
                                <a:lnTo>
                                  <a:pt x="1535" y="2228"/>
                                </a:lnTo>
                                <a:lnTo>
                                  <a:pt x="1445" y="2201"/>
                                </a:lnTo>
                                <a:lnTo>
                                  <a:pt x="1356" y="2177"/>
                                </a:lnTo>
                                <a:lnTo>
                                  <a:pt x="1265" y="2154"/>
                                </a:lnTo>
                                <a:lnTo>
                                  <a:pt x="1169" y="2138"/>
                                </a:lnTo>
                                <a:lnTo>
                                  <a:pt x="1081" y="2122"/>
                                </a:lnTo>
                                <a:lnTo>
                                  <a:pt x="998" y="2115"/>
                                </a:lnTo>
                                <a:lnTo>
                                  <a:pt x="917" y="2108"/>
                                </a:lnTo>
                                <a:lnTo>
                                  <a:pt x="843" y="2111"/>
                                </a:lnTo>
                                <a:lnTo>
                                  <a:pt x="780" y="2120"/>
                                </a:lnTo>
                                <a:lnTo>
                                  <a:pt x="727" y="2132"/>
                                </a:lnTo>
                                <a:lnTo>
                                  <a:pt x="693" y="2081"/>
                                </a:lnTo>
                                <a:lnTo>
                                  <a:pt x="698" y="2041"/>
                                </a:lnTo>
                                <a:lnTo>
                                  <a:pt x="734" y="2016"/>
                                </a:lnTo>
                                <a:lnTo>
                                  <a:pt x="792" y="2002"/>
                                </a:lnTo>
                                <a:lnTo>
                                  <a:pt x="877" y="1995"/>
                                </a:lnTo>
                                <a:lnTo>
                                  <a:pt x="975" y="2000"/>
                                </a:lnTo>
                                <a:lnTo>
                                  <a:pt x="1088" y="2007"/>
                                </a:lnTo>
                                <a:lnTo>
                                  <a:pt x="1212" y="2020"/>
                                </a:lnTo>
                                <a:lnTo>
                                  <a:pt x="1333" y="2034"/>
                                </a:lnTo>
                                <a:lnTo>
                                  <a:pt x="1460" y="2051"/>
                                </a:lnTo>
                                <a:lnTo>
                                  <a:pt x="1579" y="2067"/>
                                </a:lnTo>
                                <a:lnTo>
                                  <a:pt x="1684" y="2081"/>
                                </a:lnTo>
                                <a:lnTo>
                                  <a:pt x="1783" y="2092"/>
                                </a:lnTo>
                                <a:lnTo>
                                  <a:pt x="1857" y="2097"/>
                                </a:lnTo>
                                <a:lnTo>
                                  <a:pt x="1912" y="2097"/>
                                </a:lnTo>
                                <a:lnTo>
                                  <a:pt x="1931" y="2087"/>
                                </a:lnTo>
                                <a:lnTo>
                                  <a:pt x="1956" y="2039"/>
                                </a:lnTo>
                                <a:lnTo>
                                  <a:pt x="1956" y="1995"/>
                                </a:lnTo>
                                <a:lnTo>
                                  <a:pt x="1937" y="1961"/>
                                </a:lnTo>
                                <a:lnTo>
                                  <a:pt x="1903" y="1937"/>
                                </a:lnTo>
                                <a:lnTo>
                                  <a:pt x="1857" y="1914"/>
                                </a:lnTo>
                                <a:lnTo>
                                  <a:pt x="1804" y="1896"/>
                                </a:lnTo>
                                <a:lnTo>
                                  <a:pt x="1744" y="1886"/>
                                </a:lnTo>
                                <a:lnTo>
                                  <a:pt x="1681" y="1878"/>
                                </a:lnTo>
                                <a:lnTo>
                                  <a:pt x="1614" y="1870"/>
                                </a:lnTo>
                                <a:lnTo>
                                  <a:pt x="1549" y="1857"/>
                                </a:lnTo>
                                <a:lnTo>
                                  <a:pt x="1489" y="1854"/>
                                </a:lnTo>
                                <a:lnTo>
                                  <a:pt x="1436" y="1841"/>
                                </a:lnTo>
                                <a:lnTo>
                                  <a:pt x="1399" y="1827"/>
                                </a:lnTo>
                                <a:lnTo>
                                  <a:pt x="1367" y="1808"/>
                                </a:lnTo>
                                <a:lnTo>
                                  <a:pt x="1353" y="1785"/>
                                </a:lnTo>
                                <a:lnTo>
                                  <a:pt x="1356" y="1751"/>
                                </a:lnTo>
                                <a:lnTo>
                                  <a:pt x="1378" y="1718"/>
                                </a:lnTo>
                                <a:lnTo>
                                  <a:pt x="1404" y="1695"/>
                                </a:lnTo>
                                <a:lnTo>
                                  <a:pt x="1436" y="1686"/>
                                </a:lnTo>
                                <a:lnTo>
                                  <a:pt x="1478" y="1683"/>
                                </a:lnTo>
                                <a:lnTo>
                                  <a:pt x="1520" y="1692"/>
                                </a:lnTo>
                                <a:lnTo>
                                  <a:pt x="1565" y="1702"/>
                                </a:lnTo>
                                <a:lnTo>
                                  <a:pt x="1612" y="1716"/>
                                </a:lnTo>
                                <a:lnTo>
                                  <a:pt x="1658" y="1732"/>
                                </a:lnTo>
                                <a:lnTo>
                                  <a:pt x="1709" y="1750"/>
                                </a:lnTo>
                                <a:lnTo>
                                  <a:pt x="1759" y="1764"/>
                                </a:lnTo>
                                <a:lnTo>
                                  <a:pt x="1803" y="1776"/>
                                </a:lnTo>
                                <a:lnTo>
                                  <a:pt x="1843" y="1785"/>
                                </a:lnTo>
                                <a:lnTo>
                                  <a:pt x="1886" y="1785"/>
                                </a:lnTo>
                                <a:lnTo>
                                  <a:pt x="1916" y="1776"/>
                                </a:lnTo>
                                <a:lnTo>
                                  <a:pt x="1947" y="1760"/>
                                </a:lnTo>
                                <a:lnTo>
                                  <a:pt x="1972" y="1732"/>
                                </a:lnTo>
                                <a:lnTo>
                                  <a:pt x="1972" y="1718"/>
                                </a:lnTo>
                                <a:lnTo>
                                  <a:pt x="1958" y="1679"/>
                                </a:lnTo>
                                <a:lnTo>
                                  <a:pt x="1937" y="1628"/>
                                </a:lnTo>
                                <a:lnTo>
                                  <a:pt x="1894" y="1565"/>
                                </a:lnTo>
                                <a:lnTo>
                                  <a:pt x="1831" y="1503"/>
                                </a:lnTo>
                                <a:lnTo>
                                  <a:pt x="1736" y="1459"/>
                                </a:lnTo>
                                <a:lnTo>
                                  <a:pt x="1605" y="1429"/>
                                </a:lnTo>
                                <a:lnTo>
                                  <a:pt x="1429" y="1422"/>
                                </a:lnTo>
                                <a:lnTo>
                                  <a:pt x="1496" y="1402"/>
                                </a:lnTo>
                                <a:lnTo>
                                  <a:pt x="1556" y="1388"/>
                                </a:lnTo>
                                <a:lnTo>
                                  <a:pt x="1614" y="1372"/>
                                </a:lnTo>
                                <a:lnTo>
                                  <a:pt x="1672" y="1365"/>
                                </a:lnTo>
                                <a:lnTo>
                                  <a:pt x="1725" y="1362"/>
                                </a:lnTo>
                                <a:lnTo>
                                  <a:pt x="1771" y="1362"/>
                                </a:lnTo>
                                <a:lnTo>
                                  <a:pt x="1817" y="1362"/>
                                </a:lnTo>
                                <a:lnTo>
                                  <a:pt x="1861" y="1362"/>
                                </a:lnTo>
                                <a:lnTo>
                                  <a:pt x="1898" y="1365"/>
                                </a:lnTo>
                                <a:lnTo>
                                  <a:pt x="1931" y="1372"/>
                                </a:lnTo>
                                <a:lnTo>
                                  <a:pt x="1965" y="1385"/>
                                </a:lnTo>
                                <a:lnTo>
                                  <a:pt x="1995" y="1395"/>
                                </a:lnTo>
                                <a:lnTo>
                                  <a:pt x="2021" y="1409"/>
                                </a:lnTo>
                                <a:lnTo>
                                  <a:pt x="2043" y="1422"/>
                                </a:lnTo>
                                <a:lnTo>
                                  <a:pt x="2062" y="1443"/>
                                </a:lnTo>
                                <a:lnTo>
                                  <a:pt x="2078" y="1459"/>
                                </a:lnTo>
                                <a:lnTo>
                                  <a:pt x="2065" y="1402"/>
                                </a:lnTo>
                                <a:lnTo>
                                  <a:pt x="2055" y="1362"/>
                                </a:lnTo>
                                <a:lnTo>
                                  <a:pt x="2039" y="1325"/>
                                </a:lnTo>
                                <a:lnTo>
                                  <a:pt x="2021" y="1298"/>
                                </a:lnTo>
                                <a:lnTo>
                                  <a:pt x="1998" y="1273"/>
                                </a:lnTo>
                                <a:lnTo>
                                  <a:pt x="1974" y="1251"/>
                                </a:lnTo>
                                <a:lnTo>
                                  <a:pt x="1938" y="1229"/>
                                </a:lnTo>
                                <a:lnTo>
                                  <a:pt x="1905" y="1208"/>
                                </a:lnTo>
                                <a:lnTo>
                                  <a:pt x="1983" y="1228"/>
                                </a:lnTo>
                                <a:lnTo>
                                  <a:pt x="2043" y="1251"/>
                                </a:lnTo>
                                <a:lnTo>
                                  <a:pt x="2092" y="1275"/>
                                </a:lnTo>
                                <a:lnTo>
                                  <a:pt x="2127" y="1300"/>
                                </a:lnTo>
                                <a:lnTo>
                                  <a:pt x="2159" y="1323"/>
                                </a:lnTo>
                                <a:lnTo>
                                  <a:pt x="2185" y="1337"/>
                                </a:lnTo>
                                <a:lnTo>
                                  <a:pt x="2205" y="1339"/>
                                </a:lnTo>
                                <a:lnTo>
                                  <a:pt x="2231" y="1328"/>
                                </a:lnTo>
                                <a:lnTo>
                                  <a:pt x="2258" y="1307"/>
                                </a:lnTo>
                                <a:lnTo>
                                  <a:pt x="2282" y="1275"/>
                                </a:lnTo>
                                <a:lnTo>
                                  <a:pt x="2300" y="1242"/>
                                </a:lnTo>
                                <a:lnTo>
                                  <a:pt x="2314" y="1203"/>
                                </a:lnTo>
                                <a:lnTo>
                                  <a:pt x="2321" y="1162"/>
                                </a:lnTo>
                                <a:lnTo>
                                  <a:pt x="2318" y="1122"/>
                                </a:lnTo>
                                <a:lnTo>
                                  <a:pt x="2307" y="1081"/>
                                </a:lnTo>
                                <a:lnTo>
                                  <a:pt x="2286" y="1042"/>
                                </a:lnTo>
                                <a:lnTo>
                                  <a:pt x="2418" y="1067"/>
                                </a:lnTo>
                                <a:lnTo>
                                  <a:pt x="2512" y="1065"/>
                                </a:lnTo>
                                <a:lnTo>
                                  <a:pt x="2561" y="1039"/>
                                </a:lnTo>
                                <a:lnTo>
                                  <a:pt x="2579" y="986"/>
                                </a:lnTo>
                                <a:lnTo>
                                  <a:pt x="2568" y="921"/>
                                </a:lnTo>
                                <a:lnTo>
                                  <a:pt x="2538" y="840"/>
                                </a:lnTo>
                                <a:lnTo>
                                  <a:pt x="2489" y="744"/>
                                </a:lnTo>
                                <a:lnTo>
                                  <a:pt x="2434" y="638"/>
                                </a:lnTo>
                                <a:lnTo>
                                  <a:pt x="2543" y="707"/>
                                </a:lnTo>
                                <a:lnTo>
                                  <a:pt x="2640" y="750"/>
                                </a:lnTo>
                                <a:lnTo>
                                  <a:pt x="2725" y="773"/>
                                </a:lnTo>
                                <a:lnTo>
                                  <a:pt x="2787" y="776"/>
                                </a:lnTo>
                                <a:lnTo>
                                  <a:pt x="2843" y="769"/>
                                </a:lnTo>
                                <a:lnTo>
                                  <a:pt x="2884" y="748"/>
                                </a:lnTo>
                                <a:lnTo>
                                  <a:pt x="2912" y="727"/>
                                </a:lnTo>
                                <a:lnTo>
                                  <a:pt x="2937" y="700"/>
                                </a:lnTo>
                                <a:lnTo>
                                  <a:pt x="2947" y="663"/>
                                </a:lnTo>
                                <a:lnTo>
                                  <a:pt x="2947" y="614"/>
                                </a:lnTo>
                                <a:lnTo>
                                  <a:pt x="2928" y="547"/>
                                </a:lnTo>
                                <a:lnTo>
                                  <a:pt x="2896" y="471"/>
                                </a:lnTo>
                                <a:lnTo>
                                  <a:pt x="2850" y="381"/>
                                </a:lnTo>
                                <a:lnTo>
                                  <a:pt x="2787" y="284"/>
                                </a:lnTo>
                                <a:lnTo>
                                  <a:pt x="2706" y="178"/>
                                </a:lnTo>
                                <a:lnTo>
                                  <a:pt x="2607" y="71"/>
                                </a:lnTo>
                                <a:lnTo>
                                  <a:pt x="2716" y="139"/>
                                </a:lnTo>
                                <a:lnTo>
                                  <a:pt x="2799" y="208"/>
                                </a:lnTo>
                                <a:lnTo>
                                  <a:pt x="2863" y="272"/>
                                </a:lnTo>
                                <a:lnTo>
                                  <a:pt x="2916" y="330"/>
                                </a:lnTo>
                                <a:lnTo>
                                  <a:pt x="2956" y="393"/>
                                </a:lnTo>
                                <a:lnTo>
                                  <a:pt x="2995" y="459"/>
                                </a:lnTo>
                                <a:lnTo>
                                  <a:pt x="3025" y="519"/>
                                </a:lnTo>
                                <a:lnTo>
                                  <a:pt x="3060" y="591"/>
                                </a:lnTo>
                                <a:lnTo>
                                  <a:pt x="3099" y="631"/>
                                </a:lnTo>
                                <a:lnTo>
                                  <a:pt x="3134" y="638"/>
                                </a:lnTo>
                                <a:lnTo>
                                  <a:pt x="3168" y="614"/>
                                </a:lnTo>
                                <a:lnTo>
                                  <a:pt x="3187" y="570"/>
                                </a:lnTo>
                                <a:lnTo>
                                  <a:pt x="3200" y="499"/>
                                </a:lnTo>
                                <a:lnTo>
                                  <a:pt x="3193" y="414"/>
                                </a:lnTo>
                                <a:lnTo>
                                  <a:pt x="3161" y="321"/>
                                </a:lnTo>
                                <a:lnTo>
                                  <a:pt x="3110" y="215"/>
                                </a:lnTo>
                                <a:lnTo>
                                  <a:pt x="3171" y="226"/>
                                </a:lnTo>
                                <a:lnTo>
                                  <a:pt x="3212" y="242"/>
                                </a:lnTo>
                                <a:lnTo>
                                  <a:pt x="3226" y="272"/>
                                </a:lnTo>
                                <a:lnTo>
                                  <a:pt x="3231" y="300"/>
                                </a:lnTo>
                                <a:lnTo>
                                  <a:pt x="3231" y="340"/>
                                </a:lnTo>
                                <a:lnTo>
                                  <a:pt x="3244" y="377"/>
                                </a:lnTo>
                                <a:lnTo>
                                  <a:pt x="3265" y="414"/>
                                </a:lnTo>
                                <a:lnTo>
                                  <a:pt x="3311" y="450"/>
                                </a:lnTo>
                                <a:lnTo>
                                  <a:pt x="3364" y="459"/>
                                </a:lnTo>
                                <a:lnTo>
                                  <a:pt x="3399" y="418"/>
                                </a:lnTo>
                                <a:lnTo>
                                  <a:pt x="3425" y="344"/>
                                </a:lnTo>
                                <a:lnTo>
                                  <a:pt x="3443" y="257"/>
                                </a:lnTo>
                                <a:lnTo>
                                  <a:pt x="3459" y="164"/>
                                </a:lnTo>
                                <a:lnTo>
                                  <a:pt x="3470" y="83"/>
                                </a:lnTo>
                                <a:lnTo>
                                  <a:pt x="3487" y="25"/>
                                </a:lnTo>
                                <a:lnTo>
                                  <a:pt x="3512" y="0"/>
                                </a:lnTo>
                                <a:lnTo>
                                  <a:pt x="3533" y="23"/>
                                </a:lnTo>
                                <a:lnTo>
                                  <a:pt x="3547" y="81"/>
                                </a:lnTo>
                                <a:lnTo>
                                  <a:pt x="3559" y="164"/>
                                </a:lnTo>
                                <a:lnTo>
                                  <a:pt x="3568" y="263"/>
                                </a:lnTo>
                                <a:lnTo>
                                  <a:pt x="3574" y="363"/>
                                </a:lnTo>
                                <a:lnTo>
                                  <a:pt x="3586" y="446"/>
                                </a:lnTo>
                                <a:lnTo>
                                  <a:pt x="3605" y="506"/>
                                </a:lnTo>
                                <a:lnTo>
                                  <a:pt x="3639" y="526"/>
                                </a:lnTo>
                                <a:lnTo>
                                  <a:pt x="3658" y="526"/>
                                </a:lnTo>
                                <a:lnTo>
                                  <a:pt x="3690" y="531"/>
                                </a:lnTo>
                                <a:lnTo>
                                  <a:pt x="3731" y="533"/>
                                </a:lnTo>
                                <a:lnTo>
                                  <a:pt x="3773" y="538"/>
                                </a:lnTo>
                                <a:lnTo>
                                  <a:pt x="3819" y="541"/>
                                </a:lnTo>
                                <a:lnTo>
                                  <a:pt x="3868" y="538"/>
                                </a:lnTo>
                                <a:lnTo>
                                  <a:pt x="3923" y="533"/>
                                </a:lnTo>
                                <a:lnTo>
                                  <a:pt x="3974" y="519"/>
                                </a:lnTo>
                                <a:lnTo>
                                  <a:pt x="4029" y="501"/>
                                </a:lnTo>
                                <a:lnTo>
                                  <a:pt x="4083" y="474"/>
                                </a:lnTo>
                                <a:lnTo>
                                  <a:pt x="4133" y="437"/>
                                </a:lnTo>
                                <a:lnTo>
                                  <a:pt x="4179" y="393"/>
                                </a:lnTo>
                                <a:lnTo>
                                  <a:pt x="4221" y="333"/>
                                </a:lnTo>
                                <a:lnTo>
                                  <a:pt x="4262" y="259"/>
                                </a:lnTo>
                                <a:lnTo>
                                  <a:pt x="4291" y="171"/>
                                </a:lnTo>
                                <a:lnTo>
                                  <a:pt x="4313" y="71"/>
                                </a:lnTo>
                                <a:lnTo>
                                  <a:pt x="4341" y="176"/>
                                </a:lnTo>
                                <a:lnTo>
                                  <a:pt x="4355" y="328"/>
                                </a:lnTo>
                                <a:lnTo>
                                  <a:pt x="4339" y="476"/>
                                </a:lnTo>
                                <a:lnTo>
                                  <a:pt x="4304" y="594"/>
                                </a:lnTo>
                                <a:lnTo>
                                  <a:pt x="4473" y="667"/>
                                </a:lnTo>
                                <a:lnTo>
                                  <a:pt x="4579" y="672"/>
                                </a:lnTo>
                                <a:lnTo>
                                  <a:pt x="4646" y="631"/>
                                </a:lnTo>
                                <a:lnTo>
                                  <a:pt x="4678" y="571"/>
                                </a:lnTo>
                                <a:lnTo>
                                  <a:pt x="4701" y="513"/>
                                </a:lnTo>
                                <a:lnTo>
                                  <a:pt x="4725" y="471"/>
                                </a:lnTo>
                                <a:lnTo>
                                  <a:pt x="4778" y="474"/>
                                </a:lnTo>
                                <a:lnTo>
                                  <a:pt x="4868" y="545"/>
                                </a:lnTo>
                                <a:lnTo>
                                  <a:pt x="4909" y="600"/>
                                </a:lnTo>
                                <a:lnTo>
                                  <a:pt x="4904" y="637"/>
                                </a:lnTo>
                                <a:lnTo>
                                  <a:pt x="4870" y="654"/>
                                </a:lnTo>
                                <a:lnTo>
                                  <a:pt x="4819" y="672"/>
                                </a:lnTo>
                                <a:lnTo>
                                  <a:pt x="4764" y="686"/>
                                </a:lnTo>
                                <a:lnTo>
                                  <a:pt x="4725" y="707"/>
                                </a:lnTo>
                                <a:lnTo>
                                  <a:pt x="4718" y="734"/>
                                </a:lnTo>
                                <a:lnTo>
                                  <a:pt x="4755" y="783"/>
                                </a:lnTo>
                                <a:lnTo>
                                  <a:pt x="4868" y="862"/>
                                </a:lnTo>
                                <a:lnTo>
                                  <a:pt x="4942" y="864"/>
                                </a:lnTo>
                                <a:lnTo>
                                  <a:pt x="4990" y="817"/>
                                </a:lnTo>
                                <a:lnTo>
                                  <a:pt x="5022" y="748"/>
                                </a:lnTo>
                                <a:lnTo>
                                  <a:pt x="5057" y="684"/>
                                </a:lnTo>
                                <a:lnTo>
                                  <a:pt x="5101" y="638"/>
                                </a:lnTo>
                                <a:lnTo>
                                  <a:pt x="5168" y="647"/>
                                </a:lnTo>
                                <a:lnTo>
                                  <a:pt x="5269" y="734"/>
                                </a:lnTo>
                                <a:lnTo>
                                  <a:pt x="5315" y="801"/>
                                </a:lnTo>
                                <a:lnTo>
                                  <a:pt x="5313" y="843"/>
                                </a:lnTo>
                                <a:lnTo>
                                  <a:pt x="5270" y="864"/>
                                </a:lnTo>
                                <a:lnTo>
                                  <a:pt x="5209" y="875"/>
                                </a:lnTo>
                                <a:lnTo>
                                  <a:pt x="5143" y="880"/>
                                </a:lnTo>
                                <a:lnTo>
                                  <a:pt x="5082" y="896"/>
                                </a:lnTo>
                                <a:lnTo>
                                  <a:pt x="5046" y="926"/>
                                </a:lnTo>
                                <a:lnTo>
                                  <a:pt x="5048" y="984"/>
                                </a:lnTo>
                                <a:lnTo>
                                  <a:pt x="5080" y="1042"/>
                                </a:lnTo>
                                <a:lnTo>
                                  <a:pt x="5117" y="1079"/>
                                </a:lnTo>
                                <a:lnTo>
                                  <a:pt x="5159" y="1099"/>
                                </a:lnTo>
                                <a:lnTo>
                                  <a:pt x="5198" y="1104"/>
                                </a:lnTo>
                                <a:lnTo>
                                  <a:pt x="5242" y="1099"/>
                                </a:lnTo>
                                <a:lnTo>
                                  <a:pt x="5286" y="1088"/>
                                </a:lnTo>
                                <a:lnTo>
                                  <a:pt x="5329" y="1079"/>
                                </a:lnTo>
                                <a:lnTo>
                                  <a:pt x="5371" y="1067"/>
                                </a:lnTo>
                                <a:lnTo>
                                  <a:pt x="5337" y="1113"/>
                                </a:lnTo>
                                <a:lnTo>
                                  <a:pt x="5315" y="1162"/>
                                </a:lnTo>
                                <a:lnTo>
                                  <a:pt x="5315" y="1210"/>
                                </a:lnTo>
                                <a:lnTo>
                                  <a:pt x="5329" y="1259"/>
                                </a:lnTo>
                                <a:lnTo>
                                  <a:pt x="5348" y="1307"/>
                                </a:lnTo>
                                <a:lnTo>
                                  <a:pt x="5383" y="1349"/>
                                </a:lnTo>
                                <a:lnTo>
                                  <a:pt x="5426" y="1388"/>
                                </a:lnTo>
                                <a:lnTo>
                                  <a:pt x="5473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14.4pt;width:180.6pt;height:165.6pt" coordorigin="7776,288" coordsize="3612,3312">
                <v:shape id="shape_0" coordsize="248,280" path="m125,279l97,277l74,269l57,254l39,237l25,214l11,196l6,164l0,138l6,108l11,83l25,59l39,39l57,25l74,11l97,2l125,0l150,2l171,11l189,25l210,39l223,59l237,83l240,108l247,138l223,115l189,92l150,82l117,83l87,103l74,138l87,198l125,279e" fillcolor="red" stroked="f" o:allowincell="f" style="position:absolute;left:11074;top:1980;width:139;height:15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248,281" path="m125,280l93,268l68,257l45,243l31,231l15,210l8,190l0,166l0,137l5,109l12,85l24,62l38,39l56,25l74,12l98,3l125,0l150,3l171,12l192,25l210,39l222,62l236,85l243,109l247,137l222,113l192,97l151,93l116,95l86,118l74,152l83,206l125,280e" fillcolor="red" stroked="f" o:allowincell="f" style="position:absolute;left:9497;top:2787;width:139;height:1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003,283" path="m1002,0l970,0l933,2l885,11l832,16l772,27l709,39l636,50l566,67l488,81l414,97l340,120l266,140l192,163l121,187l56,212l0,238l1,261l26,275l56,282l105,275l171,261l236,245l312,226l397,198l481,168l566,140l651,108l735,81l815,51l885,32l949,13l1002,0e" fillcolor="red" stroked="f" o:allowincell="f" style="position:absolute;left:8133;top:1875;width:567;height:1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6,202" path="m88,201l122,192l148,167l166,136l175,97l166,62l148,28l122,9l88,0l53,9l26,28l5,62l0,97l5,136l26,167l53,192l88,201e" fillcolor="red" stroked="f" o:allowincell="f" style="position:absolute;left:10821;top:3486;width:98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9,207" path="m88,206l120,197l152,174l169,141l178,102l169,65l152,30l120,8l88,0l55,8l26,30l9,65l0,102l9,141l26,174l55,197l88,206e" fillcolor="red" stroked="f" o:allowincell="f" style="position:absolute;left:10521;top:3335;width:100;height:11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71,735" path="m17,0l0,139l0,337l24,547l67,734l70,466l53,259l28,109l17,0e" fillcolor="red" stroked="f" o:allowincell="f" style="position:absolute;left:9785;top:2964;width:39;height:41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5,202" path="m86,201l121,192l148,168l165,136l174,97l165,58l148,26l121,9l86,0l52,9l26,26l8,58l0,97l8,136l26,168l52,192l86,201e" fillcolor="red" stroked="f" o:allowincell="f" style="position:absolute;left:11005;top:2465;width:98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5,202" path="m86,201l121,192l148,175l165,143l174,104l165,64l148,28l121,9l86,0l52,9l26,28l8,64l0,104l8,143l26,175l52,192l86,201e" fillcolor="red" stroked="f" o:allowincell="f" style="position:absolute;left:11005;top:1643;width:98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308,350" path="m152,349l182,348l212,335l238,321l260,297l281,272l293,244l300,208l307,173l300,138l293,106l281,80l260,50l238,30l212,14l182,2l152,0l122,2l94,14l69,30l44,50l27,80l11,106l2,138l0,173l2,208l11,244l27,272l44,297l69,321l94,335l122,348l152,349e" fillcolor="red" stroked="f" o:allowincell="f" style="position:absolute;left:10773;top:503;width:173;height:1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442,403" path="m216,402l251,401l293,388l328,367l364,342l397,312l418,279l434,242l441,201l434,159l418,125l397,87l364,57l328,37l293,14l251,4l216,0l179,4l142,14l104,37l71,57l39,87l18,125l2,159l0,201l2,242l18,279l39,312l71,342l104,367l142,388l179,401l216,402e" fillcolor="red" stroked="f" o:allowincell="f" style="position:absolute;left:8744;top:321;width:249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8,202" path="m90,201l124,192l150,175l168,143l177,104l168,64l150,28l124,9l90,0l53,9l27,28l9,64l0,104l9,143l27,175l53,192l90,201e" fillcolor="red" stroked="f" o:allowincell="f" style="position:absolute;left:9113;top:444;width:99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179,208" path="m88,207l120,198l152,175l169,141l178,102l169,65l152,30l120,9l88,0l55,9l26,30l9,65l0,102l9,141l26,175l55,198l88,207e" fillcolor="red" stroked="f" o:allowincell="f" style="position:absolute;left:10521;top:431;width:100;height:11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  <v:shape id="shape_0" coordsize="6374,5196" path="m5473,1411l5519,1430l5569,1443l5621,1446l5669,1445l5722,1443l5773,1429l5826,1411l5883,1393l5937,1365l5994,1341l6054,1311l6112,1281l6174,1243l6239,1208l6304,1173l6373,1138l6285,1219l6195,1289l6107,1353l6020,1409l5937,1460l5858,1503l5782,1542l5713,1579l5648,1607l5593,1635l5544,1660l5502,1683l5473,1707l5450,1729l5440,1751l5443,1776l5470,1801l5519,1815l5593,1815l5669,1810l5743,1801l5808,1801l5853,1808l5870,1827l5860,1849l5826,1866l5782,1880l5726,1894l5669,1910l5620,1937l5572,1970l5544,2016l5542,2062l5567,2095l5611,2115l5664,2132l5717,2147l5771,2164l5801,2192l5817,2228l5810,2263l5784,2288l5748,2300l5708,2316l5655,2325l5606,2344l5560,2376l5517,2418l5507,2466l5535,2508l5595,2549l5673,2593l5756,2648l5833,2709l5893,2790l5920,2893l5835,2850l5752,2826l5669,2817l5602,2829l5546,2861l5516,2910l5509,2976l5544,3064l5572,3104l5606,3161l5648,3226l5699,3302l5771,3395l5861,3492l5974,3605l6119,3725l6064,3694l6006,3655l5951,3621l5897,3582l5842,3542l5784,3503l5729,3468l5681,3429l5632,3397l5588,3371l5544,3341l5507,3323l5477,3305l5450,3298l5429,3291l5415,3298l5373,3330l5355,3365l5355,3397l5366,3434l5390,3468l5426,3501l5461,3535l5507,3565l5551,3602l5595,3632l5632,3669l5666,3702l5690,3736l5699,3768l5692,3806l5669,3840l5611,3873l5561,3849l5517,3785l5477,3702l5429,3612l5375,3542l5311,3510l5225,3540l5145,3602l5099,3656l5075,3713l5080,3766l5099,3821l5133,3866l5179,3910l5235,3956l5186,3969l5140,3967l5092,3953l5046,3928l4997,3907l4946,3895l4897,3889l4844,3907l4815,4203l4799,4523l4808,4856l4842,5195l4778,4969l4738,4766l4717,4584l4701,4427l4692,4293l4687,4186l4672,4108l4639,4057l4602,4023l4547,4002l4491,3993l4441,4009l4397,4045l4371,4112l4364,4210l4381,4343l4348,4321l4313,4293l4277,4262l4239,4226l4205,4193l4179,4168l4166,4145l4159,4140l4143,4281l4127,4470l4117,4655l4115,4791l4075,4697l4064,4597l4064,4494l4073,4394l4075,4306l4075,4230l4055,4180l4013,4163l3831,4177l3716,4224l3648,4299l3619,4381l3605,4466l3604,4542l3597,4584l3561,4600l3526,4572l3512,4517l3508,4441l3508,4357l3508,4274l3500,4205l3478,4163l3436,4149l3397,4154l3358,4145l3323,4131l3300,4112l3274,4090l3247,4069l3226,4050l3200,4037l3170,4032l3134,4037l3099,4057l3055,4087l3007,4136l2947,4210l2877,4300l2794,4420l2808,4355l2831,4290l2859,4230l2879,4177l2894,4122l2903,4069l2894,4020l2868,3967l2824,3946l2776,3939l2727,3939l2674,3953l2621,3969l2556,4000l2489,4034l2416,4075l2441,4027l2468,3988l2494,3956l2521,3926l2542,3896l2565,3870l2579,3833l2586,3794l2582,3738l2552,3709l2503,3709l2425,3736l2337,3780l2230,3847l2110,3928l1976,4023l1834,4131l1684,4251l1535,4374l1378,4503l1222,4639l1069,4773l921,4902l780,5029l931,4854l1078,4692l1222,4544l1360,4413l1489,4293l1614,4186l1732,4087l1840,4000l1938,3919l2025,3847l2101,3785l2168,3725l2219,3671l2258,3621l2282,3574l2289,3528l2282,3477l2263,3440l2231,3420l2201,3413l2159,3422l2115,3440l2074,3461l2034,3484l2083,3422l2115,3365l2122,3323l2115,3286l2087,3265l2043,3258l1981,3267l1905,3298l1931,3247l1976,3210l2025,3184l2078,3156l2118,3136l2145,3104l2154,3074l2134,3034l2110,3016l2081,3002l2043,2993l2002,2992l1958,2992l1912,2993l1861,3004l1810,3018l1760,3034l1714,3057l1665,3081l1621,3111l1582,3140l1549,3171l1522,3210l1505,3251l1556,3111l1609,3007l1667,2937l1725,2893l1776,2866l1827,2850l1870,2838l1903,2820l1905,2780l1886,2745l1843,2711l1780,2685l1699,2663l1600,2648l1487,2628l1356,2618l1214,2607l1062,2600l898,2593l734,2589l556,2589l370,2588l187,2588l0,2588l143,2563l284,2543l430,2526l580,2517l725,2506l866,2499l1007,2492l1141,2485l1266,2482l1390,2476l1503,2471l1605,2462l1693,2454l1771,2446l1840,2436l1887,2418l1857,2386l1813,2355l1759,2319l1692,2288l1614,2259l1535,2228l1445,2201l1356,2177l1265,2154l1169,2138l1081,2122l998,2115l917,2108l843,2111l780,2120l727,2132l693,2081l698,2041l734,2016l792,2002l877,1995l975,2000l1088,2007l1212,2020l1333,2034l1460,2051l1579,2067l1684,2081l1783,2092l1857,2097l1912,2097l1931,2087l1956,2039l1956,1995l1937,1961l1903,1937l1857,1914l1804,1896l1744,1886l1681,1878l1614,1870l1549,1857l1489,1854l1436,1841l1399,1827l1367,1808l1353,1785l1356,1751l1378,1718l1404,1695l1436,1686l1478,1683l1520,1692l1565,1702l1612,1716l1658,1732l1709,1750l1759,1764l1803,1776l1843,1785l1886,1785l1916,1776l1947,1760l1972,1732l1972,1718l1958,1679l1937,1628l1894,1565l1831,1503l1736,1459l1605,1429l1429,1422l1496,1402l1556,1388l1614,1372l1672,1365l1725,1362l1771,1362l1817,1362l1861,1362l1898,1365l1931,1372l1965,1385l1995,1395l2021,1409l2043,1422l2062,1443l2078,1459l2065,1402l2055,1362l2039,1325l2021,1298l1998,1273l1974,1251l1938,1229l1905,1208l1983,1228l2043,1251l2092,1275l2127,1300l2159,1323l2185,1337l2205,1339l2231,1328l2258,1307l2282,1275l2300,1242l2314,1203l2321,1162l2318,1122l2307,1081l2286,1042l2418,1067l2512,1065l2561,1039l2579,986l2568,921l2538,840l2489,744l2434,638l2543,707l2640,750l2725,773l2787,776l2843,769l2884,748l2912,727l2937,700l2947,663l2947,614l2928,547l2896,471l2850,381l2787,284l2706,178l2607,71l2716,139l2799,208l2863,272l2916,330l2956,393l2995,459l3025,519l3060,591l3099,631l3134,638l3168,614l3187,570l3200,499l3193,414l3161,321l3110,215l3171,226l3212,242l3226,272l3231,300l3231,340l3244,377l3265,414l3311,450l3364,459l3399,418l3425,344l3443,257l3459,164l3470,83l3487,25l3512,0l3533,23l3547,81l3559,164l3568,263l3574,363l3586,446l3605,506l3639,526l3658,526l3690,531l3731,533l3773,538l3819,541l3868,538l3923,533l3974,519l4029,501l4083,474l4133,437l4179,393l4221,333l4262,259l4291,171l4313,71l4341,176l4355,328l4339,476l4304,594l4473,667l4579,672l4646,631l4678,571l4701,513l4725,471l4778,474l4868,545l4909,600l4904,637l4870,654l4819,672l4764,686l4725,707l4718,734l4755,783l4868,862l4942,864l4990,817l5022,748l5057,684l5101,638l5168,647l5269,734l5315,801l5313,843l5270,864l5209,875l5143,880l5082,896l5046,926l5048,984l5080,1042l5117,1079l5159,1099l5198,1104l5242,1099l5286,1088l5329,1079l5371,1067l5337,1113l5315,1162l5315,1210l5329,1259l5348,1307l5383,1349l5426,1388l5473,1411e" fillcolor="red" stroked="f" o:allowincell="f" style="position:absolute;left:7776;top:288;width:3612;height:29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arsten Küns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llparzer Weg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768 M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  <w:tab/>
        <w:t>02365 / 880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>02365 / 880157</w:t>
      </w:r>
    </w:p>
    <w:p>
      <w:pPr>
        <w:pStyle w:val="Normal"/>
        <w:rPr/>
      </w:pPr>
      <w:r>
        <w:rPr>
          <w:sz w:val="24"/>
          <w:szCs w:val="24"/>
        </w:rPr>
        <w:t>Email:</w:t>
        <w:tab/>
        <w:t>carsten.kuensken@marl.netsurf.de oder ckuensken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:</w:t>
        <w:tab/>
        <w:t>http://members.aol.com/ckuensken/index.htm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6217920" cy="3175"/>
                <wp:effectExtent l="25400" t="25400" r="7302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90.75pt,2.4pt" stroked="t" o:allowincell="f" style="position:absolute">
                <v:stroke color="blue" weight="507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Generelle Vertriebsgenehmigung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freue mich über jede Verbreitung der von mir erstellten Sharewa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mit genehmige i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sten Künsken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 Sharewarehändlern, Sharewareverteilern und Onlinediensten etc. bis auf Widerruf alle meine Shareware - Programme auf CD-ROM und in den Online - Medien etc. zu verbreiten.</w:t>
      </w:r>
    </w:p>
    <w:p>
      <w:pPr>
        <w:pStyle w:val="Normal"/>
        <w:rPr>
          <w:color w:val="000000"/>
          <w:sz w:val="24"/>
          <w:szCs w:val="24"/>
          <w:u w:val="double"/>
        </w:rPr>
      </w:pPr>
      <w:r>
        <w:rPr>
          <w:color w:val="000000"/>
          <w:sz w:val="24"/>
          <w:szCs w:val="24"/>
        </w:rPr>
        <w:t>Eine ausdrückliche schriftliche Genehmigung brauchen Sie nicht einfordern, können Sie jedoch bei Bedarf jederzeit von mir erhalt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double"/>
        </w:rPr>
      </w:pPr>
      <w:r>
        <w:rPr>
          <w:rFonts w:eastAsia="Times New Roman" w:cs="Times New Roman"/>
          <w:color w:val="000000"/>
          <w:sz w:val="24"/>
          <w:szCs w:val="24"/>
          <w:u w:val="doub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00:00Z</dcterms:created>
  <dc:creator>Donald Duck</dc:creator>
  <dc:description/>
  <dc:language>en-US</dc:language>
  <cp:lastModifiedBy>Carsten Künsken</cp:lastModifiedBy>
  <cp:lastPrinted>1997-01-08T14:02:00Z</cp:lastPrinted>
  <dcterms:modified xsi:type="dcterms:W3CDTF">1997-01-16T23:36:00Z</dcterms:modified>
  <cp:revision>14</cp:revision>
  <dc:subject/>
  <dc:title>Carsten Künsken</dc:title>
</cp:coreProperties>
</file>