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/ FILE routines look for specified files on your disk, 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tatus.  Several QLIB disk/file subroutines retur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ile name is a nu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access denied (file may be read-only or a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bdirectory not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handle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=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FFFF = input pas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may be combined.  Each bit of a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 -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QLIB subroutines no longer require zero-terminated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Input/Output subroutines provide fast, flexible file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BASIC's clumsy functions.  These subroutines retur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n QLIB's DOSError flag if something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QLIB's file I/O sub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      Open an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Make a new file and open it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Close a file opened by 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1       Read one byte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2       Read 2 bytes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4       Read 4 bytes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8       Read 8 bytes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       Read from a file opened by FOpen to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    Read an ASCII string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1       Write one byte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2       Write 2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4       Write 4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8       Write 8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       Write data to a file directly from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    Write an ASCII string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    Write CR+LF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      moves the file pointer forward or backwar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lush      flushes the QLIB and DOS output fil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iskInfo(d$, sect%, avail%, bytes%, clus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disk information for disk in specifi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is the drivespec, i. e., D$ = "A:", sect% is sectors per 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% = available clusters, bytes% = bytes per sector, and clust%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lusters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= "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iskinfo(d$, a, b, c,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 = sectors/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 = avail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 = bytes/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 = driv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, b, c,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riveerror% = DiskWP (driv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iskwp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WP determines if a floppy disk is ready and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e protected or not.  Supports physical drives A: and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error% returned by DiskWP is a BIOS error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valid di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disk not readable (not formatted, or wrong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% = 0              '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rive% = 1 for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error% = DiskWP (driv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riveerror% THEN ... ' oops,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otBAK 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otbak.obj ($asciiz.obj, strrchr.obj, strlen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BAK changes the name of an existing filename.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BAK.  If filename.BAK already exists, it is dele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t is renamed.  DotBAK updates the DOSError flag in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' has function declaration for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 want to save an old data file DATA.DAT as a back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before writing a new DATA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DATA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tBAK (filename$)  ' change existing DATA.DAT to DATA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..      ' in case of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iveSpace(drv$, total&amp;, free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rvspac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mount of total and free space left on a give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The drive string may be any legal disk drive, or "@" (AT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drive, and must be at least one character long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drive or other error will cause oops% to be returned as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otal&amp; and free&amp; are LONG integers.  Works with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up to 2,147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$=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iveSpace(drv$, total&amp;, free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Invalid drive spec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ree space on drive "; drv$; " is"; free&amp;; "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tal space on drive "; drv$; " is"; total&amp;; "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Exist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exist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you if a given file already exists.  Returns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, or -1 if it does.  The filename must not inclu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" or "*" wildcar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="QLIB.QL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ist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PRINT "File alread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0 THEN PRINT "Path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ename$ = "d:\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2 THEN PRINT "Path found,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3 THEN PRINT "Path or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Close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ope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 file opened by FOpen or FCreate.  Handle% i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returned by FOpen.  FClose updates the DOSError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Close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Copy(FromFile$, To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copy.obj (q$alloc.obj, q$erro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 file from FromFile$ to ToFile$, and updates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error code if something went wrong.  FromFile$ and To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include any wildcard characters (such as * and ?).  F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stroy any previously-existing file named ToFile$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File$ = "b:\q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File$ = "c:\qb4\q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Copy(FromFile$, To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..                ' 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FCreate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open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file and returns a handle for subsequent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already exists, it will be truncated to zero byt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.  FCreate updates DOS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% = 1                         ' access mode: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file$,mode%)      ' first try to open an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= 2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Create(file$)       ' create a new file if "anyold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Flush 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flush.obj (fseek.obj, q$erro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es the QLIB and DOS file output buffer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.  The file must have been opened with QLIB's 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Flushing the file buffer protects against unintend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s such as power outages.  Any data written to the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FFlush will be safely written to the disk.  FFlush also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DOSError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 = "anyold.f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Create (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gram writes data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Flush 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..           ' 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Get(handle%, aSEG%, aPTR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get.obj ($handle.obj, q$fget.obj, $fge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bytes% bytes of data from a file opened by F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data into an array beginning at the address poi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SEG% and aPTR%.  FGet updates the DOSError flag in case of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may be as large as 32,767.  If you want to read more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,535 bytes) use a LONG integer bytes&amp; instead of bytes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200                                  ' 2 bytes per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dat": mode% = 0               '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file$, mode%)                 '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(0))                          ' start at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Get(handle%, aSEG%, aPTR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..                          ' 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eclare FGet as a function to return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ad from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eclare FGet as a function, allowing bytes to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TEGER 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FGet&amp;(h%, s%, p%, b AS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200                                  ' 2 bytes per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dat": mode% = 0               '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file$, mode%)                 '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(0))                          ' start at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&amp; = FGet(handle%, aSEG%, aPTR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..                          ' 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tes&amp; &lt;&gt; 200 TH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Get1(handle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get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Get2(handle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g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Get4(handle%, n&amp; [or n!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get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Get8(handle%, n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get8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[n] subroutines write a single data point to the fil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.  FGet1 is intended for character or short integer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2 is for INTEGER data, FGet4 is for LONG or SINGL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8 is for DOUBLE, CURRENCY or QLIB's COMPLEX data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or DOUBLE data may be either IEEE format or Microsoft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FGet subroutines update the DOSError flag in case of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file$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Get4(handle%, n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 ...            ' 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$ = FGetSTR$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getstr.obj ($handle.obj, $fge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reads an ASCII string of up to 4094 byte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handle%.  FGetSTR updates the DOSError flag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% = 0                     '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"input.dat", 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PRINT "Error opening file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OT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$ = FGetSTR(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unt% = FileCount(s$, 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fil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the number of files matching the filespec s$.  S$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wildcard characters * and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$ ="*.*"        ' count all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% = 0        '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% = FileCount(s$, 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seg% = FLoad 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load.obj (q$alloc.obj, q$error.obj, 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 reads a specified file into far memory, returning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memory block where the file is located.  I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when reading the file, FLoad returns fseg% = 0. 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or flag is also updated (see DOSError in SYSTE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error occurred, DOSError returns 0; otherwise it retur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error code.  If fseg% = 0 and DOSError = 0 then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memory is available.  To release the memory alloca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use FreeMem(fseg%).  See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\qb4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\ramfont\italics.f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g% = fload 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;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FOpen(file$, 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open.obj, $hand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opens an existing file for input, output or random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ode is 0 for read only, 1 for write only and 2 for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File$ is any valid file name.  Handle% is the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by FOpen for use with subsequent input from or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When a file is opened by FOpen, the MS-DOS file po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t the start of the file.  Use FSeek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at the end of the file, for appending the file.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the DOSError flag if there wa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f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% = 0                     '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file$, 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..          ' check f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(handle%, ArraySegment%, ArrayPointer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ut.obj ($handle.obj, q$fpu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data directly from an array to a file.  The fil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opened by QLIB's FOpen in write or read/write mode, or by F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5,535 bytes may be written each time FPut is called;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32,767 bytes, use a LONG integer (bytes&amp;) instead of bytes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updates the DOSError flag if someting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' FOpen and FCreate function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&amp;(599)                ' 600 long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' program establishes values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longin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otBAK(filename$)     ' rename previous file to "longint.b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= FCreate(filename$)     ' new "longin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PRINT "Can't open output file": GOTO File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VARSEG(a&amp;(0)): p = VARPTR(a&amp;(0)): n =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Put(h, 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Close(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jump here if there was a problem crea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1(handle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2(handle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4(handle%, n&amp; [or n!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8(handle%, n# [or n@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ut1.obj (q$fpu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FGet[], above, but writes data to the fil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een opened with FOpen (write or read/write mod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Create.  FPut[] subroutines leave an error code in the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if something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1 writes a single byte 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2 writes a 2-byt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4 writes 4 bytes of data, such as a LONG or SINGL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8 writes 8 bytes of data, such as DOUBLE or CURRENC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CRLF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utcrlf.obj ($handle.obj, q$fpu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utSTR(handle%, 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utstr.obj ($handle.obj, q$fpu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writes a string to an output file, updating the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if something went wrong.  FPutSTR does not write CR+L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string; use FPutCRLF to write to the next lin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opy "input.dat" to "outpu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hile filtering out references to "stupid bo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pid$ = "stupid bo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ndle = FOpen("input.dat", 0)                  '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PRINT "Error opening input file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handle = FOpen("output.dat", 1)                '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PRINT "Error opening output file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OT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$ = FGetSTR(in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GOTO EndOf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TR(s$, stupid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PutSTR(outhandle, 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PutCRLF(out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Close(in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CLose(out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Seek(handle%, bytes&amp;, seek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seek.obj ($handl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file pointer from its present position for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in the file.  The file must have been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Create.  Bytes&amp; is the number of bytes to move th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mode% = 0 if bytes&amp; is absoute offset from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1 if bytes&amp; is signed offset from curren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2 if bytes&amp; is signed offset fro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Seek(handle%, bytes&amp;, seek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&amp; = FSize 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size.obj (d$erro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valid file handle returned by a QLIB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, FSize returns the size of the file.  Any DO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lagged by DOSError (see DOSError in SYSTE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(file$, 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 . .       ' error contr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&amp; = FSize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 . .       ' error contr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$ =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dri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$ =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default drive is "; driv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rive$ includes the trailing colon, i.e., drive$ = 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ub$ = GetSUB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sub.obj ($asciiz.obj, 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current directory on disk d$.  To ge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default drive, set d$ = "@".  If d$ specifi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drive, sub$ will be a nul string.  NOTE: d$ must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haracte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= 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$ = GetSUB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$ = "" THEN PRINT d$ + " is not a valid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rstMatch(file$, f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NextMatch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Name(filename$, f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Attr(f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Date(month%, day%, ye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Time(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Size(lowword%, highwor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fil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subroutines may be used to search for files which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file name.  The specified file name may includ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and may also include the * and ? wildcards.  These subroutin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duplicate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arch attribute (fAttr%) may also be specified.  Fil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on the first page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may include more than one type of fil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= 2 + 8, FindFirst/NextMatch will search for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s well as normal files (normal files will always be f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file attribute of the matched file will be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leAttr.  Files returned may have a combination of attributes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a file attribute returned by FindFileAttr is 18 ( = 2 + 16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hidde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 returned by FindFileSize is in two parts. 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determine the file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Size(lowword%, highword%)  ' assumes file mat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ndFirst/NextMatch, oops%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&amp; = CLNG(lowwor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owword% &lt; 0 THEN size&amp; = size&amp; + 65536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&amp; = size&amp; + highword% * 65536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s on th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SPACE$(12)             ' filename$ must be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s a 12-byte (or longer)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r the namelen%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s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$ = "\qb4\*.b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= 0                         ' search only for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rstMatch(FileSpec$, f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PRINT "FileSpec$ is a nul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PRINT "No matching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ops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Name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amelen% = -1 THEN PRINT "filename$ shorter than 12 by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EFT$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NextMatch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ndFileName, FindFileAttr, FindFileDate, FindFile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ndFileSize will return usable results only after a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oops% = 0) call to FindFirstMatch or FindNext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example, we will print all subdirectori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evel down from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SPACE$(12)             ' filename$ must be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s a 12-byte (or longer)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$ = "\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rstMatch(FileSpec$, f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PRINT "No files or subdirect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ops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Attr(f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Attr% AND 16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Name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EFT$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NextMatch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attr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ttribute of file$.  File$ must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* or ? wildcards.  File attributes are listed on the fir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file.  Oops% is an MS-DOS error code if something went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ops% = -1 if no problems wer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c:\qb4\q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ok% = GoodDrive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oodri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Drive determines if a logical drive is valid.  D$ is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i. e., d$ = "A:", "B:", etc.  Ok% = 0 if the drive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or ok% = -1 if the drive is a logical devic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etermine names of logic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= CHR$(65 +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oodDrive(d$) THEN PRINT 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KillFile(fil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File deletes file$ from a disk with error trapping,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's ON ERROR.  Oops% = 0 if no error; MS-DOS error codes app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oldfile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illFile(fil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KillSUB(sub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SUB deletes subdirectory sub$ from a disk with error tra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BASIC's ON ERROR.  The subdirectory must be empty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 Oops% = 0 if no error; MS-DOS error codes apply if oops%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$ = "C:\1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illSUB(sub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akeSUB(sub$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subdirectory.  Oops% is an MS-DOS error cod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keSUB.  If oops% = 0 then no error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$ = "\qb4\qlib"     ' make a new subdirectory for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keSUB(sub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Rename(old$, new$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renam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filename old$ to new$, returning an MS-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NAME function, but does not require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p errors.  You may use Rename to move a file from 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on the sam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$ = "demo.b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$ = "demo.b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name(old$, new$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DRIVE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dri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d$ as the default drive.  D$ may be any valid disk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ogical device (such as a RAMdisk).  SetDRIVE also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or flag if an invalid drive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= "a:"           ' the drive specifier d$ may be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se and need not include the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DRIVE(d$)   ' drive A: is now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attr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file attribute of file$.  Fil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on the first page of this file.  Oops% return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is an MS-DOS error code (see first page of 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O.K. then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 want to make my QLIB.LIB fil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start by getting the present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Q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&lt;&gt;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h oh, something went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I'll add the Read-only bit to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% = attr%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FileDate(file$, month%, day%, year%, 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fdat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file time/date stamp.  The year may be either a four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wo digit number  (e.g., either 1986 or just 86).  DOS will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s value off to the next lower even number. 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the  filename, or if the file is read-only, the mont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as -1.  Note that midnight is 24:00.  If hour%, minute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% are all 0, then the file's time will not be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file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FileDate(file$, month%, day%, year%, 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SUB(sub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(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default subdirectory to sub$.  Oops% i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returned to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UB's err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0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ubdirectory name is a nu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$ = "\qb4\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SUB(directory$, oops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