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ule      :   TVTO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:   Various tools and addings for TV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rk      :   This library calls a lot of general func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'general' libraries (STRINGS.LIB, TOOLS.LIB,..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an that you have to include the related inclu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and to link (some of) the other libraries with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operators:    TMenuItem  = TMenuItem + TMenu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     TMenuItem += TMenu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SItem  = TSItem + TS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SItem += TS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SubMenu += TSub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SubMenu += TMenu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StatusDef += TStatus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StatusDef += TStatus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L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GenCollection:  Same as TStringCol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GenCollection( ccIndex = 0, ccIndex = 0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with two output fun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*getData( ccIndex );  // to return th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*getText( ccIndex );  // to display text in a vi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default, getData() calls getText(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functions have to be used in place of TStringCollection 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an be overload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cIndex indexOf( char *item );       // data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cIndex indexOfText( char *item );   // text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d *firstThat( ccTestFunc Test, void *arg );     //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d *firstTextThat( ccTestFunc Test, void *arg ); //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getCount();                // returns number of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getTextLength();           // returns maximum length of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compare( void *, void * ); // function to compare to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ese virtual functions are designed to work as i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StringCollection l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s you need to overload to use another list mechanism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Data(), getText(), getCount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ther ones use these three 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compare() is case-insens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lso ,... are treated as normal lette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oBo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omboBox:  Pop-up box with a list vi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be linked with a TInputLine (or TStaticInputLi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 a TGenCol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pressing characters, the first list item matching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is focused. If a non matching character is pres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uzzer sound is outp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or double-click is used to select an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rresponding data will so be given to the TInput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omboBox( const TRect&amp;, TInputLine *, TGenCollection *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omboBox( TInputLine *, TGenCollection * ); // Right of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Input fiel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nput1Line( x, y, len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1StaticText( x, y, string ): same as TStatic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StaticTextf( const TRect&amp; bounds, const char *fmt, ...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StaticTextf( const ushort x, const ushort y, const char *fmt, ...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as TStaticText but allows same syntax as printf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1Label( x, y, string, link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nputKey:    Same as TInputLine, except invalid if emp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nputKey( const TRect&amp;, int len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nputKey( int x, int y, int len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nputPasswd: Same as TInputLine, but display only '*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nputPasswd( const TRect&amp;, int len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nputPasswd( int x, int y, int len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nputRegExp: Same as TInputLine, but filter input to be in a 'se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heck result to match the regular expression 'regexp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UPPER or LOWER is given as last parameter, all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translate into upper/lowercase (also ,..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n invalid character is pressed, a buzzer sound is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input does not match the regular expression, a message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output at valid() time. This message may be re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disabled (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*invMsg = " \n\03Invalid entry !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set' and 'regexp' comply with UNIX-grep regular expression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: set = "0-9a-z+-*/" or "^0-9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exp = "[0-9]*.[a-zA-Z]*..*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set' and 'regexp' can be nul (0 or not giv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nputRegExp( const TRect&amp;, int len [, char *set [, char *regexp [, UPPER/LOWER]]]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nputRegExp( int x, int y, int len [, char *set [, char *regexp [, UPPER/LOWER]]]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nputInt:    Accepts only valid numeric input (int) between Min and M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wrong character is pressed, a buzzer sound is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nputInt( const TRect&amp;, int len = 7, int min = -MAXINT, int max = MAXINT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nputInt( int x, int y , int len = 7, int min = -MAXINT, int max = MAXINT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nputLong:   Accepts only valid numeric input (long) between Min and M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wrong character is pressed, a buzzer sound is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nputLong( const TRect&amp;, int len = 12, long min = -MAXLONG, long max = MAXLONG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nputLong( int x, int y , int len = 12, long min = -MAXLONG, long max = MAXLONG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nputDouble: Accepts only valid numeric input between Min and M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wrong character is pressed, a buzzer sound is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nputDouble( const TRect&amp;, int len = 15, double min = -MAXDOUBLE, double max = MAXDOUBLE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nputDouble( int x, int y , int len = 15, double min = -MAXDOUBLE, double max = MAXDOUBLE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nputHexa:   Accepts only valid hexadecimal string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wrong character is pressed, a buzzer sound is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nputHexa( const TRect&amp;, int len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nputHexa( int x, int y , int len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nputDate:   Accepts only valid date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wrong character is pressed, a buzzer sound is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nputDate( const TRect&amp;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nputDate( int x, int y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nputCalcul: Accepts a calculation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wrong character is pressed, a buzzer sound is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nputCalcul( const TRect&amp;, int len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nputCalcul( int x, int y, int len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StaticInput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as TInputLine, but input must match a TGenCollection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pressing characters, the first list item matching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is displayed. If a non matching character is pres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uzzer sound is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ft and right arrows are used to cycle through ite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 &amp; End to go to first &amp; last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nd the matching buffer is rese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StaticInputLine( TRect&amp;, int len, TGenCollection *list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StaticInputLine( int x, int y, int len, TGenCollection *list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InputBo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hort inputPasswdBox( const char *Title, const char *aLabel, char *s, uchar limit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hort inputPasswdBoxRect( const TRect &amp;bou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t char *Tit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t char *aLab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*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char limit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hort execDialog( TWindow *d, void *data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 a dialog box and returns entered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s are pre-loaded with data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data is NULL, nothing is pre-loaded nor re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dialog is cancelled, data is not mod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og is destroyed before ex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:  command (cmCancel, cmYes,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d putCommand( ushort What, ushort Command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 an event containing {What, Command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System( command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spend critical error handl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s 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 a system ca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me critical error handl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raw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Bo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d StatusBox( char *message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d StatusBoxf( char *format-string, ...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s a dialog box on screen to tell the user what the progra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ing while some long calculation is being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StatusBox is already on the screen it will be removed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ing the new Status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s are limited to 255 characters (like TStaticTex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d RemoveStatusBox( void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 a StatusBox (if one is display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Butt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d OKCancelButtons( TWindow *window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a OK and a Cancel button in a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ion in the middle of the bottom of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K button is default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d YesNoCancelButtons( TWindow *window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a Yes and a No button in a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ion in the middle of the bottom of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s button is default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FileWindow::TFileWindow( const char *fileName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a file viewer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dge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ck:    Display a clock o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lockView::TClockView( TRect&amp; r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is optional (default is upper right corn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lockView::update();     must be called in 'idle()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p viewer:    Display the heap size on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heck for heap correct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apView::THeapView( TRect&amp; r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is optional (default is lower right corn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apView::update();      must be called in 'idle()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n error occurs in the heap, a messageBox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rror message and ask if you want to disp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again (that means each time it is che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it is solved - if it i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kTop Calendar:      TCalendarView( TRect &amp; r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is opt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alendarView( StreamableInit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kTop Calculator:    TCalcDisplay( TRect&amp; r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is op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alcDisplay( StreamableInit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kTop ASCII table:   TAsciiChart( TRect&amp; r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is op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sciiChart( StreamableInit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hort formatFloppy( int floppy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a  floppy if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alls the DOS command FORMAT x: [/T:nn /N:nn] /V: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 check is performed after the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f DOS version &gt;= 4.0 use the /AUTOTEST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undocumented) to skip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f DOS version &gt;= 5.0 use the /U switch to speed up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:    in    int  floppy ( 0 = A:, 1 = B: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    :    cmOK or cmCanc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