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L1 C -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9,1990,1991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SE RODRIGUEZ AL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SE R. LEB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SCL1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CL1 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SG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1DEMO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REFERENCE 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"A" - FILE RELATED FUNCTIONS  . . . . . . . . . . .  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"B" - MOUSE FUNCTIONS . . . . . . . . . . . . . . .  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"C" - SCREEN RELATED FUNCTIONS  . . . . . . . . . .  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"D" - SCL1 HEADER FILES . . . . . . . . . . . . . .  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"E" - DIALOG TYPE FUNCTIONS . . . . . . . . . . . .  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"F" - EXTENDED MEMORY MANAGEMENT FUNCTIONS  . . . .  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"G" - EXPANDED MEMORY MANAGEMENT FUNCTIONS  . . . .  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"H" - KEYBOARD MACROS . . . . . . . . . . . . . . .  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"I" - COMMON COMPILER AND LINKER ERRORS . . . . . .  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"J" - CHARACTER DEFINITION TABLES . . . . . . . . .  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. . . . . . . . . . . . . . . . . .  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. . . . . . . . . . . . . . . . . . . . . . . . . . .  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L1 Version 3.1 - Reference Manual - 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included in this package provide an enhanc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-library functions. Extensive screen, mo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handling functions are provided that are not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C library. Every effort has been made to exploit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to its maximum capacity, portability has not b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goal. The library is designed to work with Microso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C Compilers. The Shareware version contains stand 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memory model libraries for both families of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understand the internal working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in order to take full advantage of them, all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now is how to call them and how to pass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1 is distributed under the Shareware concept. Feel free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if you like and use the product please register your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gistration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latest version of SC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Library modules for the small, medium, compact,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uge (Borland version only) memory model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SG, a screen editor and program generator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. (see the included SSG Reference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You will be notified of all updates and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distribute the Shareware version of SCL1 for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others on a private non-commercial basis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onditions are: that the code must not b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ltered, and that no fee (except a nominal distribution co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INCLUDED IN THIS PACKAGE ARE, TO THE BEST OF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, ORIGINAL OR USE STANDARD ACCEPTED ALGORITHM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ANUAL ARE SOLD "AS IS" AND WITHOUT WARRANTIES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OF MERCHANTABILITY OR ANY OTHER WARRANTIES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. BECAUSE OF THE VARIOUS HARD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ENVIRONMENTS INTO WHICH THIS PROGRAM MAY BE PUT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DATA PROCESSING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TESTED WITH NON-CRITICAL DATA BEFORE RELYING O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UST ASSUME THE ENTIRE RISK OF USING THE PROGRAM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L1 Version 3.1 - Reference Manual -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send any comments or suggestions even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register your copy. If you find any bugs please let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so that they can be traced and fixed. Please includ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ents any relevant information, such as;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description of the bug or problem and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a section of the problem code. Currently we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is program by mail or by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SC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required to install SCL1 are distributed in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extracting files. You can use the INSTALL.EXE (not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hareware version) program to perform the install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nually decompress and copy them 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or directories. Library files are nam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SCL1S.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^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 &lt;---------+    +------&gt;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= Microsoft                      S =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= Borland                        M = Medi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 = Comp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 =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H =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Microsoft C or Quick C copy the libr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M to the drive or directory where you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iles and the header file to the drive or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your include files. If you are using one of the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 copy the files starting with 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C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SCL1 make sure you include the preprocessor dir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#include &lt;SCL1.H&gt;" in your source file. Several other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be needed if you use key-related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l1keys.h), color definitions (scl1clor.h),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l1ems.h) or extended memory (scl1xms.h). See Appendix "D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mpile your programs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ing from the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to specify the correct library model in the comma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Check your compiler reference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 command-lines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L1 Version 3.1 - Reference Manual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 source.c mscl1s.lib - Microsof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cl source.c mscl1s.lib - Microsoft Quick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c source.c tscl1s.lib - Borland Turbo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icrosoft's QuickC Integrated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program list were all your source file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NAME and PATH is specified. Read your comp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the BorlandC or TurboC Integ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Project File were all your source file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NAME. Project files are different in the TurboC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landC environments. Be sure to check your compil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cases make sure that the SCL1 library is specifi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library's memory model matches the memory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to the compiler. See Appendix "I"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possib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ally take the most advantage of SCL1 with an auxili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lled SSG. SSG is a full featured screen ed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generator that provides the tools for build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, menus, dialog screens, data entry screens, etc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sign your screen, you instruct SSG about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you want to perform, such as: saving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, making a window, clearing all or part of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menu, etc. Then SSG will write the C c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operations using the functions available in SCL1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the generated code into your program. SSG will help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ing the most time consuming tasks during programm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G documentation is included in the Shareware version of SCL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gistration you will receive a full working copy of SS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L1DEMO program shows some of SSG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1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CL1DEMO demonstrates some of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It was written using SCL1 with the help of SS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way to discover about SCL1's features is to run this dem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demo type SCL1DEMO at the DOS prompt. 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sent with the registered version of SCL1 or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it from TECH-BBS, see the registration informatio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L1 Version 3.1 - Reference Manual -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niform format has been used in the function re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hat are related have been described together.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right corner of each page, the name of the fun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discussed in that page are shown to let you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them. An index is provided at the end of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The format us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A description of what the func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otype:  Function prototype. The parameters types are shown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the function prototypes have been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.H so it is not necessary to decl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 in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What the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A description of the parameters, structures, array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s, etc. required by the function are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   In the dialog type functions, messages are ex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function.  This section describ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An example that will further explain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. Certain functions are self explanatory and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require an example. File SCL1SAMP.EX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ource code for most examples.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d in the reagistered version of SCL1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ownloaded from Tech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L1 Version 3.1 - Reference Manual -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PHABETICAL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Extension, Change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AddExtension adds an extension to a filename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no extension and does not end with a perio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Extension changes a filename's extens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s an extension if it ha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char *AddExtension(char *Filename, char *Exten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*ChangeExtension(char *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Exten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a pointer to the filen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- char pointer to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- char pointer to string holding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Filename[13]="FIL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s\n",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Add an extension to fil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s\n",AddExtension(Filename,"C"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hange extension from "TXT" to "BAK"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Extension(Filename,"BAK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s\n",Filenam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Remove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L1 Version 3.1 - Reference Manual -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Background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ckground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tops a function running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BackgroundOf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proces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rrn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BackgroundOn/Off example. Displays a clock in top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 of th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hours,minutes,second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1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BackClo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m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=GT_Hour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=GT_Minut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=GT_Seco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urPos(2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A background clock will be active until you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On(BackClock);   /* set background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=getenv("COMSPEC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run command.co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L1 Version 3.1 - Reference Manual -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Background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spawnl(P_WAIT,p,0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errno == ENOME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Not enough memory to load COMMAND.COM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Unable to load COMMAND.COM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\nEnvironment Variable COMPSEC not found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Off();  /* stop background proces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KeyBuf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pragma check_stack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this function will be called 18.2 per seco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BackClock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int count=1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count variable is used to keep track of time. When count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, a second has elapsed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count==1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second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seconds == 6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=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+minut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minutes == 6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=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hour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hours == 2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s=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L1 Version 3.1 - Reference Manual -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Background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convert hours/minutes/seconds values to ASCII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hours &lt; 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[i]='0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+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oa(hours,buffer+i,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=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minutes &lt; 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[i]='0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+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oa(minutes,buffer+i,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=6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seconds &lt; 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[i]='0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+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oa(seconds,buffer+i,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[2]=':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[5]=':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=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(BLACK_WHITE,0,0,69,2,78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BLACK_WHITE,70,buff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It is very important to stop any background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returning to DOS. Failure to do so can result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Backgrou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L1 Version 3.1 - Reference Manual -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ackgroundOn - Beep - Big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Makes a function share microprocessor tim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 process (run in the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BackgroundOn(int (*FAddress)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FAddress - Pointer to the function that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un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Background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unctions that run in the background must not perfor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keyboard input/output or call any time or sound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SCL1's screen related functions (except GSSBox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library data manipulation functions are generally sa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in background mode. Background functions are called 18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cond. Each time they are called they should do as litt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and return control to the calling routine.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mpiler you might need to disable the compiler's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option using the "#pragma check_stack(off)"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ends a beep tone to the consol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Bee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SoundOn, SoundOff and T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g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anges the cursor size to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BigCurs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L1 Version 3.1 - Reference Manual -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Bin2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n2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Fills a buffer with the ASCII code of a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, adding commas, (i.e. 12,345). The buff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big enough to hold all characters plus comma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ull string termina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char *Bin2Ascii(long Number,char *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a pointer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- number whose ASCII value is to be written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(long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- char pointer to the buffer to hold th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WIDTH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8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=999999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7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6;++i,l/=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creenLen(7,10,10,WIDTH,Bin2Ascii(l,buffer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SetBin2Ascii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ox - GSS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x, GSS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raws a box with one of 12 predefined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mes. The row and column coordinates, col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me type are specified. The minimum box size is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s and 2 columns. It does not perform b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, the box will spill out of the scree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coordinates are outside the screen range.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s only the box's frame and does not fi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's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SSBox draws a box frame and fills its interi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e flags; Grow, Noise and Shadow can b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row flag tells the function to draw the box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growing effect, the noise flag to make a swir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ise when drawing the box, and the shadow fla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a shadow effect. If you do not specify a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(using the SetShadowColor function)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OR'ed to the current background color.  Leav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shadow characters. You can define other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rames using SetUser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Box(int Color,int FrameType,int Upper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LeftCol,int LowerRow, int Right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GSSBox(int Color,int FrameType,int Upper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LeftCol,int LowerRow,int RightCol,int GrowF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SoundFl,int ShadowF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- color attribute for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Type - frame type, an integer value from 0 to 11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s, box frame 12 selects a user defined fr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</w:t>
      </w:r>
      <w:r>
        <w:rPr/>
        <w:t>ͻ ���������Ŀ ���������ķ ���������͸  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RAME 0 � � FRAME 1 � � FRAME 2 � � FRAME 3 �  � FRAME 4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</w:t>
      </w:r>
      <w:r>
        <w:rPr/>
        <w:t>ͼ ����������� ���������Ľ ���������;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  �����������  ����������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AME 5   � FRAME 6�  � FRAME 7 �  �FRAME 8 �  �FRAME 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  �����������  ����������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FRAME 10�  *FRAME 11*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ox - GSS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position of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Col - left column position of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ow position of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position of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the home position is row 0, column 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SSBox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wFl - flag to indicate a growing effect. If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" the box will grow from its center out. If the valu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0" the box will pop into the scree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Fl - flag to indicate a noise effect. If the valu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" when the box grows it will make a swirling noise. A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"0" will draw a quiet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dowFl - flag to indicate a shadow effect. If the valu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" a shadow effect will be drawn, if the value is "0"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dow effect will be drawn. The shadow will be XOR'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, if no shadow color have been defin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(Color1,6,2,18,16,67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Draws a box starting in line 2, column 16 and ending in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, column 67 with a small solid border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SBox(Color1,0,3,12,20,68,1,1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Will draw a growing, shadowed, double framed box between r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&amp; 20 and columns 12 &amp; 68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Shadow and SetShadow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Buf2Disk - HBuf2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f2Disk, HBuf2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aves a buffer to disk. With HBuf2Disk the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larger than 64K, using the compact and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ls. HBuf2Disk's prototype is decla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L1HU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Buf2Disk(char* Filename, 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int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HBuf2Disk(char* Filename,char huge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long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OS error code or "0" if no error occurs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- filename of file to write data to (char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- buffer that holds the data to b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- the number of bytes to write (unsigned integ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2Disk and unsigned long for HBuf2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]="We'll write this data to disk and read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.\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Error=Buf2Disk("FILE.1",buffer,sizeof(buffer)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rror writing file # %i\n",Erro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=sizeof(buff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set(buffer,0,siz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Error=File2Buf("FILE.1",buffer,&amp;size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rror reading file # %i\n",Erro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s\n",buff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File2Buf, HFile2Buf and TrapInt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a calendar. It can display it eithe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glish, spanish or in  any other language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C_SetUserLang function. The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can be set anywhere in the screen. No bou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Calendar(Message, CData *c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is is a dialog type function. See Appendix "E"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. It returns message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Dialog type functions receive messages and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parameters. The calendar information i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 C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NColor;               Normal color for the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Color;               Color for displaying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ow;                  Upper left row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ol;                  Upper left column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rameType;            Type of frame to be used,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frame types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*ExitKeys;   Null-terminated array of key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exit the calend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ang;                 Language. "0" for english, "1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anish, "2" for any other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define the tex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_SetUserLa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Month;                Month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Day;                  Day to be displayed (1-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Year;                 Year to be displayed from 190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ventInfo;   Variable that holds the key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en you exit the function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en a non defined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C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sent to Calend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_INIT - initialize the CData structure to NULL and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Color - white characters in a black background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Color - highlighted white characters in a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or the highlight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 and Row - for display it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, Day and Year -  current system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meType - frame type "0" (doubl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Keys - defined as ENTER, ESCAPE, TAB &amp; SHIF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_DRAW - display the calendar using the curren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_ACTIVE - display the calendar with the current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et the user change the date using the cursor key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Arrow       cursor one day 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Arrow     cursor one day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Arrow     cursor one day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Arrow    cursor one day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Up        increment the month by o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Down      decrement the month by o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             increment the year by o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           decrement the year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e can also be changed by clicking the mouse button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end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_CHECK_MOUSE - asks the function if the mous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ed while pointing the calend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_SHADOW_ON - displays a shadow effect when the calenda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_SHADOW_OFF - disables the shadow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_RESET - when this message is sent the Day, Month and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are set to the system's date. If exit keys hav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defined they are set to the default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returned by Calend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_OK - the action requested has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_EXIT_KEY - a key that has been defined as an exit key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_MOUSE_EVENT - the mouse has been clicked after po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side the area defin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_ILLEGAL_KEY - a key that has not been defined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_NEW_POSITION - this message is returned every tim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, year or day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_MY_MOUSE - this message is returned in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_CHECK_MOUSE message if the mouse has been press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endar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ess;                        /* returned message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ata test;                      /* define test as type CData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(C_INIT,&amp;test);          /* Initialize to default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(C_SHADOW_ON,&amp;test);     /* Display with shadow effect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(C_DRAW,&amp;test);          /* Display the calenda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{                              /* loop until exit ke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=Calendar(C_ACTIVE,&amp;test); /* brows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while (Mess!=C_EXIT_KEY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enter - ChangeDump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enters a string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Center(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column position required for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centered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String - pointer to the string to be centered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tring(0x7,1,Center("Main Menu"),"Main Menu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Dump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anges the color attributes of a ScreenDump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ChangeDumpColor(int OldColor,int New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*Arr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Color - color value you want to chang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Color - new color you desir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rray - ScreenDump array (char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Each character is followed by its color attribute, a \n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to indicate new lines and a "0" is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 of the arr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Array[]={'A',7,'B',0x70,\n,'C',0x70,'D',7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ngeDumpColor - Check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Dump(10,10,Array); /* Write at line 10, column 10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umpColor(0x70,7,Array);/*Change color from 0x70 to 7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Dump(10,10,Array); /* Write at line 10, column 10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Screen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eck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ecks for a valid keyboar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unsigned int CheckChar(unsigned int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int Control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return value is the character, if valid, or "0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character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- character to verify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Code - type of character to accept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codes defined in 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_ANY -           accept an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_LETTER -        only let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_DIGIT -         only digi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_CAPITALIZE -    capitaliz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_REAL -          accept real numb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_FILESPEC -      accept valid filenam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_ESPANOL -       letters &amp; accented character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spanish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_PUNCTUATION -   accept (,;.+-* spaces,etc.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_PATH -          accept valid filenames and path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_SEARCH -        accept all characters of CC_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"*" and "?"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_EXPONENTIAL -   accept numbers in exponenti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eckChar - CheckEnhancedKey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&lt;scl1key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Ke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=Ge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CheckChar(Key,CC_LETTER))&gt;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Character is valid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Character is invalid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eckEnhancedKey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After this function is called and an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(101 keys) is detected, SCL1's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ated functions will return different SCAN/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s for the extra keys found in these key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or example; the ENTER key in the numeric keyp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gular ENTER key). These codes have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CL1KEYS.H preceded by the ENH prefix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also enables the detection of the F11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2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CheckEnhancedKeyb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return value is "1" of an enhanced keyboar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cted or "0" if non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shows the use of CheckEnhancedKeyb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CheckEnhancedKeyb(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An enhanced keyboard has been detected\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one of your ENTER keys\nor functions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1-F12\nESC to exit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heckEnhancedKey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No Enhanced Keyboard available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SCL1 keyboard function will now report enhanced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 key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(Key=GetKey(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ENH_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Enhanced Enter, press the other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Enter, press the other ENTER key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F11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F11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F12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F12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SHIFTF11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Shift F11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SHIFTF12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Shift F12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CTRLF11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Control F11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CTRLF12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Control F12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ALTF11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Alt F11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ALTF12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Alt F12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Unknown key SCAN/ASCII Code: %X\n",Key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Key != ESC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heckItem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eckItem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ecks if the mouse has been clicked at any item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item list (SEE DrawItem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CheckItemList(int Number, int ItemLeng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 ItemList *i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number of the item selected with the mouse (&gt;"1"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"0" if none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item list information is given as an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ItemLis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ow;            Row position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ol;            Column position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String;       Char pointer to item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- number of item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Length - maximum length of item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List - pointer to the define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ItemList il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,10,"String 1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,30,"String 2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,50,"String 3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election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CheckMouse(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eckItemList - Check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No Mouse Installed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temList(WHITE_BLACK,BLACK_WHITE,3,Selection,i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urPos(14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Selection==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Selection=CheckItemList(3,8,il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wItemList(WHITE_BLACK,BLACK_WHITE,3,Selection,i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nOption #%i was selected\n",Selection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Use DrawItemList to draw an ItemList structur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See also ListManager to integrate mous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. The Dialog type function ListWindow provide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ive way to perform the sam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eck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etermines if a mouse is installed.  Set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E_MouseFl to "1" if mous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CheckMou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return value is "1" if the mouse is install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0" if no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(CheckMouse())/* do we have a mouse?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Ye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Mouse(); /* reset mous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MouseIsr();/* initialize IS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Mouse();  /* cursor 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Mouse();  /* reset mouse before exi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eckMouse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eckMouse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ecks if the mouse has been clicked at any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 defined using the DrawMouseButt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CheckMouseButton(int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 MouseButton 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number of the selected screen Mouse Button or "0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ne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Mouse Button information is specifi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ouseButton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op;            Upper row position of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eft;           Upper column position of the Butt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Bottom;         Right row position of the Butt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ight;          Right column position of the Butt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ow;            Row position of the Mouse Butt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ol;            Column position of the Butt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String[20];    Mouse Button text (maximum of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s.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- number of mouse button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Button - pointer to define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eckMouseButton - ClearKey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ouseButton mb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,35,6,45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,39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YES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,35,12,45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,39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O",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election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CheckMouse(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No Mouse Installed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MouseButton(WHITE_BLACK,BLACK_WHITE,2,Selection,m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urPos(14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Selection==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Selection=CheckMouseButton(2,mb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wMouseButton(WHITE_BLACK,BLACK_WHITE,2,Selection,mb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nMouse button #%i was selected\n",Selection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DrawMouseButton to draw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earKey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lears keyboard buffer of any character or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nding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ClearKeyBu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learWindow - ClockT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ear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lears a window previously defin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Wdata function and display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Windo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ClearWindow(WData *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WData - pointer to the W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InitW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lockT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When this function is called the program wai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xt timer interrupt before returning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lling program 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ClockTi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los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los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los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CloseFile(int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OS error code or "0" if no error occurs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Handle - Handle number given by DOS when you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open a fil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is the source code of the Buf2Disk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2Disk(char *Filename,char *Buffer,unsigned int By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hand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i=CreateFile(Filename,&amp;handle,F_ARCHIVE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i=WriteFile(handle,Buffer,Bytes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i &gt;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File(hand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i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CloseFile(handle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lears a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Cls(int Color,int UpperRow,int Lef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BottomRow,int Right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- color attribute of the area to be clear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position of the area to be clea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eger). Valid range from 0 to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Col - left column position of the area to be clea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eger). Valid range from 0 to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ow position of the area to be clea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position of the area to be clea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Color1,18,0,24,79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Color1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LS_ALL is defined in SCL1.H to clear the whole screen.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reat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reat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reates a new file or truncates an existing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CreateFile(char *Filename,int *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Attri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OS error code or "0" if no error occurs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- char pointer to a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- pointer to an integer variable that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handle number given by DO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 - type of file to create, Read only, hidden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eger). The following types has been defined in 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_READ_ONLY, F_HIDDEN, F_SYSTEM, F_VOLU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_DIRECTORY, F_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Clos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Window - DestroyWindow - CursorOn - Cursor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Window, Destroy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reateWindow displays a window defined with a W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 that can be initialized using the InitW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 This function can save the screen area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, draw a frame, shadow, grow, shrink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attributes are specified when the WData stru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royWindow removes or deletes a window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using the CreateWindow function and re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CreateWindow(WData *wd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DestroyWindow(WData *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CreateWindow can return one of the follow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in header file 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_OK if the window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_NOMEM if there is not enough memory lef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royWindow does not 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WData - pointer to the W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InitW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sorOff, Cursor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urns the cursor off (not visible), or on (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CursorOff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ursor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_SetUserL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_SetUserL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Lets you modify the month and week day nam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end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C_SetUserLang(CData *cd,char **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- pointer to the Calenda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- array that contains the user defined month nam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 names (refer to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months and weeks days in Frenc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month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Janvie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evrie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arch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vril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ay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Jun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Julliet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out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ptembe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ctobe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ovembr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cembr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Dim Lun Mar Mer Jeu Ven Sam ", /* spaces are important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A sample call to the function will be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SetUserLang(&amp;cd,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ate2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e2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onverts a date in the format Month-Day-Year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integer number that represent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ys the have elapsed since the base date (January 1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00, which corresponds to number 1). This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s storage space since the date is represen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unsigned integer. This function togeth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2Date permits you to perform date arithmetic,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x number of days to a d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unsigned int Date2Num(int Month, int Day,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An unsigned integer which represents the date or "0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n invalid date is passed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 - a valid month number (1 to 12)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- a valid day number (1 to 28,29,30 or 31)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 - a valid year number (four digits) from 1900 to 20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D,M,A,W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f("%i",&amp;M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f("%i",&amp;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f("%i",&amp;A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=Date2Num(M,D,A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N==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Invalid Dat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 %ui\n",N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2Date(N,&amp;M,&amp;D,&amp;A,&amp;W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 %i,%i,%i  %i",M,D,A,W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Num2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aysPerMonth - Delet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ysPer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s the number of days of a given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DaysPerMonth(int year,int 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number of days that a given month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 - valid month year (4 digits) from 1900 to 2077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 - a valid month number (1 to 12)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let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elet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DeleteFile(char *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OS error code or "0" if no error occurs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Filename - char pointer to a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handle,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CreateFile("SCL1.TST",&amp;handle,F_ARCHIV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DOS error #%i, unable to create file\n",i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File(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DeleteFile("SCL1.TST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DOS error #%i, unable to erase file\n",i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ialog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alog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a dialog box at the center of the scree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input. The function takes care or sav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oring the screen contents in the display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GetString function for the edi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DialogBox(int BoxColor,char *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InputColor,int MaxCh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int CharType,char *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number of characters typed or "-1" if Esc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Color - color attributes of the dialog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- pointer to the dialog prompt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Color - color attributes of the inpu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Char - maximum number of characters to accep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Type - the type of characters to accept as defi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1.H (refer to the CheckChar function)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- pointer to the buffer to be used to st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entered, it must be one digit larger th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size (for the string termination nul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33] /*   buffer to hold input, one character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MaxCha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e following function call will display the DialogBox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Box(WHITE_BLACK,"Filename",BLACK_WHITE,32,CC_FILESPE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isableMouse - Dis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able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moves interrupt service routine insta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MouseI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DisableMou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Check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lears the screen using special effects like; shri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borders to the center, horizontal shrink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rders to center, etc. The function works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deo modes supported by SC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Dissolve(int Color,int Type,int Spe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- color to be used for clearing the scree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- the clearing effect to use (integer)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 have been defined in 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_BOX - use a shrinking effect from borders to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_SIDES - use an horizontal shrinking effec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s to th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_SIX_PARTS - use an horizontal shrinking effec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to right in six screen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_FOUR_BOXES - same effect as DS_BOX but provides f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- speed to use for the clearing effect in hundredth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cond (integer). The recommended speed is 1 hundredth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is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hows several dissolve effects for clearing th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,Color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Video()==COL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1=WHITE_BLAC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2=BROWN_BLACK+HIGHLIGH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1=WHITE_BLAC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2=WHITE_BLACK+HIGHLIGH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Fill screen with X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Block(Color2,0,0,VC_Lines-1,VC_Cols-1,'X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50);                           /* 1/2 second delay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solve(Color1,DS_BOX,1);              /* Clear scree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5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Block(Color2,0,0,VC_Lines-1,VC_Cols-1,'X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solve(Color1,DS_SIDES,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5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Block(Color2,0,0,VC_Lines-1,VC_Cols-1,'X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solve(Color1,DS_SIX_PARTS,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5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Block(Color2,0,0,VC_Lines-1,VC_Cols-1,'X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solve(Color1,DS_FOUR_BOXES,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rawBox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awBox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raws either vertical or horizontal lines insid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 with the proper end lin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DrawBoxLine(int Color,int FrameType,int Row1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Col1,int Row2,int Col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- color attributes of the line to be draw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Type - type of frame used to draw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1 - row position where the line start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1 - column position where the line start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2 - row position where the line end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2 - column position where the line end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To draw horizontal lines both Row1 and Row2 mus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value, for vertical lines both Col1 and Col2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(Color1,0,0,0,24,79);         /* Full screen box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BoxLine(Color1,0,5,0,5,79);  /* Horizontal line in row 5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BoxLine(Color1,0,5,39,24,39);/* Vertical line between rows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nd 24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Box, GSSBox, Draw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rawItem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awItem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raws a list of strings to the screen and perm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to browse through them. The selected item (&gt;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drawn in the color specified with Selected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DrawItemList(int NormalColor,int Selected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Number,int Selection,Struct ItemList *i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ItemList information must be given as an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ItemLis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ow;         Row position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ol;         Column position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String;    Char pointer to item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Color - color for the normal display of i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Color - color for the display of the selected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- number of items to be display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- default selection to be displayed when ent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List - pointer to a previously defined Item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CheckIte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The ScrollWindow and ListWindow functions pro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ives to perform the sam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raw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raw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raws either vertical or horizont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DrawLine(int Color,int Row,int Col,int Cou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Direction,int 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- color attributes of the line to be draw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- row position where the line start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- column position where the line start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- number of line characters to be draw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 - direction to draw. Constants DL_HORIZONTA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_VERTICAL has been defined in SCL1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- graphic character to use for line drawing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Line(Color1,5,5,10,DL_HORIZONTAL,196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Horizontal line in row 5, between columns 5 and 15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Line(Color1,5,5,14,DL_VERTICAL,179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Vertical line between rows 5 and 19, column 5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rawMouse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awMouse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raws one or more Mouse Buttons. The selected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drawn inside a double line box. A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ists of a text prompt inside a box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e mouse button by clicking the mous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DrawMouseButton(int Normal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SelectedColor,int Number,int Se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 MouseButton 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Mouse Button information must be given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ay of stru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ouseButton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op;         Upper row position of the Mouse Butt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eft;        Upper column position of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Bottom;      Right row position of the Mouse Butt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ight;       Right column position of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ow;         Row position of the Mouse Butt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ol;         Column position of the Mouse Butt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String[20]; Mouse Button text (19 characters maximu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Color - color used when button is not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Color - Color used for a selected butt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- Number of buttons in the structur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- Number of the selected button (0 for none)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Button - pointer to predefine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CheckMouse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B_SetUserL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B_SetUserL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Lets you modify the default prompts of the ErrorBo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 With it you can customiz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Press any key to Continue" and "Unknown Erro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s. This is useful when writing program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nguages other that English. Error messag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using the InitUserError function.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Box for defaul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EB_SetUserLang(char *prompt1,char *promp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1 - char pointer to the first prompt, whose defaul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ress any key to Contin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2 - char pointer to the second prompt, whose defaul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nknown 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function call sets the ErrorBox prompts to Spanis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_SetUserLang("Oprima cualquier tecla para Continuar","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onocid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EMS_All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MS_All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Allocates the number of pages requested and assig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MM handle to these pages. The EMM handle ow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pages until they are de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EMS_Alloc(int handle,int pag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E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K if EMS has allocated the request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T_IMPLEMENTED if the function cod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mory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TERNAL_ERROR if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oft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HARDWARE_ERROR if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hard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_MORE_HANDLE if all EMM handle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LOG_GREATER_PH if there are not enough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pages present in the system to satis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LOG_GREATER_AVA if there are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llocated pages to satisfy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ZERO_ALLOC if you attempted to allocate 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- the EMM handle your program received from a cal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MS_Alloc func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 - the number of pages you want your program to allo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MS_AvailableLog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MS_AvailableLog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s the number of unallocated pages of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EMS_AvailableLogPages(unsigned int *npag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E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K if EMS has returned the number of un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s and the number of total pag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T_IMPLEMENTED if the function cod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TERNAL_ERROR if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oft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HARDWARE_ERROR if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hard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npages - pointer to an unsigned int that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number of currently available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unal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MS_Exchange - EMS_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MS_Exchange, EMS_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xchanges or moves a region of memor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ntional to conventional memory, conventiona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anded memory, expanded to conventional memory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anded 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EMS_Exchange(EMSMov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EMS_Move(EMSMov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E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K if the memory regions have been exchange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T_IMPLEMENTED if the function cod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MS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TERNAL_ERROR if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oft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HARDWARE_ERROR if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hard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VALID_HANDLE if the manager could not fi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the source or destination EMM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VALID_LOG if one or more of the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out of the range of logical pages allo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/destinatio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S_NOT_IMPLEMENTED if EMS subfunction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SOURCE_OVERWRITTEN if the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anded memory regions have the same hand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lap.  This is valid for a move. The mov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d and the destination region has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ource region. However, at least a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region has been overwritten by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SIZE_ERROR if the length of the sourc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expanded memory region specified excee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ength of the expanded memory region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the source or destinatio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VERLAP if the conventional memory reg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anded memory region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MS_Exchange - EMS_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FFSET_ERROR if the offset within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exceeds the length of the logic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TOO_BIG if a region length exceeds 1M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UNDEFINED_TYPE if the memory sour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type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WRAP_ERROR if an attempt was made to wrap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1M-byte address space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ing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VERLAP_ERROR if the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anded memory regions have the same hand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The parameter is a pointer to a an EMSMov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long bytes;   Specifies the length of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on to be exchang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stype;            Type of memory where the source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ides. EMS_CONVENTIONAL_M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icates that the source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ides in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S_EXPANDED_MEM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rce region resid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shandle;  If the source region resi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anded memory, shandle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ndle number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rce memory region. I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andle has no meaning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soffset;  Specifies the offset withi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on from which to do the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move. If the source region re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expanded memory, this off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lative to the beginning of the 16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ical page. If the source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ffset specifies the offset,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gment, from which to do the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MS_Exchange - EMS_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sseg;     Specifies the initial seg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ical page number withi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on from which to do the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move. If the source region re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expanded memory, sseg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ical page within the source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which to do the exchange or m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the source region resi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ventional memory, sseg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egment addres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ventional memory from which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exchange o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dtype;            Specifies the type of memory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tination region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dhandle;  If the destination region resi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anded memory, dhandle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ndle number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tination memory region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tination region resi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ventional memory, dhandle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aning and should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doffset;  specifies the offse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tination region from which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exchange or move. If this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ides in expanded memory, doff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lative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ical page. I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ffset specifies the offset,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beginning o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gment, to do the exchange o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dseg;     specifies the initial seg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ical page numbe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tination region from which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exchange or move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tination region resid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 then dseg specifies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within the destination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which to do the exchange or m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the destination region resi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ventional memory, dseg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egment addres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ventional memory from which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exchange or m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EMSMov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MS_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MS_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eallocates the logical pages currently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MM handle. Only after the application dealloc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pages can other applications use them.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 is deallocated, its name is set to all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lls (binary zeros). A program must perfor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before it exits to DOS. If it doesn't,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programs can use these pages or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EMS_Free(int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E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K if EMS has deallocated the requested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l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T_IMPLEMENTED if the function cod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mory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TERNAL_ERROR if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oft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HARDWARE_ERROR if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hard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VALID_HANDLE if the specified EMM handle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SAVE_REST_ERROR if the memory manager detecte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 or restore page mapping context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MS_SavePageMap or EMS_RestorePageMap func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handle - EMM handle. This handle is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Allo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MS_GetAllHandle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MS_GetAllHandle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s an array of the open EMM handle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pages allocated to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EMS_GetAllHandlePages(EMSHandle *p,int *entri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E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K if EMS has returned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T_IMPLEMENTED if the function cod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TERNAL_ERROR if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oft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HARDWARE_ERROR if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hard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parameter is a pointer to a an EMS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int handle;  Contains the value of the open E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ndle. The values of the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function returns will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ange of 0 to 255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0000h to 00FFh). The upper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te of the handle is alway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int pages;   Contains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ocated to the open EMM hand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EMSHand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entries - pointer to an integer value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o the number of open EMM handles (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ng system handle [0]). The number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ro because the operating system handle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e and cannot be deallocated. This numb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excee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MS_GetHandle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S_GetHandle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s the number of open EMM handles (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ng system handle 0)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EMS_GetHandleCount(int *ActiveHandl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E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K if EMS has returned the number of active EM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T_IMPLEMENTED if the function cod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TERNAL_ERROR if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oft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HARDWARE_ERROR if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hard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ActiveHandles - pointer to an integer value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set to the number of open EMM handles [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erating system handle (0)].This numbe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e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EMS_GetHand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S_GetHand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Gets the eight character name currently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. There is no restriction on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may be used in the hand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EMS_GetHandleName(int handle,char *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E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K if EMS has returned the hand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T_IMPLEMENTED if the function cod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TERNAL_ERROR if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oft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HARDWARE_ERROR if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hard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VALID_HANDLE if EMS couldn't find the EM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 your progra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S_NOT_IMPLEMENTED if an EMS sub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- contains the EMM handl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- pointer to an array which will be set to th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with the specifie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MS_GetHandle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S_GetHandle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s the number of pages allocated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EMS_GetHandlePages(int Handle,int *Pag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E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K if EMS has returned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cated to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T_IMPLEMENTED if the function cod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TERNAL_ERROR if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oft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HARDWARE_ERROR if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hard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VALID_HANDLE if EMS couldn't find the EM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 your progra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- contains the EMM handl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 - pointer to an integer value that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logical pages allocated to the specified EM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. This number never exceeds 2048 because th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allows a maximum of 2048 pages (32M bytes)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MS_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MS_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Initialize the Expanded Memory Management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 if a valid Expanded Memory Manager (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r) has been install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EMS_In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E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K if EMS has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T_IMPLEMENTED if EMS has not 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memory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em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hows the use of EMS (Expanded memory func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HandleReport(voi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ause(voi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rintError(unsigned int Err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TestStr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ata for Page 0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ata for Page 1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ata for Page 2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ata for Page 3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rrorCod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ErrorMes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EMSERR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ERRORS emse[]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NOT_AVAILABLE      ,"EMS is not availabl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INTERNAL_ERROR     ,"Internal EMM erro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HARDWARE_ERROR     ,"Hardware Erro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MANAGER_BUSY       ,"EMS Manager busy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INVALID_HANDLE     ,"Invalid handle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NOT_IMPLEMENTED    ,"Function is not implemented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NO_MORE_HANDLE     ,"No more handles availabl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SAVE_REST_ERROR    ,"Save/restore erro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LOG_GREATER_PH     ,"Not enough physical pages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LOG_GREATER_AVA    ,"Not enough available logical pages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ZERO_ALLOC         ,"Allocation of 0 pages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INVALID_LOG        ,"Invalid logical page numbe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INVALID_PH         ,"Invalid physical page numbe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STATE_SAVE_FULL    ,"Save Stack full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SAVE_ALREADY       ,"Already saved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RESTORE_FAIL       ,"Failure restoring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S_NOT_IMPLEMENTED  ,"Subfunction number not implemented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SOURCE_OVERWRITTEN ,"Source overwritten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SIZE_ERROR         ,"Size erro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OVERLAP            ,"Overlapping regions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OFFSET_ERROR       ,"Offset erro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TOO_BIG            ,"Size too big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OVERLAP_ERROR      ,"Overlapping erro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UNDEFINED_TYPE     ,"Undefined memory typ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DUPLICATE          ,"Duplicate handle nam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WRAP_ERROR         ,"Wrap erro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Move emov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HandleName[9]="SCL1V30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hand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ppages,lpag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far *p,far *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\nSCL1 Version 3.1 Expanded Memory (EMS) Test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Initialize expanded memory manag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EMS_Init() != EMS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no EMS availab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No EMS available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Get EMM version numb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_Version(&amp;i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set(buffer,0,sizeof(buffer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use predefined macros to get the major and minor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add 0x30 to these values to convert to ASCII, sto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[0]=EMS_MAJOR_VER(i) + 0x3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[1]='.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[2]=EMS_MINOR_VER(i) + 0x3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print version numb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EMS version: %s\n",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get EMM status and print answ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EMS status: 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(i=EMS_Status())==EMS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OK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ror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get physical pages inf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Physical pages report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get total number of physical pag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_TotalPhPages(&amp;ppage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tTotal physical pages: %i\n",ppag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get each physical page addres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ppages;++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_PageAddress(i,&amp;p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tPhysical page %i address %X:%X\n",i,FP_SEG(p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P_OFF(p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i &gt; 0 &amp;&amp; i % 21 ==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us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get logical pages inf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Logical pages report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get total number of logical pag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_TotalLogPages(&amp;lpage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tTotal logical pages: %i\n",lpag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get number of available logical pag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_AvailableLogPages(&amp;lpage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tAvailable logical pages: %i\n",lpage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Allocation/mapping/reallocation Test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lpag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llocate all available memo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(i=EMS_Alloc(&amp;handle,lpages))==EMS_O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Succesful allocation of %i pages\n",lpag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EMS_SetHandleName(handle,HandleName)==EMS_O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\tEMS handle has been named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ndleName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EMS_GetNamedHandle(HandleName,&amp;i)==EMS_O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\tHandle number is %i\n",i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print memory handle inf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Repor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(i=0;i &lt; lpages,i &lt; 4;++i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\tMapping Logical Page %i to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%i\n",i,i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Map(handle,i,i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PageAddress(i,&amp;p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\tPhysical page %i segment: %X\n",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P_SEG(p)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\tWriting to logical page %i\n",i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fmemcpy(p,TestStr[i],sizeof(TestStr[i])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\tCopying from expanded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ntional  memory using EMS_Move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copy page 0 to our conventional memory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ove.bytes=sizeof(TestStr[i]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ove.stype=EMS_EXPANDED_MEM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ove.shandle=handl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ove.soffset=0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ove.sseg=0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ove.dtype=EMS_CONVENTIONAL_MEM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ove.dhandle=0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=(void far *)buff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ove.doffset=FP_OFF(s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ove.dseg=FP_SEG(s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Move(&amp;emo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compare our buffer with page 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_fmemcmp(p,(void far *)buffer,sizeof(TestStr[i]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\tLogical page %i copied to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ry, compares OK\n",i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\tLogical page %i copied to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ry, error in compare\n",i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use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re-allocate to 1 page (16Kb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(i=EMS_Realloc(handle,1))==EMS_O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\tReallocated to 1 page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print memory handle inf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Report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free allocated memo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S_Free(handl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Error allocating EMS %x\n",i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HandleReport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Handle p[255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get number of active handl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set(buffer,0,sizeof(buffer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_GetHandleCount(&amp;i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tHandle report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t\tActive handles: %i\n",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print the number of memory pages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EMS_GetAllHandlePages(p,&amp;i)==EMS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(i-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S_GetHandleName(p[i].handle,buff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\tHandle %s %i, %i pages\n",buffer,p[i].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[i].page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ause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-- more --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r          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rintError(unsigned int Err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sizeof(emse) /sizeof(EMSERRORS);++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emse[i].ErrorCode==Erro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%s\n",emse[i].ErrorMes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tUnknown error #%X\n",Erro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EMS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MS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Maps a logical page at a specific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where in the mappable regions of memory.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unmap physical pages, making them in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reading or writing by setting its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ical page to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EMS_Map(int handle,int ppage,int l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E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K if EMS has mapped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T_IMPLEMENTED if the function cod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mory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TERNAL_ERROR if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oft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HARDWARE_ERROR if a problem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hard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VALID_HANDLE if EMS could not find th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VALID_LOG if the logical page is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 of logical pages which are allocated to the EM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 or if a program attempts to map a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no logical pages are allocated to 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VALID_PH if the physical page number is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ange of allowable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-  the EMM handle your program received from a cal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MS_Alloc func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age - the number of the physical page into whi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page number is to be mapped.  Physical pag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ed zero-relativ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page - the number of the logical page to be mapped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ysical page within the page frame. Logical pag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ed zero-relativ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MS_MapMultiple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S_MapMultiple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Map (or unmap) logical pages into as many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s as the system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EMS_MapMultipleEMS(int handle,int ent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SMap *parame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E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K if EMS the logical pages have been mapp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mapped, at the specified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T_IMPLEMENTED if the function cod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TERNAL_ERROR if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oft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HARDWARE_ERROR if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hard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VALID_HANDLE if it couldn't find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S_NOT_IMPLEMENTED if an EMS sub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VALID_LOG if one or more of the mapped page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 of the range of logical pages which are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EMM handle or if a program attempts to map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ical page when no logical pages are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VALID_PH if one or more of the phys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 of the range of mappable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- the EMM handle your program received from a cal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MS_Alloc func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- contains the number of pages to map in the ar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- pointer to an array of structures of the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Hand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MS_MapMultipleEMS - EMS_PageA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int logpage; The number of the logical p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mapped from zero to (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 of logical pag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the handle - 1). If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number is set to FFFFh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ysical page is un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int phpage;  The number of the physical pag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the logical page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pped from zero to (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physical pages suppo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 - 1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EMSM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MS_PageA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s the address of a desired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EMS_PageAdress(int page,void far * far * page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E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K if EMS has allocated the requested p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ssigned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T_IMPLEMENTED if the function cod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mory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TERNAL_ERROR if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oft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HARDWARE_ERROR if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hard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_MORE_HANDLE if all EMM handle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LOG_GREATER_PH if there aren't enough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pages present in the system to satisf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LOG_GREATER_AVA if there aren't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llocated pages to satisfy your program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MS_PageAdress - EMS_Re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ZERO_ALLOC if your program attempted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r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- desired physical page numbe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pt - pointer to a pointer that will contain the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esired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S_Reall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Allows an application program to increase or de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reallocate) the number of logical pages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EMS_Realloc(int handle,int pag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E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K if EMS has returned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T_IMPLEMENTED if the function cod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TERNAL_ERROR if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oft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HARDWARE_ERROR if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hard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- the EMM handle your program received from a cal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MS_Alloc func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 - contains the new size of the allocated memory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MS_RestorePage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S_RestorePage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stores the page mapping register content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anded memory boards for a particular EMM hand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lets your program restore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mapping registers its EMM handl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EMS_RestorePageMap(int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E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K if EMS has restored the state of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pping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T_IMPLEMENTED if the function cod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mory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TERNAL_ERROR if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oft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HARDWARE_ERROR if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hard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VALID_HANDLE if the specified EMM handle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RESTORE_FAIL if there is no page mapping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 in the save area for the specified EMM hand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program didn't save the contents of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pping hardware, so Restore Page can't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handle - the EMM handle your program receiv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to the EMS_Alloc func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EMS_SavePage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MS_SavePage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aves the contents of the page mapping regist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expanded memory boards in an internal sav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unction is typically used to save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pping context of the EMM handle that wa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a software or hardware interrup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EMS_SavePageMap(int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E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K if EMS has saved the state of the pag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T_IMPLEMENTED if the function cod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mory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TERNAL_ERROR if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oft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HARDWARE_ERROR if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hard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VALID_HANDLE if the specified EMM handle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STATE_SAVE_FULL if there is no room in the s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to store the state of the pag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s. The state of the map registers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SAVE_ALREADY if the save area already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ge mapping register state for the EMM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progra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handle - the EMM handle your program receiv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to the EMS_Alloc func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EMS_SetHand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S_SetHand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Assigns an eight character name to a handle.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restriction on the characters which may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andle name. The full range of valu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igned to each character in a name (that is, 00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ough F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EMS_SetHandleName(int handle,char *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E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K if EMS has assigned the hand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T_IMPLEMENTED if the function cod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TERNAL_ERROR if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oft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HARDWARE_ERROR if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hard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VALID_HANDLE if EMS couldn't find the EM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 your progra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S_NOT_IMPLEMENTED if an EMS sub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DUPLICATE if a handle with the specifie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ready exists.  The specified handl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igned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- contains the EMM handl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- pointer to an array which contains the name that 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ssigned to the handle. The handle name must be p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nulls if the name is less than eight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MS_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MS_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s a status code indicating whether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is present and the hardware is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EMS_Statu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E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K if EMS is present in the system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ware is 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T_IMPLEMENTED if EMS has not 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TERNAL_ERROR if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oft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HARDWARE_ERROR if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hard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EMS_TotalLog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S_TotalLog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s the total number of expanded memor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EMS_TotalLogPages(unsigned int *npag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E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K if EMS has returned the number of un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s and the number of total pag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T_IMPLEMENTED if the function cod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TERNAL_ERROR if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oft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HARDWARE_ERROR if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hard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npages - pointer to an unsigned integer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 the number of expanded memory pag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MS_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S_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s the version number of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EMS_Version(unsigned int *ver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E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OK if EMS has been initialized and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NOT_IMPLEMENTED if the function cod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mory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INTERNAL_ERROR if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oft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_HARDWARE_ERROR if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hardwar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version - pointer that will conta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's version number in binary code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BCD) format. The upper four bits contain th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 of the version number. The lower four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 the fractional digit of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macros EMS_MAJOR_VER(i) and EMS_MINOR_VER(i)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int SCL1EMS.H. These macros extract the EMS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from the variabl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et the most significant part (MAJOR) of the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use the following re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=EMS_MAJOR_VER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et the least significant part (MINOR) of the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use the following re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or=EMS_MINOR_VER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MS driver version number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Number = Major.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E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rror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rror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a box, centered in the screen, with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. Standard error messages have been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dd your own error messages or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messages with the InitUserError fun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own prompts with the EB_SetUserLang function.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 the color attributes and a shadow effect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ShadowOff, ErrorShadowOn and SetErrorBox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ErrorBox(int Err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ErrNum - error number corresponding to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to be display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numbers defi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     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      Not enough hand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        Access den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        Invalid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           Memory control blocks destro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      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        Invalid memory block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           Invalid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            Invalid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             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            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              Write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              Read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5             File too B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              DOS Critic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ErrorMess em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6,"Please type either Y for YES\nor N for NO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Box - ErrorShadowOff - ErrorShadow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UserError(em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Install printer driver? (Y/N)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=toupper(getch(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Key != 'Y' &amp;&amp; Key != 'N'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Box(256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ErrorShadowOff, ErrorShadowOn, SetErrorBoxCol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UserError and EB_SetUserL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ShadowOff, ErrorShadow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nables or disables a shadow effect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Box function. Subsequent calls to ErrorBo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isplayed with (or without) a shadow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ErrorShadowOff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ErrorShadow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ErrorMess em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0,"ErrorBox without shadow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1,"ErrorBox with shadow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UserError(em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hadowColor(8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Box(10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hadowOn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Box(100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hadowOff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Box(10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rrorBox, InitUserError and SetErrorBox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B_SetUserLang - FB3_SetUserLang - WF_SetUserL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B_SetUserLang, FB3_SetUserLang, WF_SetUserL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Lets you modify the default prompts of the FileBo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ileBox2 (FB_SetUserLang), FileBox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B3_SetUserLang) or WFileBox (WF_SetUserLan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. With this function you can custom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"Load" "Cancel" and "Dir" prompts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hen writing programs in languages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FB_SetUserLang(char **prompt,int offset1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offse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FB3_SetUserLang(char **prompt,int offset1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offse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FB_SetUserLang(char **prompt,int offset1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offse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- pointer to a null terminated array of char poin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olds the modified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set1 - distance from the right margin (left margi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F_SetUserLang) of the box where the firs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"LOAD"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set2 - distance from the right margin (left margi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F_SetUserLang) of the box where the second mouse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"CANCEL"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function call sets the FileBox prompts to Spanis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myprompts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&lt; ACEPTAR &gt;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&lt; CANCELAR &gt;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&gt;&gt;&gt;&gt;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_SetUserLang(myprompts,3,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ield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eld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function is designed to be used with the Fields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 When using Fields2 you mus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unction (in the FData1 structure) to handle events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receives messages from Fields2 and must act up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 returning messages telling wheth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move to the next or previous field, stay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position or exit the function.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, at the same time, monitor the data that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and display help or error messages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cessary. The FieldCheck function has been de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handle the most typical events that are likel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cur when using Field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 - Moves the cursor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+TAB - Moves the cursor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 - Exit Field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TER - Its action depends on the active field type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LineEditor, TagItem or Select fields are act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ENTER moves control to the next field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ollWindow or ListWindow are active,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elect the highlighted item. When Mouse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e, it works as an exi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SE EVENTS - Handles all mous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recommended that you always use FieldChec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 if you need to define your own field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for data validation or other purpose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still call FieldCheck from your function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don't need to care about the handl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t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FieldCheck(FData2 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return value is a message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s2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required parameter is a pointer to the FData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 of the field to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function permits you to make data entry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elds can accept keyboard input and per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. You can move across the field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, SHIFTTAB keys or your mouse. An exit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when calling the function. You can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validation and a help function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field. When you reach each field's en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jumps to the next field, thus special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s (such as date fields) can be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 fields make them look 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Fields(int NColor, int RColor, int N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 InputFields *ifld, unsigned int Exit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int Help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"1" if a key defined as an exit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ed and "-1" if the ESC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fields information must entered as an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InputFields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romptLine;        Row position to start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romptCol;         Column to start the promp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Prompt;          Char pointer to the promp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ieldLine;         Row to start the fiel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ieldCol;          Column to start the fiel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FieldBuffer;     Pointer to the buffer t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ore the field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MaxChar;           Length of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harType;          Mask of valid characters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function Check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(* Helpf)(struct InputFields *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to a help function. This function receive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to the fields structure and must b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(* CheckF)(struct InputFields *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to a field validation function.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s a pointer to the fields structure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supplied. It must return a value of "0" if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s the test or a value of "1" to accept the ent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requir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olor - color attributes for the prompt display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olor - color attributes for the field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Fields - number of field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Fields - pointer to the InputField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Key - key to be used to exit the fields screen (un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Key - key to be used for calling a help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test(struct InputFields *p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helpf(struct InputFields 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1[29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2[29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3[29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4[29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5[13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6[11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7[11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8[11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9[9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10[1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InputFields data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,3,"Name:",4,11,buffer1,28,CC_ANY,helpf,te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,3,"Address:",6,11,buffer2,28,CC_ANY,helpf,te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,3,"City:",8,11,buffer3,28,CC_ANY | CC_CAPITALIZE,helpf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,3,"State:",10,11,buffer4,28,CC_LETTER | CC_PUNCTUATION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_CAPITALIZE,helpf,t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,3,"Zip:",12,11,buffer5,12,CC_DIGIT,helpf,te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,44,"Customer Number:",4,60,buffer6,10,CC_DIGIT,helpf,te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,44,"Amount Due:   $",6,60,buffer7,10,CC_REAL,helpf,te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,44,"Credit Limit: $",8,60,buffer8,10,CC_REAL,helpf,te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,44,"Date:",10,49,buffer9,8,CC_ANY,helpf,te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,44,"Transaction No:",12,60,buffer10,10,CC_DIGIT,helpf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(WHITE_BLACK,BLACK_WHITE,10,data,F10,F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(struct InputFields *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This function will be called every time the key defin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is pressed. It is possible to design a context sensi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facility using this featur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Curso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Off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n(BLACK_WHITE,"This function will\ndisplay your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s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2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Curso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(struct InputFields *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This function is called every time you exit a field. I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field validatio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Curso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n(BLACK_WHITE,"This function can perform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ation\neach time the cursor moves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3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Curso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The Fields2 function provides a more flexible wa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 the sam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function lets you integrate various dialog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 to design very powerful data ent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log screens. It is similar to Fields but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exible. Every field can have its own field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which you can create to provide help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validation. The screens can contain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Editor - to enter and edit text and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oll Window - to display a window with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s that permits tagging or select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se Button - a single prompt that permits ei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 or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 Item - a field that permits to tag one or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- a field with multiple items 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Window - similar to the Scroll Window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mits multiple items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endar - to display a calendar of a given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mit the user to modify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Defined - a field def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FData2 *Fields2(int Message,FData1 *fd1,FData2 *fd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is function integrates various dialog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.  See Appendix "E" for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operation of these functions.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er to the FData2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Dialog type functions receive messages and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parameters. The field information is given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ay of structures type FData1 as follows,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ement for 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a1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ieldType;      The type of function for each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d in SCL1.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_EDITOR, SCROLL_WINDOW, MOUSE_BUTT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G_ITEM SELECT, LIST_WINDOW, CALENDA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_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Structure1;   Pointer to a structure that contain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information required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Structure2;   Pointer to a second struct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ains the field information. Use "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the field type does not 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(* CheckF)();   Pointer to a function, called ever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 event occurs, that will be respon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the program flow. It will consta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ceive messages from Fields2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s to Fields2 telling i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be done. This allows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rol of the behavior of Fields2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ell as to perform complex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ation, context-sensitive help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L1 includes a generic CheckF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Check, you should use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ven if you create your own CheckF.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FieldCheck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FData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2 needs a secondary structure type FData2. It i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between Fields2, CheckF and the calling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n event occurs CheckF is called. By reading the FData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element, CheckF knows what has just happene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user may have pressed the TAB key to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eld, or he may have clicked the mouse while point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eld, or he may have typed a character. Check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of telling Fields2 what sh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FData2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Message;              Message returned by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ventInfo;   Information about the key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ata1 *Structure;        Pointer to the FData1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ActiveField;          Keeps a recor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eld, starting with "0"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rst field. Used internally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ieldsNumber;         Holds the number of fields,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rnally by the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FData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tructure FData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EventInfo;            Information about the last il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exit key that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(* UserField)();      Pointer to the function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ndle user defined fieldtyp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FData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formation stored in structure type FData3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the parameters for user defined fields,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user defined function after the Fields2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that can be sent to the Fields2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_INIT - initialize the FData2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_DRAW - draw the Fields2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_ACTIVE - edit the Fields2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_DRAW_NR - draw the Fields2 display and do not re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values. With the F_DRAW message, Fields2 resets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to their startin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_COLORS - dialog functions get the colors from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s. If you have initialized these structure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c data you can change the colors by sending this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ields2. It will change the colors in each structu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specified as additional parameters. The first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is the Normal and the second is the Revers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_ALLOC - after this message is sent, when Fields2 find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Editor type field, it will automatically allocat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_FREE - when this message is sent Fields2 will free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allocated for LineEditor type fields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 that either allocate all buffers using F_ALLOC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ly but not both.  When this message is sent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all buffers,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heckF is called, after determining what should be d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send one the following messages back to Field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_MOUSE_EVENT - When the mouse is clicked outside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FieldCheck will receive a LE_MOUSE_EVENT (SW_ or LW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 and FieldCheck should return a F_MOUSE_EVENT messa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2. Fields2 will then give control to the field (if an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an handle the mous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_POSITION_STAY - instructs Fields2 not to move to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It is useful when the field does not pa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ation check, to permit the user to edit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_POSITION_UP -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_POSITION_DOWN - move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_SET_POSITION - move the cursor to a desired field.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set the ActiveField structure member to the des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number and then return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_EXIT - instructs Fields2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_SET_POS_EXIT - exit after setting a predetermin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_CHECK_ALL - when a CheckF senses an exit condition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 this message to Fields2 who will call any Check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for each field. By returning this message you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hat the data in each field is valid, since Fields2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o any field that do not pass the CheckF validation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elds are valid it will behave as an F_EXI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_FIELDSTART - when the cursor is located in one valid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will be sent to the FieldChe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_START - This message is sent to the FieldCheck function (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Data2 Message element) when Fields2 first receiv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_ACTIVE message. You can use this message to initializ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 any condition before the user get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function integrating purpose of Fields2,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Shows the use of the Fields2 and FieldCheck functions and 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reate an user defined field che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entry field has a Select type field, one Line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wo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 check function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 Check for F1 key to display context sensitive hel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 Check if user has selected YES or NO. The Line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color is grayed in the case of N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  Keep the cursor off the LineEditor field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selected NO and the LineEditor field is gr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)  Check before exit if cancel is not selected and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been selected if the user has fill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Editor field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OurFieldCheck(FData2 *fd2);  /* our CheckF proto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UE;           /* Colors are initialized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BLACK_CYAN;           /* for a color monito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3=BROWN_BLACK+HIGHL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Our first field will be a Select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ata1 sd1[]={             /* This is Select's first structur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,37,"YES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,47,"NO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elect's secondary structure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ata2 sd2={23,11,16,"Create backup files:",0,0,0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Our second field will be a LineEditor type. This stru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the LineEditor configura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ata led={23,13,16,"Backup Directory:",112,13,34,30,3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_PATH+CC_CAPITALIZE, 0,0,0,0,0,0,2,1,0,0,0,0,0,0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e next two fields will be of the MouseButton typ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Data mb1={23,112,15,28,15,33,15,28,"� OK �",0,0,0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Data mb2={23,112,15,42,15,51,15,42,"� CANCEL �",0,0,0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a1 fd1[]={   /* This is the FData1 structure: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,sd1,&amp;sd2,OurFieldChec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_EDITOR,&amp;led,0,OurFieldChec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_BUTTON,&amp;mb1,0,OurFieldChec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_BUTTON,&amp;mb2,0,OurFieldChec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F1Text[]=" Press F1 for Help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a2 fd2;    /* Fields2 secondary structu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Video()==MONO)    /* Verify the type of display and chang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               /* colors if necessary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1=WHITE_BLAC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2=BLACK_WHIT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3=BLACK_WHITE+HIGHLIGH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lear the screen and draw a bo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Color1,10,13,16,66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(Color1,0,10,13,16,6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Color1,16,Center(F1Text),F1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all Fields2 with a F_INIT mess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2(F_INIT,fd1,&amp;fd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allocate buffer for LineEditor fiel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2(F_ALLOC,fd1,&amp;fd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ell Fields2 to modify colors to new valu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2(F_COLORS,fd1,&amp;fd2,Color1,Colo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Draw fiel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2(F_DRAW,fd1,&amp;fd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Activate, now our CheckF will be in control of program fl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2(F_ACTIVE,fd1,&amp;fd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Check the FData2 structure to see if the user presses ESC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elects the CANCEL mouse button for exit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d2.ActiveField==3 || fd2.EventInfo==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   /* CANCEL selected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    /* OK selected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is the custom field check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OurFieldCheck(FData2 *fd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Let SCL1 FieldCheck function do most of the wor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=FieldCheck(fd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1)  We will watch the F1 help key. It will be repor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2 with an ILLEGAL_KEY message in the FData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Info structure element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d2-&gt;Message == LE_ILLEGAL_KEY &amp;&amp; fd2-&gt;EventInfo==F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display help, fd2-&gt;ActiveField = active field numb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(fd2-&gt;ActiveFiel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return POSITION_STAY message so that the cursor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d to another fiel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=F_POSITION_STA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2)  Check if the Select field is active and i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_NEW_POSITION message, was send by Select.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ceived each time the user changes his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'll check current position to validate or invali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neEditor fiel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(fd2-&gt;ActiveField==0 &amp;&amp; fd2-&gt;Message==S_NEW_POSI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sd2.Position==0)       /* YES selec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d.PColor=Color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d.FColor=Color2;    /* normal color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NO selected, use gray col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d.PColor=BLACK_BLUE + HIGHLIGH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d.FColor=BLACK_BLACK + HIGHLIGH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Editor(LE_DRAW,&amp;led); /* redraw LineEdito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3)  The FIELDSTART message is send each time a new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s control.  We'll check this message and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Editor field is active we'll check its color. If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t to gray color it means that the user has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to create backup files. In this case we'll mov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or previous field. By checking fd2-&gt;EventInf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'll know if the user had previously pressed TAB (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field) or SHIFT+TAB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(fd2-&gt;ActiveField==1 &amp;&amp; fd2-&gt;Message==F_FIELDSTAR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led.FColor==BLACK_BLACK + HIGHLIGH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fd2-&gt;EventInfo==TAB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d2-&gt;ActiveField=2;     /* next field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d2-&gt;ActiveField=0;     /* previous field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=F_SET_POSITIO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4)  When the user wants to exit we'll check if a string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entered in the LineEditor field if Select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S and the OK mouse button was selected. We know w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to exit fields when FieldCheck returns and F_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 We'll also check if the key that was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was ESCAPE or the CANCEL button was selected,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cases the user has selected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(Mess==F_EXIT &amp;&amp; fd2-&gt;EventInfo != ESC &amp;&amp; fd2-&gt;Active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= 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if Select is in YES position and no directory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sd2.Position==0 &amp;&amp; strlen(led.Buffer)==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 display error, change message to POSITION_STA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the cursor to the LineEditor fiel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On(Color3,"Directory must be entered!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=F_POSITION_STA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2-&gt;ActiveField=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KeyMouse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Mess holds the message Fields2 will receive, a POSITION_ST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or the message returned by FieldChec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Mes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AllHelp[]=" TAB-next  SHIFT TAB-previous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(int fie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ave cursor status and turn it of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Curso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field tells us the field number that is active, we will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to display context sensitive hel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(fiel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0: /* first fiel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On(Color3,"Use arrow keys to select if you\n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create backup files.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1: /* second fiel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On(Color3,"Type Backup files directory.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2: /* third fiel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On(Color3,"Press ENTER to validate\n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on.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3: /* fourth fiel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On(Color3,"Press ENTER or ESC to\ncancel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on.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Color3,12,Center(AllHelp),AllHel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wait for mouse or keystroke, remove message, restore curs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KeyMous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Curso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xample shows how to create an user defined field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with the Fields2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will create a field that displays one of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defined strings. The user can select one by using the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WN arrow keys or by clicking the mouse after po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 any of the two small arrows. To create an user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we need to create the function that will handle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type.  This function must be written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The function must be capable of receiving and hand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       -  Reset all internal variables to start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W         -  Draw the fiel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       -  Get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_MOUSE  -  Check if a mouse event has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ide the fiel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The function must return the following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K           -  Action requested was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_KEY     -  A key defined as an exit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LLEGAL_KEY  -  An unknown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_EVENT  -  A mouse event not relat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_MOUSE     -  A CHECK_MOUSE message is answer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message if the mouse ev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lated to this function. Field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control to this function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Y_MOUSE ev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_POSITION -  the user has moved to a new posi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ed a new element. (This on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d but it is highly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All local data (color, position, etc.) must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tructure.  A pointer to this structure will be pa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parameter whenever the function is called. Look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SCL1 dialog function for an example. The use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 to hold local data makes possible for a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Editor structure to handle all LineEditor fields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-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The following parameters are passed each tim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(int)   any of the messag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 (void *)     pointer to the field relate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3 (FData3 *)  pointer to a FData3 structure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EventInfo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(* cdecl UserField)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FData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When called the function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 Service the messag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 If an illegal or exit key is detected it shoul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's SCAN/ASCII code to the EventInfo ele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Data3 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 Return the correc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calling Fields2 you must properly initialize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and the FData3 structure. In the case of FData3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Field element needs to be initialized (point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that will handle the user defined field typ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function prototype of our new field handl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electString(int Message,void *st,FData3 *fd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new field 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MyText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11111111111111111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222222222222222222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333333333333333333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   /* our new field structur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olo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ow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o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ositio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Item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ength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*Tex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SS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initialize our field structu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Data ssd={7,7,13,0,3,0,MyText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 mouse button structu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Data mb={7,112,9,13,9,18,9,13,"&lt; OK &gt;",0,0,0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It is very important to initialize our FData3 structure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UserField element points to the functio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s the new field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a3 ssfd3={0,SelectString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FData1 struc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a1 fd1[]=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First field is our used defined field, the SSData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as Structure1 element and the FData3 pointer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2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will use SCL1's default FieldCheck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_DEFINED,&amp;ssd,&amp;ssfd3,FieldChec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_BUTTON,&amp;mb,0,FieldChec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a2 fd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7,CLS_ALL);                  /* Clear scree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(IM_SHOW);              /* initialize mous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2(F_INIT,fd1,&amp;fd2);        /* init field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2(F_DRAW,fd1,&amp;fd2);        /* draw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2(F_ACTIVE,fd1,&amp;fd2);      /* give control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our new field type. Here we'll send received messag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electString(int Message,void *st,FData3 *fd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Data *ss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d=(SSData *)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You could define any messages for your field, b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assigned to each message must equal those assig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gular dialog functions. In this example we wil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Editor messag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(Messag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LE_DRAW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wUF(ssd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LE_O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LE_ACTIV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ActiveUF(ssd,fd3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LE_CHECK_MOUS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CheckUFMouse(ssd,fd3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LE_RESE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sd-&gt;Position=0;      /* reset position to 0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LE_OK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LE_OK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Draws our field to the screen and initializes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ments of our structu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DrawUF(SSData *ss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=0,j,maxlength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ssd-&gt;Text[i] != 0)      /* count the number of item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=strlen(ssd-&gt;Text[i]);   /* save the largest element siz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j &gt; maxlength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length=j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+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d-&gt;Items=i;                 /* save in struc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d-&gt;Length=max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write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Len(ssd-&gt;Color,ssd-&gt;Row,ssd-&gt;Col+2,maxlength,ssd-&gt;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ssd-&gt;Position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draw up and down arrow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Char(ssd-&gt;Color,ssd-&gt;Row,ssd-&gt;Col,1,24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Char(ssd-&gt;Color,ssd-&gt;Row,ssd-&gt;Col+maxlength+3,1,2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This functions is called when our field is acti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UF(SSData *ssd,FData3 *fd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urPos(ssd-&gt;Row,ssd-&gt;Col+2);  /* position curso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MSE_LPress)               /* mouse event?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CheckUFMouse(ssd)==LE_MY_MOUSE)   /* our mouse?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       /* clicked at the up arrow key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MSE_LpX==ssd-&gt;Co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Time(25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to UpKey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* clicked at the down arrow ke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 if(MSE_LpX==ssd-&gt;Col+ssd-&gt;Length+3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Time(25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to DownKey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* clicked outside our area, retur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USE_EVENT mess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(LE_MOUSE_EVEN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KeyReady())      /* check keystroke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=GetKey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(ke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U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Ke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(ssd-&gt;Position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ssd-&gt;Position;  /* change posi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sd-&gt;Position=ssd-&gt;Items-1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UF(ssd);         /* update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(LE_NEW_POSITION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DOW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Ke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(ssd-&gt;Position + 1 &lt; ssd-&gt;I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+ssd-&gt;Position;  /* change posi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sd-&gt;Position=0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UF(ssd);         /* update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(LE_NEW_POSITION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TAB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SHIFTTAB:          /* handle exit key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ES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d3-&gt;EventInfo=key;  /* save key 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(LE_EXIT_KEY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               /* handle unknown key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d3-&gt;EventInfo=key;  /* save key 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(LE_ILLEGAL_KEY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This function checks if the mouse has been clicked in 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UFMouse(SSData *ss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MSE_LpY==ssd-&gt;Row &amp;&amp; MSE_LpX &gt;= ssd-&gt;Col &amp;&amp; MSE_LpX &lt;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d-&gt;Col+ssd-&gt;Length+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return MY_MOUSE if Y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LE_MY_MOU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LE_MOUSE_EVEN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le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a box with the directory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ing or selecting files with the keyboar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se. Fills a buffer with the selected file/pat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hange the MouseButton and prompt tex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B_SetUserLa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FileBox(int NColor, int RColor,char *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"-1" if the operation is cancel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pressing ESC or selecting the cancel op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0" if there ar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olor - color attributes for normal color display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olor - color attributes for reverse color display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- char pointer to the buffer that will hol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filename. The search string is placed in the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calling the function. If an empty buffer is used (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STRING SPECIFIED), the function will place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and the "*.*" search string into it. This buffer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ize FB_BUF_SIZE as defined in SCL1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BLACK_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FileBuf[FB_BUF_SIZE]; /* Buffer big enough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information will fi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Box(Color1,Color2,FileBuf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Color1,20,12,"You have Selected: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Color1,20,33,FileBuf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FileBox2, FileBox3 and Wfil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Box2 - FileBox3 - WFile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Box2, FileBox3, WFile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FileBox2 displays a box with for selec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keyboard or mouse. Fills a buff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file/path. Displays the action Mouse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right of the box.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seButton and prompt text with the FB_SetUserLa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 FileBox3 can also display the file's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, time and attributes. Files can be s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, extension, size, date, time or attribut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change the prompts and MouseButton tex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B3_SetUserLang function. WFileBox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Box2 but uses a full screen.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F_SetUserLang to change the Mouse Butto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FileBox2(int Message, FBData *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FileBox3(int Message, FB3Data *fb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WFileBox(int Message, FBData *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is is a dialog derived function. See Appendix "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. Returns the message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file box information is given in a structur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BData (for FileBox2 and WFileBox) or FB3Data (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Box3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type FBData;  (Used with FileBox2 and WFile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NColor;         Normal color for the file box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Color;         Reversed color for the file box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UpperRow;       Upper row position for the fi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eftCol;        Left column position for the fi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owerRow;       Lower row position for the fi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ightCol;       Right column position for the fi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Box2 - FileBox3 - WFil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Filename;     Char pointer to the buffer that will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elected filename.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placed in the buffer befor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unction. If an empty buffer is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unction will place the default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the "*.*" search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ffer. It must be of size FB_BUF_SIZ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d in SCL1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Attrib;         File attributes as defined by the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fer to Appendix "A"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FB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type FB3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NColor;      See description for FBData structure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Color;               "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UpperRow;             "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eftCol;              "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owerRow;             "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ightCol;             "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Filename;           "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Attrib;               "         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Display;  Variable used to specify what to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FileBox display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stants can be us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B_NAME - show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B_SIZE - show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B_DATE - show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B_TIME - show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B_ATTRIB - show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B_DMY - show date using the Da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th-Year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B_YMD - show date using the Ye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th-D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y can be concatenated (added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y various options,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B_NAME + FB_SIZE + FB_DATE + FB_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 FB_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SortType; Variable used to define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rting order of the file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llowing constants can us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Box2 - FileBox3 - WFil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B_NAME - sor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B_EXT -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B_DATE - sort by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B_ATTRIB - sort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ollowing constant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y the sorting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B_REVERSE - sort in revers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B_DIR_FIRST - place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for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ileNumber;        Number of fil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DirNumber;         Number of directorie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FB3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sent to FileBox2, FileBox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_INIT - initialize the FBData or FB3Data structure to N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t the following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Color - set to white characters in a black backgroun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rmal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lor -  set to black characters in a whit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he reversed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Row, LeftCol, LowerRow and RightCol - set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Box centered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 - files and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B3Data on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- set to show the file name, size, date, ti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. The date is displayed in the Month-Day-Y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Type - set to sort the files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_DRAW - draw the FileBox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_ACTIVE - browse through the displayed filenames and per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lection or to cancel the operation us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ment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Box2 - FileBox3 - WFil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Arrow       one item 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Arrow     one item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           end of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           beginning of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Up        one screen 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Down      one scree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_RESET - when this message is sent the filebox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eset to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returned by FileBox2, FileBox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_OK - the action requested has been performed and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_CANCEL - the operation has been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Box3 on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_NO_MEM - there is not enough memory left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_ILLEGAL_OP - you have specified an illega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Shows the use of filebox func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FB_BUF_SIZE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Data fb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3Data fb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Data fb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set(Buffer,0,sizeof(Buffer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Box2(FB_INIT,&amp;fb2);    /* initialize the FBData structu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Box(FB_INIT,&amp;fbw);    /* initialize the FBData structu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Box3(FB_INIT,&amp;fb3);    /* initialize the FB3Data structu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Box2 - FileBox3 - WFil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2.NColor=fb3.NColor=fbw.NColor=WHITE_BLACK;/* chang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lo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2.RColor=fb3.RColor=fbw.RColor= BLACK_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2.Filename=fb3.Filename=fbw.Filename=Buffer; /* buffer to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ir inf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set files attribut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2.Attrib=fb3.Attrib=fbw.Attrib=F_READ_ONLY+F_HIDDEN+F_SYSTEM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_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Box2(FB_DRAW,&amp;fb2);       /* display FileBo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Box2(FB_ACTIVE,&amp;fb2);     /* let user make a sele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ort by name and place directories first in the li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3.SortType=FB_NAME+FB_DIR_FIR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Box3(FB_DRAW,&amp;fb3);       /* display FileBox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Box3(FB_ACTIVE,&amp;fb3);     /* let user make a sele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Box(FB_DRAW,&amp;fbw);       /* display Wide FileBox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Box(FB_ACTIVE,&amp;fbw);     /* let user make a selectio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le2Buf - HFile2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2Buf, HFile2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ads a file into a buffer. With HFile2Bu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can be larger than 64K, using the compa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rge models. HFile2Buf's prototype is decla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L1HU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File2Buf(char* Filename, char*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int* Max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HFile2Buf(char *Filename,char huge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long *Max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"0" when no errors occur. When errors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returns "-1" to indicate a critical DOS 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255" to indicate that the file is lar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specified with MaxSize, or the standard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code for other errors. You must hav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pInt24 before in order to trap critical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of bytes read are stored in Max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- valid pathname of the file to be read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- buffer to hold the information (char point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2Buf and huge file pointer for Hfile2Bu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Size - number of bytes to read (unsigned integ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2Buf and unsigned long for Hfile2Bu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Buf2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Buf2Disk, HBuf2Disk and TrapInt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ill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l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Fills a screen area, defined with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d to the function, with a give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FillBlock(int Color,int UpperRow,int Lef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LowerRow,int RightCol,int 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- color attribute for the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position of the display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Col - left column position of the display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ow position of the display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position of the display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- character to be used for filling the screen area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n be any valid characte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BLACK_WH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Block(Color1,2,2,20,40,178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Will fill the area between rows 2-10 and columns 20-40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178.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ndFirst - Find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dFirst, Find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earches a disk directory for the file that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ecified search attributes using DOS system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x4e. After finding the first matching file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FindNext to get subsequent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FindFirst(char *SearchString,struct File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Buffer, int SearchA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FindNex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OS error code or "0" if no error occurs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A", FILE FUNCTIONS,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error code "18" is returned when no m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String - pointer to a string with the search mask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(for example C:\BIN\*.EXE). If a matching file is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Data structure is filled with the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ata - pointer to a structure of type FileData defi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FileData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reserved[21];     Is an area reserved by DO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sequent calls to Find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attrib;           Identifies the type of file found.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stants defined in SCL1.H: (us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operation to add th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_READ_ONLY, F_HIDDEN, F_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_VOLUME, F_DIRECTORY, F_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FILETIME time;  Structure with bit-fields memb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lds the time when the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d or last updated. FIL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ructure is defined in 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FILETIME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int seconds:5; Value from "0" to "59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int minutes:6; Value from "0" to "59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int hours:5;   Value from "0" to "24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ndFirst - 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FILEDATE date; structure with bit-fields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holds the date whe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s created or last upd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DATE structure i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FILEDATE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int day:5;     Value from "1" to "31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int month:4;   Value from "1" to "12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int year:7;    value from "0" to "119"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get the real year add "80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is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size;          File's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name[13];      File's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Atr - is the DOS file attribute of eligibl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iles that will be reported). The following 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s have been defined in 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_ARCHIVE      only archiv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_DIRECTORY    archive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_READ_ONLY    archive and read-only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_HIDDEN       archive and hidde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_SYSTEM       archive and system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_VOLUME       ONLY the volume label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This functions sets the DTA (Disk Transfer Area) to po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FileData structure. Is important that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 the DTA between a call to FindFirst and FindN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TA must be declared as stat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Shows the use of FindFirst/Next to get a directory li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O_MORE_FILE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void printinfo(struct FileData *f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FileData fd;  /* file info will be stored he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et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ndFirst - 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Val=FindFirst("*.*",&amp;fd,F_VOLUME);   /* read volume label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RetVal==NO_MORE_FILES)               /* no more files?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Volume has no label\n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Volume label: %s\n\n",fd.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read other files. Subdirectories, hidden,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fil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Val=FindFirst("*.*",&amp;fd,F_DIRECTORY | F_SYSTEM | F_HIDD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Get filenames while no error is repor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RetVal==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fo(&amp;fd);        /* print file informat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Val=FindNext();     /* get next fil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void printinfo(struct FileData *f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-13s",fd-&gt;name); /* print file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if file is not a directory, print file siz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d-&gt;attrib == F_DIREC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  &lt;DIR&gt;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7li",fd-&gt;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print date and ti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  %.2i-%.2i-%.2i  %.2i:%.2i:%.2i\n",fd-&gt;date.mont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-&gt;date.day,fd-&gt;date.year+80,fd-&gt;time.hou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-&gt;time.minutes, fd-&gt;time.second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etCharSet - GetCharSet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tChar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opies one or more character definition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e character definition table in use by the BI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n user defined buffer. Each character i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n 8 bits rows by 32 lines matrix.  Each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 line is represented by one byte (8 bits). VG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s normally use the first 16 bytes, EGA 14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GA 8, but the BIOS uses 32 bytes table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. This function can be used before you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difyCharSet function to modify characters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at you can restore them to the original values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ppendix "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GetCharSet(int StartCode,int TotalCha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Code - ASCII code of the first character to 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Chars - number of characters to stor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- pointer to a buffer that will contain a bitma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ored characters. The buffer size needs to be equ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characters *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ModifyCha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CharSet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Gets the ROM character tables address.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which character table you desire using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stants defined in SCL1.H (GCA_8X8A, GCA_8X8B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CA_8X14, GCA_8X16). Refer to Appendix "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char far * GetCharSetAddress(int t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Far pointer to one of the BIOS character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s stored in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able - character table numbe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tCurCol - GetCurLine - GetCurrent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CurCol, GetCur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s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GetCurCol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GetCur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GetCurCol returns the column position and GetCur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ro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Pop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Current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s a string holding the default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GetCurrentDir(char *Path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OS error code or "0" if no error occurs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PathBuffer - pointer to a buffer to hold the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rive letter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char buffer[16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GetCurrentDir(buff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DOS reports error #%i\n",i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Current directory is %s\n",buff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etCur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tCur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aves the current cursor size in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CS_CursorSize and returns the current curs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GetCurSiz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current curs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GetCurSiz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Cursor size has been saved in local variable, hi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...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Curso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Cursor size has been modified, original siz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estored by passing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original size value to SetCursize function, hi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...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urSize(i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Get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t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Gets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struct DateData * GetDa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A pointer to the DateData structure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DateData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WeekDay;  day of the week in numerical format (0=sun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MonthDay; day of the month (1 -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Month;    month number (1 -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Year;     year (1980 - 2099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Day[]={"Sunday","Monday","Tuesday","Wednesday","Thursday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Friday","Saturday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onth[]={"","January","February","March","April","May","June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uly","August","September","October","November","December"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DateData *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=GetDat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p points to DateData structu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-&gt;WeekDay = day of the week (0=Sunday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-&gt;MonthDay = day (1-31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-&gt;Month = month (1-1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-&gt;Year = year (1980 - 2099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and day numbers reported by GetDate will be us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to the week and months names arrays we have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Today is %s, %s %d,%d",Day[p-&gt;WeekDay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th[p-&gt;Month],p-&gt;MonthDay,p-&gt;Yea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etDefaultDrive - GetDiskFree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Default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Gets the 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GetDefaultDriv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efault drive number, 0=A, 1=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=GetDefaultDriv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The default drive is %c\n",'A'+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DiskFree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Gets the selected disk drive's free spac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long GetDefaultDrive(int 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number of bytes free in the selected drive, "-1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rapInt24 was initialized and a critic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curs or "-2" if the drive number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Drive - drive number as an integer (for example; 0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, 1-A, 2-B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Disk Free Space=%li\n",GetDiskFreeSpace(0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etExtended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Extended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anges ALT+Key combination into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according to 4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unsigned int GetExtendedAscii(unsigned int 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Ascii Code, if found (&lt;"255"), o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+Ascii Code, if not found (&gt;"255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0 is the default. To change table set variable GE_Char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sired table number. The tables have been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0 -  ALT+  aeiouvnm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1 -  ALT+  123456789  qwertyuiop  asdfghjkl  zxcvbn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  ����������  ���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2 -  ALT+  123456789  qwertyuiop  asdfghjkl  zxcvbn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ɻȼͺ���  �̹�������  </w:t>
      </w:r>
      <w:r>
        <w:rPr>
          <w:rtl w:val="true"/>
        </w:rPr>
        <w:t>ڿ</w:t>
      </w:r>
      <w:r>
        <w:rPr/>
        <w:t>��</w:t>
      </w:r>
      <w:r>
        <w:rPr/>
        <w:t>ĳ���  �ô�Ů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3 -  ALT+  123456789  qwertyui  asdfghjkl  z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  ��������  ��������   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Key - Scan and ASCII code of a key (unsigned 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Press an ALT + Key combination...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=Ge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(key=GetExtendenAscii(key)) &lt; 25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c\n",key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nThis key combination has not been defi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again!\n: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t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earches for the files that matc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string and attributes. Sets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F_FileNumber to the number of files f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ize an array of pointers, GF_PointerBuf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point to th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GetFiles(char *SearchString,int SearchA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OS error code or "0" if no error occurs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String - char pointer to the desired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Atr - variable that defines the desired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i=GetFiles("*.*",F_ARCHIVE+F_DIRECTORY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GetFiles reports error number %i\n",i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(i=0;i &lt; GF_FileNumber;++i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s\n",GF_PointerBuf[i]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etFile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tFile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Gets the selected file'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GetFileMode(char *Filename,int *F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OS error code or "0" if no error occurs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- pointer to the fil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ode - pointer to a variable that will hold the fil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sks has been defined in 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_READ_ONLY, F_HIDDEN, F_SYSTEM, F_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_DIRECTORY, F_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Filename[]="FILE.1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hand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F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CreateFile(Filename,&amp;handle,F_ARCHIVE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GetFileMode(Filename,&amp;FMode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Mode(FMod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SetFileMode(Filename,F_READ_ONLY | F_SYSTEM | F_HIDDEN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GetFileMode(Filename,&amp;FMode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Mode(FMod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SetFileMode(Filename,F_ARCHIVE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File(Filenam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Mode(unsigned int F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etFileMode - GetFil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File attributes:\n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Mode &amp; F_READ_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tRead Only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Mode &amp; F_HIDDE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tHidden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Mode &amp; F_SYST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tSystem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Mode &amp; F_ARCHI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tArchive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tFil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Gets the file's poin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long GetFilePt(int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file pointer position of the file whose hand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 or "-1" if a critical error is detected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Handle - Handle returned by DOS when you ope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a fil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This example creates a file with several names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'll read this file one record at a time into our buff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 the string to uppercase before rewriting it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 For simplicity, no error checking is show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NAME_REC{     /* Our file forma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Name[7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nr;            /* nr will be used as a buff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ting strings to upperca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is the data of the file we will cre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NAME_REC names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John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ary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obert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nn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Fil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handle,i,j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fileptr,recor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create 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Buf2Disk("DEMO.FL",(char *)names,sizeof(names)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rror creating file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Open file for reading and writ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File("DEMO.FL",&amp;handle,DOS2_R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number of records in file = file size/size of stru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_RE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=GetFileSize(handle)/sizeof(struct NAME_R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read one record at a time while there are record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;records &gt; 0;--record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save actual file pointer posit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ptr=GetFilePt(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read data, file pointer is automatically moved to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by DO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File(handle,(char *)&amp;nr,sizeof(struct NAME_REC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capitalize nam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pr(nr.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move file pointer to original posit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FilePt2Offset(handle,file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write our data, pointer points again to next record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File(handle,(char *)&amp;nr,sizeof(struct NAME_REC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File(hand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("type DEMO.FL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etFileSize - GetFree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tFile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Gets the size of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long GetFileSize(int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size of the file whose handle is Handle or "-1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critical error is detected. (See Appendix "A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Handle - Handle returned by DOS when you ope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a fil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GetFil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tFree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Gets the free memory reported by DO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long GetFreeMem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amount of free memory, in bytes, report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Available memory: %li",GetFreeMem(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e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Waits and returns the pressed key's Scan/ASCII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CheckEnhancedKeyb function has been call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nhanced keyboard has been detected, Get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return the Scan/ASCII codes of the extra key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unsigned int GetK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Scan/Ascii code of the pressed key. 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" for the variables defined in SCL1KEY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CheckEnhancedKeyb(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nhanced Keyboard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No Enhanced Keyboard available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(Key=GetKey(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ENH_ENTE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Enter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ENH_DE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DEL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Delete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ENH_IN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IN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Insert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ENH_EN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EN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End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ENH_CTRLEN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Enhanced Control End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CTRLEN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Control End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F11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F11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F12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F12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SHIFTF11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Shift F11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SHIFTF12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Shift F12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CTRLF11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Control F11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CTRLF12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Control F12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ALTF11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Alt F11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ALTF12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Alt F12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%X\n",Key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Key != ESC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t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aves the cursor position, displays a promp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buffer contents and fills the buff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input. If variable GS_Insert is set to "1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or to calling GetString, it will star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 mode. When an entry has been mad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the variable GS_Edit is set to "1". If GS_Be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et to "1" the speaker will sound if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is pressed. The buffer must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GetString(int PColor,int PRow,int P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* Prompt,int FColor,int FRow,int F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MaxChar,unsigned int CharType,char *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number of characters in Buffer or "-1" if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lor - color attribute of the promp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w - row position where to display the promp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l - column position where to display the prompt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- pointer to the prompt to be displayed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olor - color attribute of the fiel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w - row position where to display the fiel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ol - column position where to display the field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Char - length of the input fiel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Type - mask of valid characters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- pointer to the buffer to be used to store the fiel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ust be one digit larger than the field'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32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tring(7,10,20,"Name:",0x70,10,28,31,CC_ANY,Buff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Time - Huge2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t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Gets the system time. Sets global variables GT_Hou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T_Minutes, GT_Seconds and GT_Hundredth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char *GetTi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A pointer to a buffer that holds the system tim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0x7,3,3,"Time: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0x7,3,9,GetTime(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uge2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onverts a huge pointer to a far pointer. It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onvert huge pointers before passing them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L1 function. (Works only in the compact and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ls of the Microsoft C version of SCL1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prototype is declared in SCL1HU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far* Huge2Far(huge* 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A fa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p - huge pointer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HUG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ge *h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=Huge2Far(h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HideMouse - Show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deMouse, Show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Hides or removes the mouse cursor from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HideMouse) or makes mouse cursor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how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HideMouse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ShowMou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(IM_SHOW); /* initialize mouse, turn cursor 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MSE_MouseF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We have a mouse, click the left button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cursor off.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Mous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Mous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Click again to turn mouse cursor on.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Mous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Mous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Click to exit.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Mous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We don't have a mouse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itDrive - Init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it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Verifies if a disk drive has been assigned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logical drive letters and sets the dr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d to a specified letter. Requires DOS 3.2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er. This function is useful to prevent DO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ing the "Insert Diskette in Drive X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InitDrive(int 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If an error has occurred it returns "-1" els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Drive - drive number as an integer (for example; 0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, 1-A, 2-B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Drive(1);   /* makes sure drive A: is read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it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Initializes the mouse for further use of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. When you exit the program it takes car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t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InitMouse(int Curs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If an error has occurred it returns "-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Cursor - this parameter tells InitMouse how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use cursor. The following variabl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in SCL1.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_SHOW - means to show the mouse cursor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_NO_SHOW - means not to show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Hide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itUser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itUser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Initialize user defined error codes for us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Box function. You can also redefine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Box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InitUserError(struct ErrorMess 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Error Message information is placed in a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tructures as follows: (The array of structure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 with a "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ErrorMess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ErrorNum;    An integer value for the error number.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ed values shall be above 256.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defined error message is redefin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 will use the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Message;   Pointer to the defined error message's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ErrorShadow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it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Initialize video monitor to the alphanumeric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InitVideo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SCL1's InitVideo function has initialized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itor\nto it's default alphanumeric mode.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nitW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itW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version of SCL1 provides another way of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using windows. In these windows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dow effect, frames, grow and  shrinking effec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stification method, etc.  This information can 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specified using a WData type structure. O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 is defined you can use the Create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to create the window; ClearWindow to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indow; DestroyWindow to destroy the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Window to write information to the window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provides an easy way to initializ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. The structure elements HorSize, VerSiz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rCenter, VerCenter and Buffer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InitWData(WData *wd,int Color,int Sty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UpperRow,int LeftCol,int Lower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RightCol,int FrameType,int Title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 Tit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window data is stored in a structure WData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olor;       Color to be used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Style;       Defines the way the wind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layed. Refer to the Sty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rameType;   Frame typ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UpperRow;    Upper left row positio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eftCol;     Upper left column positio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owerRow;    Lower right row positio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ightCol;    Lower right column positio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itleColor;  Color to be used for displaying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*Title;      Title'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nitW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HorSize;     Structure element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's horizontal size ex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ame.  This informa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culate the window's center for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VerSize;     Structure element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's vertical size excluding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HorCenter;   Structure element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's horizontal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VerCenter;   Structure element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's vertical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Buffer;    Buffer for storing the screen area cont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meters are passed to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Data - the address of the W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- color to be used for the window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 - defines the way the window will be displayed.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atenate different style options using the "or" (|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or between options.  The following style option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defined in 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SAVE - save the screen area defined for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CLEAR - clear screen area to the defined col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FRAME - add a frame to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GROW - use a growing effect when displaying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SHRINK - use a shrinking effect when re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SHADOW - display a shadow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left row position of the window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Col - upper left column position of the window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ight row position of the window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lower right column position of the window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Type - any of the frame types defined in Box or GSS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nitW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Color - color to be used for displaying the Title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- Title to be displayed (char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Data w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Define a window from rows 5 to 17, columns 19 to 59,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 type 3, white black colors, and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s; save screen area, draw a shadow effect, draw a fr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w when opening, shrink when closing and add titl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WData(&amp;wd,WHITE_BLACK,W_SAVE | W_SHADOW | W_FRAME | W_GROW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SHRINK,5,28,19,73,3,BLACK_WHITE," WINDOW TITLE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Window(&amp;wd); /* create the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Display centralized text in the first row of the window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Center as column parameter to centralize text use Hor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at the Horizontal window size is used as 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Window(&amp;wd,1,wd.HorCenter,wd.HorSize,W_CENTER,"Text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\ncentralized..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3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Display left justified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Window(&amp;wd,5,1,wd.HorSize,W_LEFT,"Left\njustified..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3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Display right justified string. Use HorSize to kn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right column valu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Window(&amp;wd,8,wd.HorSize-2,wd.HorSize,W_RIGHT,"or right\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ified..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3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itWData - Int24ShadowOff - Int24Shadow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lear the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Window(&amp;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Display string with new lines and tab control codes.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Center to centralize the string vertically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Window(&amp;wd,wd.VerCenter,1,wd.HorSize,W_LEFT,"New lines\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\t\tTab control codes are supported..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3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Window(&amp;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This string is longer than window size, it will be clipp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Window(&amp;wd,wd.VerCenter,22,wd.HorSize,W_LEFT,"This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lipped..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3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emove window from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Window(&amp;w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24ShadowOff, Int24Shadow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nable or disable a shadow effect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pInt24 function. After any of these function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, all TrapInt24 messages will be disp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r without) a shadow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Int24ShadowOff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Int24Shadow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rapInt24 and SetTrapInt24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24_SetUserL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24_SetUserL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Modify the default TrapInt24 error messages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I24_SetUserLang(char *prompt1,int offset1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int key1,char *prompt2,int offset2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int key2,struct ErrorMess *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error messages are defined in a null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ay of structur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ErrorMess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ErrorNum;    Error number of the message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Message;   Pointer to the new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the default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Write-protected diskette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Drive not ready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CRC Data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Seek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 Printer out of paper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      Write 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       Read 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       General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Printer not ready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Unknown Critic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meters are passed to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1 - char pointer to the first prompt ("Retry")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set1 - position from the border of the box whe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first promp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1 - key to be used for selecting prompt1 (unsigned 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2 - char pointer to the second prompt ("Cancel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24_SetUserLang - Key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set2 - position from the border of the box whe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second promp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2 - key to be used for selecting prompt2 (unsigned 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 - pointer to the ErrorMes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struct ErrorMess CtrErrs[]={     /* error code, messag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"�Disco protegido!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,"�El lector no est� listo!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,"Error de data en disco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,"Error buscando en disco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,"Imposible encontrar secto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,"�Impresora sin papel!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,"Error de escritura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,"Error de lectura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,"Falla general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"�La impresora no est� lista!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"Error cr�tico desconocido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24_SetUserLang("&lt; TRATAR &gt;",6,0x1454,"&lt; CANCE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",18,0x2e43,CtrEr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y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cans the BIOS keyboard buffer for un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unsigned int KeyRead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Scan/Ascii code of key in the BIOS buffer or "0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!KeyReady(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No key has been pressed!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KeyBuf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Key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s the shift, control and toggle key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s extended keyboards if CheckEnhancedKeyb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n previousl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unsigned char KeyStatu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return value AND the following masks,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L1KEYS.H, are "&gt;0" if the key is toggle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sk values for standard keyboard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L1KEYS.H are: INSERT, CAPSL, NUML, SCROLL, A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, LSHIFT and R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itional mask values for enhanced key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n SCL1KEYS.H are: LEFT_CTRL, LEFT_A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_CTRL, RIGHT_ALT, SCROLL_DOWN, NUML_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SL_DOWN and SYS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shows the use of the KeyStatus func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KStat,OldKSt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tat=KeyStatus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KStat = KSt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KStat &amp; AL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n\nALT ON 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n\nALT OFF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KStat &amp; LSHIFT || KStat &amp; 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\tSHIFT ON 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\tSHIFT OFF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Key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KStat &amp; CTR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CONTROL ON 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CONTROL OFF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KStat &amp; INSER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INSERT ON 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INSERT OFF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KStat &amp; CAPS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nCAPS LOCK ON 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nCAPS LOCK OFF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KStat &amp; NUM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NUM LOCK ON 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NUM LOCK OFF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KStat &amp; SCROL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SCROLL LOCK ON 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SCROLL LOCK OFF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\nPress any other key to exit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tat=KeyStatus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while(KStat == OldKStat &amp;&amp; !KeyReady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KeyReady()==IN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KeyBu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!KeyReady(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KeyBuf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p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ap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etermines if a year is leap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LeapYear(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"1" if the year passed as a parameter is le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"0" if it is not l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year - year in the YYYY forma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is the source of the DaysPerMonth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DaysPerMonth(year,mon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(mont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3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5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7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8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10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12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3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4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6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9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11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3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2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28+LeapYear(year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ne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e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A full featured line editor. You can defin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parameters such as; where to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, size of the field, size of the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, cursor size, default editing mo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LineEditor(int Message,LEData *p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is is a dialog type function. See Appendix "E"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. Returns a messag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Dialog type functions receive messages and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parameters. The line editor inform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n in a structure defined as type LEData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 el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Color;               Color attribute for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Row;                 Row position for the promp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Col;                 Column position for the promp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Prompt;             Char pointer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Color;               Color attribute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Row;                 Row position for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Col;                 Column position for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FLength;     Number of character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FSize;       Maximum number of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eld. If FSize is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Length, the display will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orizontally when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aches the end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ne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Type;                Type of characters to be accep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ease refer to  CheckChar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on of the value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SCL1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MaskFn;               Flag to instruct the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cept or discard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ined in the MaskArray array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0" value will ac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 and a "1" valu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car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MaskArray;          Array of mask characters (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Buffer;             Buffer that holds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FormatC;            String that holds the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used as format characters (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 / to delimit date field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*ExitKeys;   Null terminated array of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ger Scan/Ascii valu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eys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InsFlag;              Flag to instruct the fun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efault edit mode. ("1"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sert, "0" = typeo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InsertCur;            Size of cursor when insert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ggled ("0" = none, "1" = nor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2" = block s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ypeOverCur;          Size of cursor when typeove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toggled ("0"= none, "1"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rmal, "2" = block s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Paint;               Color to be used to mark a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 from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ined by StartPos to EndPo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Paint value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struct character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StartPos;    Start position of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ndPos;      End position of conditional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ventInfo;   Information about press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ne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Position;    Contains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ition within the buffer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f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Scroll;      Horizontal scroll counter, ke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ack of the cursor posi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field size is lar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Edited;               Flag that keeps track of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ivity.  A value of "0"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the field has not been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a value of "1"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eld has been edi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LE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can be sent to the LineEdito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INIT - Initialize the LEData structure to NULL and s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olor - set to white characters in a black backgroun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rmal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Color - set to black characters in a white backgroun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versed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ngth and FSize - set to 4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ype - set to CC_ANY, accept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- set to use a default internal buffer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Keys - set to the default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Flag - set to the typeo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Cur - set to a value of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DRAW - display the prompt and current edit buff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UPDATE_FIELD - display the current edit buffer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ACTIVE - edit the contents of the field buffer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edit keys have been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ne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Arrow     cursor one position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Arrow    cursor one position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           cursor to end of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           cursor to beginning of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         toggle insert mode on/of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SPACE      erase the character at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sition. Move remaining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+Left      cursor to previous 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+Right     cursor to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KEY - the parameter passed with this messages (Scan+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of the key) is a key value that performs as if the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DATA - the parameter passed with this messages is an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that performs as if that character has be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POSITION_BEGIN - move cursor the start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POSITION_END - move cursor to the end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POSITION_UP - move cursor one position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POSITION_DOWN - move cursor one position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SET_POSITION - se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CHARS_UP - moves all the text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one spac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CHARS_DOWN - moves all the text in the fiel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ursor position one space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CLEAR - clear the editor'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RESET - when this message is sent the field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are reset to the default value.  If the exit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not been defined they are set to the default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LineEditor can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OK - the requested action has been successfully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EXIT_KEY - a key defined as an exit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MOUSE_EVENT - the mouse has been clicked after po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side the Line Edito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ne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BUFFER_END - you have reached the buffer's max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BUFFER_BEGIN - you have reached the beginning of the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ILLEGAL_KEY - a key that has not been defined as an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r that is not a legal key as defined for that field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BUFFER_FULL - the edit 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ILLEGAL_POSITION - you have requested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he maximum defined field length o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NEW_POSITION - a legal editing func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MY_MOUSE - response to a LE_CHECK_MOUSE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has been clicked after pointing to the field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DEL_NULL - you have pressed the delete key when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reached the buff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hows the use of LineEditor function. See the example 2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example of LineEdit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ExitKeys[]={ENTER,ESC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ata l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es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8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               /* clear scree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set(buffer,0,sizeof(buffer));        /* initialize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initialize Line Editor structu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Editor(LE_INIT,&amp;l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ne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modify prompt and field posi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PRow=led.FRow=1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PCol=2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FCol=3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FLength=20;/* the field's screen length is of 20 characters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FSize=80;  /* but up to 80 characters can be enter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entry field will scroll automaticall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Prompt="Filename:";             /* promp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CType=CC_PATH | CC_CAPITALIZE;  /* type of valid characters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Buffer=buffer;                  /* use our buff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ExitKeys=ExitKeys;              /* our defined exit key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Cursor();                       /* save curso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Editor(LE_DRAW,&amp;led);           /* dra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Main loop: send ACTIVE message, LineEditor constantly 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=LineEditor(LE_ACTIVE,&amp;le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Mess==LE_ILLEGAL_KEY)     /* illegal key?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ound(440,10);          /* bee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loop until an exit key is pres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Mess != LE_EXIT_KEY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Curso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        /* clear scree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hows the use of LineEditor function using a mask to 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able characters. A '@' accepts letters and # accep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s, * accepts any character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mask[]="@@##@"; /* mask to be u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ExitKeys[]={ENTER,ESC,0};  /* LineEd exit key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ata l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ne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               /* clear scree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set(buffer,0,sizeof(buffer));        /* initialize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initialize Line Editor structu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Editor(LE_INIT,&amp;l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modify prompt and field posi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FRow=1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FCol=3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FLength=5; /* the field's screen length is of 5 characters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FSize=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CType=CC_ANY;          /* type of valid character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Buffer=buffer;         /* use our buff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ExitKeys=ExitKeys;     /* our defined exit key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Cursor();              /* save curso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Editor(LE_DRAW,&amp;led);  /* dra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   Main loop: send ACTIVE message, LineEditor consta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informa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=LineEditor(LE_ACTIVE,&amp;le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Mess==LE_ILLEGAL_KEY)  /* illegal key?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ound(440,10);       /* bee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Mask(&amp;led);       /* call our function to check mask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loop until an exit key is pres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Mess != LE_EXIT_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     /* clear scree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Mask(LEData *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each time called this function will check the str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Editor and compare it with the mas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strlen(led-&gt;Buffer)-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ne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i &gt;=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(mask[i]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        /* digits onl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'#'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!isdigit(led-&gt;Buffer[i]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to Invalid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'@': /* letters onl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!isalpha(led-&gt;Buffer[i]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to Invalid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'*': /* accept anything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In case an invalid character is detected we'll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Editor position to the invalid character. If inser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n (InFlag) we'll send the CHARS_DOWN messa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Editor so that all characters that follow the 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are moved down. If insert mode is off we'll cop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character to the current position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d-&gt;Position=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led-&gt;InsFla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Editor(LE_CHARS_DOWN,le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d-&gt;Buffer[i]=' 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Editor(LE_DRAW,led);  /* redraw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ound(440,1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nked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ked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Manages linke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LinkedList(int Mess,LLData *ld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is is a dialog derived function. See Appendix "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. Returns the message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linked list information is given in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LL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DataSize;    The size of the dat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Data;               Pointer to user defin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Nodes;   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antity of nod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ActiveNode;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iv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NODE *Head;             Pointer (internal)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de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NODE *Tail;             Pointer (internal) to the las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NODE *Position;         Pointer (internal) to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de of the 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LL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LLNODEtag can be checked to find out the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and previous nodes.  For most application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to worry about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LLNODEtag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LLNODEtag *Next;   Pointer to the next lis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LLNODEtag *Prev;   Pointer to the previous lis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DataSize;    The size of the dat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Data;               Pointer to user defined dat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nke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sent to Linked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_INIT - initialize the LLData structure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_ADD - add a nod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_NEXT - move to the next nod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_PREVIOUS - move to the previous nod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_FIRST - move to the first nod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_LAST - move to the last nod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_DELETE - delete a nod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_DELETE_ALL - delete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_INSERT - insert a nod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_SET_POSITION - set the node pointer to a desi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_REPLACE - replace a nod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_SAVE_POSITION  - saves a position in the list for fur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_RESTORE_POSITION - returns to the node previously sa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LL_SAVE_POSI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returned by Linked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_OK - no errors were found while performing a requ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_MEM_ERROR - there is not enough memory to store the lin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_LAST_NODE - you have reached the last node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_FIRST_NODE - you have reached the beginning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_EMPTY_LIST - the linke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_ILLEGAL_POSITION - you have requested to move the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d to an illeg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nke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malloc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This example shows the use of the LinkedList to cre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 a linked li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LData l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2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Mes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key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List(LL_INIT,&amp;ld);      /* in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dd 20 elements to li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20;++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rintf(buffer,"line #%i",i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.DataSize=strlen(buffer)+1;   /*  elements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ifferent size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.Data=buffer;                 /*  point to our data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edList(LL_ADD,&amp;l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List(LL_FIRST,&amp;ld);           /*  move to first posi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s size:%i\r\n",ld.Data,ld.Data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=LL_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(key)            /* translate keystroke to messag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UP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=LL_PREVIOUS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DOW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=LL_NEX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HOM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=LL_FIR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nke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EN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=LL_LAS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let user insert new ele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set(buffer,0,sizeof(buffer)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DialogBox(7,"Text:",0x70,10,CC_ANY,buffer)!=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d.Data=buffer;          /* points to new data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d.DataSize=strlen(buffer)+1; /* equals size i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byt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=LinkedList(LL_INSERT,&amp;l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=0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DEL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=LL_DELET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let user modify 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py(buffer,ld.Data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DialogBox(7,"Text:",0x70,10,CC_ANY,buffer)!=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d.Data=buff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d.DataSize=strlen(buffer)+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replace previous 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=LinkedList(LL_REPLACE,&amp;l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=0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F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let user modify posi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DialogBox(7,"Position:",0x70,10,CC_DIGIT,buffer)!=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=LinkedList(LL_SET_POSITION,&amp;ld,atoi(buffer)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=0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LinkedList - List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send message to LinkedLi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Mes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=LinkedList(Mess,&amp;l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 display data at current pos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d.Data points to ou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d.DataSize equals size in by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Mess!=LL_EMPTY_LIS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%s size:%i\r\n",ld.Data,ld.DataSiz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Empty list\r\n");   /* no data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(key=GetKey()) != ESC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List(LL_DELETE_ALL,&amp;l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a list of items and permits us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ListManager(int NColor,int RColor,int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Length,int Selection,int Lines,int 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 ItemList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number of the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Item List message information must be given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ay of structur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ItemLis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ow;      Row position of where to display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ol;      Column position where to display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String; Char pointer to the item text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olor - color for the normal display of item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olor - color for the highlighted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ist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- number of items defin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- length of the item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- default selec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- number of lines to be display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s - number of columns to be display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List - pointer to the item li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BLACK_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ItemList il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,10,"Item #1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,20,"Item #2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,30,"Item #3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,10,"Item #4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,20,"Item #5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,30,"Item #6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temSelect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elected=ListManager(Color1,Color2,6,6,1,2,3,i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List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st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an array of items in a window in column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. The user can use the keyboard or mouse to t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select a desired item. For a large list of item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oll bars are displayed to indica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s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ListWindow(int Message,LWData *p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is is a dialog type function. See Appendix "E"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. Returns a messag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Dialog type functions receive messages and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parameters. The list window information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structure defined as type LW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NColor;               Color for 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Color;               Color for revers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UpperRow;             Upper row positio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eftCol;              Left column positio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owerRow;             Lower row positio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ightCol;             Right column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rameType;            Frame type as defined 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ScrollBar;            Flag to select drawing scroll 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 the bottom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BarColor;             Color for the 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*Array;             Pointer to a null terminated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pointer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TagArray;           Array that holds which item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en tagged. If a null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d no tagg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mitted. Array element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0" and "1" indicate the statu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tagged and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s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agColor;             Color for displaying a tagg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Title;              Char pointer to tex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ed as a windo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itleColor;           Color for the title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*ExitKeys;   Null terminated array of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i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StaticWidth;          A value of "0"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 of colum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termined by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ems, a value of "1"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dth of the columns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ined with Column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Items;   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antity of item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ColumnWidth; Width of each colum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FirstItem;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ition of the first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Position;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ive position of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element should not be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 the calling program bu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*ExitKeys;   Array of keys to exi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WindowLines;          Number of lines in the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used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WindowCols;       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 of columns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otalCols;        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ximum number of colum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otalWindowItems; 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s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OldHBlock;        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ition of the relativ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icating scroll ba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ventInfo;   Information about the key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LW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sent to List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INIT - initialize the LWData structure to NULL and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Color - set to white characters in a black backgroun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rmal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lor - set to black characters in a white backgroun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versed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Row and RightCol - one less than the scree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meType - set to frame type "1" (singl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ollBar - set to draw 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rColor - set to black characters in a whit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he reversed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Color - set to black characters in a whit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he reversed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Color - set to white characters in a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or the normal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HBlock - set to "-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DRAW - display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WRITE - displays the list of item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ACTIVE - browse through the displayed items and perm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or tagging of them using the keyboa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s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Arrow       cursor one item 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Arrow     cursor one item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Arrow     cursor one item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Arrow    cursor one item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           cursor to end of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           cursor to beginning of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Up        cursor one screen 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Down      cursor one scree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DRAW_BORDER - draw the List Window's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POSITION_BEGIN - move cursor to the fir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POSITION_END - move cursor to the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POSITION_UP - move cursor to the previou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POSITION_DOWN - move cursor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SET_POSITION - move cursor to a specific item. The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s pass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CLS - clear the list window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CHECK_MOUSE - check if the mouse has been clicked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ing to the area defin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RESET - reset the position variables to default values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keys have not been defined they are set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MBAR_CHARS - this message is used to change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for the scroll bars display. Default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in header file SCL1.H as LW_MBAR_DEF (charact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ground) and LW_THUMB_DEF (character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 position). Pass the desired characters as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(for example, ListWindow(LW_MBAR_CHARS, &amp;sw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MBAR_DEF, 254)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returned by List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NULL_ARRAY - no item array has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OK - the requested action has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EXIT_KEY - an exit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s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MOUSE_EVENT - the mouse has been clicked but it ha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pointed to the area defin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BUFFER_END - you have requested to move the cursor pa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BUFFER_BEGIN - you have requested to move the cursor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he first activ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ILLEGAL_KEY - a key that undefined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ILLEGAL_POSITION - you have requested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 invali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NEW_POSITION - the cursor position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MOUSE_SELECT - one of the elements have been selec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click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MY_MOUSE - response to a LW_CHECK_MOUSE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has been clicked after pointing to the field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NEW_MOUSEPOS - you have moved the cursor by click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after pointing to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BLOCK_MARK - you have tagged a group of items us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ListWindow examp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Items[]={   /* Array of items to display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1111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22222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33333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44444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55555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66666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77777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88888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99999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00000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            /* terminated with a "0"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agA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stWindow - LW_MoveTo - SW_Move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EMes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Data lw;        /* set lw as type LW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7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Window(LW_INIT,&amp;l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.UpperRow=5;    /* Set window siz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.LowerRow=9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.LeftCol=2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.RightCol=3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.RColor=WHITE_BLACK+HIGHL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.TagArray=TagA; /* tag array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.Array=Items;   /* 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Window(LW_DRAW,&amp;lw);   /* draw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ess=ListWindow(LW_ACTIVE,&amp;lw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EMess==LW_ILLEGAL_KE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W_MoveTo(&amp;lw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EMess != LW_EXIT_KEY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W_MoveTo, SW_Mov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ese functions are used with ListWindow (LW_MoveT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crollWindow (SW_MoveTo). When List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ollWindow return an illegal key message,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 permit you to move the cursor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item that starts with the Ascii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LW_MoveTo(LWData *lwd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SW_MoveTo(SWData *s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the position where the first ite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 the key pressed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Each function requires you to specify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rresponding structure, LWData for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Data for Scroll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ListWindow and Scro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CR_CloseFile - MCR_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CR_Clos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loses a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MCR_CloseFil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OS error code or "0" if no error occurs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MCR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CR_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Initialize or start the macro handl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MCR_Init(unsigned int Key,int (* userf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 flag,MACROData *m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- the key that will be used to start or stop the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process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 - pointer to a function that will be called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selects to start or stop the macro recor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function receives two parameters, an action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lag) and a pointer to a MACROData structure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_START - The first time the key defined to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 (the Key parameter) is pressed, the us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s a MACRO_START message. The user function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e structure that will be assigned to the macr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uffer to store the keystrokes and the maximum siz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ize shall be one integer (two bytes) lar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macro size. All this information is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CRO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MCR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_STOP - The next time the key defined to start/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 is pressed, the function receives a MACRO_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 This instructs your user function that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recorded. The actual macro size will be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"size" parameter of the MACRO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user function can also receive the MACRO_RE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_MACRO messages from the MCR_Report function.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must check these messages and act according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lease refer to the MCR_Report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function must return a value of "0"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alling function that no problems have been foun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cro handling process. If the user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"-1" the macro will not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information is stored in a structure type MACROData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key;      key to trigger or invoke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size;     Maximum number of keys to ac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acro (the macro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*buffer;  Pointer to the buffer that will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acro, this buffer mus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ore one character more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ired number of ke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MACRO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malloc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ErrorMess em[]={/* Messages for problems creating macros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0,"The selected key is\nalready in use.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1,"Error creating macro fil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f(int mess,MACROData *md); /*  User defined macro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ata led;  /* A LineEditor will be used to get key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81];  /* Buffer for storing key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MCR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7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UserError(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set(buffer,0,sizeof(buffer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Editor(LE_INIT,&amp;led);  /* Line Editor initializatio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Buffer=buff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Prompt="Press F10 to define a macro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FRow=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FLength=8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FSize=8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Editor(LE_DRAW,&amp;l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initialize macros, the parameters needed are: ke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/stop the macro definition and the user defined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will be call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Init(F10,macro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ead any macros that might have been stored in file KEYB.MCR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ReadFile("KEYB.MC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Activate Line Editor until an Exit Key is pressed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LineEditor(LE_ACTIVE,&amp;led) != LE_EXIT_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Before leaving, scan memory for macro functions and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to the user defined macro handling function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Repor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This is the user defined macro handling function,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each time a macro recording is started or stopp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MCR_Rep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f(int mess,MACROData *m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(mess)   /* The parameter received is a messag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 funct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MACRO_STAR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The key defined for starting/stopping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has been pressed for the first ti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Place a message on the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On(0x70,"Enter Macro key...\nPress F10 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cr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MCR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=Ge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Check if the key is already in use. MCR_Macro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"1" if that key is already in u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key==F10 || MCR_MacroExist(key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Box(1000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while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The MACROData structure holds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, its element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- key to trigger mac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 - pointer to the buffer to stor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max keys +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ze - max number of keys to accep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d-&gt;key=key;    /* Save key into structu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* Allocate memor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d-&gt;buffer=(unsigned int *)calloc(100,sizeof(in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md-&gt;buffer==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=-1;          /* do not record macro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=0;           /* OK record macro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-&gt;size=99;      /* set an initial size 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MACRO_STOP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The key defined for starting/stopping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has been pressed for the second ti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d-&gt;size = the number of key pressed +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to resize allocated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On(7,"MACRO RECORDED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MCR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d-&gt;buffer=realloc(md-&gt;buffer,md-&gt;size * sizeof(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=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MACRO_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R_Init - MCR_MacroEnable - MCR_Macro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We have asked for a macro report (call MCR_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). Macros will be reported one by one. md hold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info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MCR_SaveMacro("KEYB.MCR",md)) /*  Start saving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KEYB.MCR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Box(100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=-1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=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MACRO_NO_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MCR_Report indicates that no more macros could be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MCR_CloseFile(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Box(100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=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mes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CR_MacroEnable - MCR_MacroDisable - MCR_Macro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CR_MacroEnable, MCR_Macro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ese functions permit the programmer to en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the macro capabilities. They are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temporarily disable the keyboard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pping while a routine waits for keyboard 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MCR_MacroDisable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MCR_MacroEnabl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CR_Macro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function verifies if a given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ation has been previously assigned to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MacroExist(unsigned int 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"0" if the key has not been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ro or "1" if that key has been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Key -  Key to be verified if a macro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igned (unsigned integer), refer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L1KEY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MCR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CR_Play - MCR_Read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CR_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function permits you to play a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MCR_Play(unsigned int *macr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macro - pointer to a macro defined as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 array of scan/ascii codes of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macro defined as a null terminated array of key scan cod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macro1[]={0x1e61,0x3062,0x2e63,0x2064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Play(macro1);  /* ask macro func. to play macro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CR_Read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Opens a file for retriev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MCR_ReadFile(char *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OS error code, "0" if no error occurs or "255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re is not enough memory to retrieve the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file. (See Appendix "A",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FileName -  char pointer to the filename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storing or retriev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MCR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CR_Record - MCR_RegisterBack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CR_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function permits you to start a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. It offers an alternative to start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ing without the use of a hot key, lik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MCR_Recor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CR_RegisterBack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function permits your program to trap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. The function checks if the key has been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time there is keyboard activity, and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cts that it has been pressed it call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defin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MCR_RegisterBackF(void(*userf)(voi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userf - pointer to an user defined function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called in the background when no keys ar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CR_Register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CR_Register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function permits to add a macro.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s an alternate way to add macros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MCR_RegisterMacro(unsigned int 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int size,unsigned int *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"0" if the macro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or "1" if there is not sufficient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- the key to trigger or invoke the macro (un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- the maximum number of keys to accept for the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- pointer to the buffer that will hold the macro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must be able to store one character more th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number of keys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Macrobuf[]={'M','a','c','r','o'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RegisterMacro(CTRLF1,sizeof(Macrobuf),Macro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CR_RegisterTrapKey - MCR_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R_RegisterTrap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function permits your program to trap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. The function checks if the key has been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time there is keyboard activity, and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cts that it has been pressed it call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defin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MCR_RegisterTrapKey(unsigned int 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(* userf)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"0" if the key has been successfully trapp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"1" if there is not enough memory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-  Key to be trapped (unsigned integer), most key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defined in header file SCL1KEY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 - pointer to an user defined function tha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every time the trapped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CR_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cans the memory for defined macros and repor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ros found to the function that is proc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ros. Sends a message to the macro user functi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RO_REPORT message each time it finds a macro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RO_NO_MACRO when it does not finds any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ros. Your user function can use this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 the macros. Se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ReportMacro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MCR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CR_Save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CR_Save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Opens a file, if not open, and saves a macro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MCR_SaveMacro(char *FileName,MACROData *m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OS error code or "0" if no error occurs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macro data information is given in a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MACRO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type MACRO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key;      Key to trigger or invoke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size;     Maximum number of keys to ac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*buffer;  Pointer to the buffer that will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acro, this buffer mus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ore one character more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ired number of ke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MACRO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-  pointer to the filename to be used for storing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ieving macros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- pointer to the MACRO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MCR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UnregisterBackF - MCR_UnregisterMacro - MCR_UnregisterTrap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R_UnregisterBack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function permits your program to releas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ground function previously defin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CR_RegisterBackF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MCR_UnregisterBack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R_Unregister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function permits to remove a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unsigned int *MCR_UnregisterMacro(unsigned int 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a pointer the macr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key - key assigned to trigger or invoke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unsigned 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_UnregisterTrap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function permits your program release tr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given key. The key must have been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pped using the MCR_RegisterTrapKe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MCR_UnregisterTrapKey(unsigned int 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Key - Key that has been previously trapped (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Make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ke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reates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MakeDir(char *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OS error code or "0" if no error occurs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Path - char pointer to a string holding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Dir[]="SCL1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Creating SCL1 directory...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MakeDir(Di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Unable to create directory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SCL1 directory has been created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Deleting SCL1 directory..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RemoveDir(Di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Unable to remove directory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SCL1 directory has been deleted.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enu - MouseMenu - MouseMenu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, MouseMenu, MouseMenu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a scrolling or moving bar type menu.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 is made by either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option letter or by scroll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 using the arrow keys and then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. With MouseMenu you can also make a select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ing the mouse cursor to the desired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icking the left mouse button.  MouseMenu2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dentical to MouseMenu but will let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Menu(int NColor,int RColor,int HColor,int NumO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 MenuOpt *m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MouseMenu(int NColor,int RColor,int H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NumOpt,struct MenuOpt *k,int XMin,int XMax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YMin,int YMa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MouseMenu2(int NColor,int RColor,int H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NumOpt,struct MenuOpt *mo,int XMin,int XMax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YMin,int YMax,int StartS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selection number (&gt;0) or -1 if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menu information must be entered as an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s as follows; with one array ele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enuOp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ow;         Row position for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ol;         Column position for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String;    Pointer to the menu ite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Letter;     Letter to be highlighted for fast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ion of the menu i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olor - color for the menu background and foreground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olor - color for the highlighted item menu ba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Color - color for the highlighted quick selection menu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enu - MouseMenu - MouseMen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Opt - number of menu option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Opt - pointer to the menu structure previous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useMenu on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in - minimum row position of menu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ax - maximum row position of menu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in - minimum column position of menu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ax - maximum column position of menu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useMenu2 on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el - default selec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hows the use of Menu, MouseMenu and MouseMenu2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enuOpt Mainm[7]={/*Array of structures with 7 element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,26,"Screen Related Functions    ",'S', /* First opt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,26,"Keyboard Handling Functions ",'K', /* Second opt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,26,"Mouse Handling Functions    ",'M', /* Third opt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,26,"Program Flow Functions      ",'P',/* Fourth opt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,26,"File Handling Functions     ",'F',/* Fifth opt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,26,"Background and Miscellaneous",'B',/* Sixth opt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,26,"Exit Demo                   ",'E',/* Seventh opt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el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(WHITE_BLACK,1,3,24,18,55);               /* Box for menu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WHITE_BLACK,3,38,"MENU");        /* Menu tit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Menu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=Menu(WHITE_BLACK,BLACK_WHITE,WHITE_BLACK+HIGHLIGHT,7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m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enu - MouseMenu - MouseMen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Selection &gt;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You have selected option %i, press any key...\n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You have pressed ESCAPE, press any key..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MouseMenu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(WHITE_BLACK,1,3,24,18,55);               /* Box for menu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WHITE_BLACK,3,35,"MOUSE MENU");  /* Menu tit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=MouseMenu(WHITE_BLACK,BLACK_WHITE,WHITE_BLACK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,7,Mainm,24,55,3,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Selection &gt;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You have selected option %i\n",Selectio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You have pressed ESCAPE or clicked the mouse out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nu area.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KeyMou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MouseMenu2 - with MouseMenu2 you can select the optio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active when the menu first appears (last parameter)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(WHITE_BLACK,1,3,24,18,55);               /* Box for menu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WHITE_BLACK,3,35,"MOUSE MENU2 ");/* Menu tit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=MouseMenu2(WHITE_BLACK,BLACK_WHITE,WHITE_BLACK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,7,Mainm,24,55,3,18,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Selection &gt;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You have selected option %i\n",Selectio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You have pressed ESCAPE or clicked the mouse out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nu area.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enuSystem - MenuSystem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System, MenuSystem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a pull-down menu system.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s to define various structures an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ocks.  MenuSystem2 is identical to Menu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that it provides the capability to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string associated with each menu option an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greying" out options (making options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 certain cond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MenuSystem(int Message,MSData *msd,...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MenuSystem2(int Message,MSData2 *msd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is are dialog type functions. See Appendix "E"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. Returns a messag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Dialog type functions receive messages and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parameters. The information is giv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top row menu information is defined as an arra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s type MSBar (for MenuSystem) or MSBar2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System2) as follows, one element for each of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StartCol;      Column position of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e option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EndCol;        Column position of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e option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int Key;  Key (or combination) that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call the pull-down menu. (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using keyboard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String;      Pointer to a string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tion's prom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MSB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The MSBar and MSBar2 structures are identical.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names have been used to prevent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The StartCol and EndCol information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use range for that option and to highlight it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. For proper operation make sure that options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enuSystem - MenuSyste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Each pull-down menu is defined as an array of structures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Options (for MenuSystem) or MSOptions2 (for MenuSystem2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ucture is similar to that used for the Menu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ow;           Row position for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Col;           Column position for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String;      Pointer to the menu ite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Letter;       Letter to be highlighted for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board selection of the menu i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MS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ow;           Row position for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Col;           Column position for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String;      Pointer to the menu ite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Letter;       Letter to be highlighted for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board selection of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Active;        Status of the option. "1"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tion available and a "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Text;        Pointer to a text string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ed when the correspond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tion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MSOption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pull down menu box information is defined in a stru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MSWindows (for MenuSystem) or MSWindow2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System2), as an array of structures for the menu syst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element for each pull-down menu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UpperRow;      Upper row position of the box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close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LeftCol;       Left column position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LowerRow;      Lower row position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ightCol;      Right column position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enuSystem - MenuSyste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Number;        Number of options in the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WinBuffer;   Buffer to store the screen area,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popping out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Options *mso;    Pointer to the MSOptions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responding to that pull-down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MS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UpperRow;      Refer to the MSWindow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LeftCol;    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LowerRow;   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ightCol;   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Number;     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WinBuffer;            "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Options2 *mso;   Pointer to the MSOptions2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responding to that pull-down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MSWindow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remaining information is defined in a structure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Data (for MenuSystem) or MSData2 (for MenuSystem2)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BarNColor;           Normal color for top row or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BarRColor;           Reversed color for top r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MenuNColor;          Normal color for the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MenuRColor;          Reversed color for the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MenuHColor;          Highlight color for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Bar *msb;              Pointer to the MSBa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Window *msw;           Pointer to the MS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Number;              Number of pull-down menu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enuSystem - MenuSyste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Menu;                Holds the active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Option;              Holds the active o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elected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int EventInfo;  Event information for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MS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ef struct{              Refer to the MSData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BarNColor;                  "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BarRColor;                  "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MenuNColor;                 "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MenuRColor;                 "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MenuHColor;                 "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MenuGNColor;         Normal color for the "gray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unavailable) out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MenuGRColor;         Reversed color for the "gray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ut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Bar2 *msb;             Pointer to the MSBar2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Window2 *msw;          Pointer to the MSWindow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Number;              Refer to the MSData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Menu;                       "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Option;                     "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int EventInfo;         "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TextColor;           Color to be used f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text related to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TextRow;             Row position for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TextCol;             Column position f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TextLength;          Length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MSData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enuSystem - MenuSyste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sent to MenuSystem and MenuSyste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INIT - initialize the MSData structure to NULL and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valu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rNColor - set to black characters in a whit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he reversed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rRColor - set to white characters in a black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he normal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NColor - set to white characters in a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or the normal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RColor - set to black characters in a wh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or the reversed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HColor - set to highlighted white characters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background or the highlight color set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DRAW - draw the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CHECK - checks if any key or mouse event relat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System has been activated in which case it will re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and respond to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Arrow       cursor to previou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Arrow     cursor to next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Arrow     select previous pull-dow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Arrow    select next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KEY - the parameter passed with this message (Scan+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of the key) is a control key value that performs a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rol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SHADOW_ON - turn on a shadow effect for pull-down menu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sure to set enough space for the shadow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SWindow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SHADOW_OFF - turn off shadow effect on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LINE_ON - draw horizontal lines on empty spaces insi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enuSystem - MenuSyste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LINE_OFF - do not draw horizontal lines on empty spac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box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SET_FRAME_TYPE - sets the frame type for pull down me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type specified with an additional parameter (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ingl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SET_BAR_ROW - set the row position where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r menu to the value specified with an additional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fault is "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SET_BAR_START - sets the column position where the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starts to the value specified with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(default is "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SET_BAR_END - sets the column position where the bar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s to the value specified with an additional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fault is the maximum screen wid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SHOW_MENU - enable the display of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HIDE_MENU - disable the display of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ALT_ON - set ALT key to bring down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ALT_OFF - disable the ALT key to bring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SET_FRAME_COLOR - set the pull-down menu box's fr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, if this message is not sent it is set to norma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RESET_FRAME_COLOR - reset the pull-down menu box's fr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norma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RESET - reset the menu system to 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returned by Menu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yste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NO_SELECT - no selection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OK - action requested has been successfully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SELECT - a selection has been made.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 element containing the selection information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hecked to determine what has been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CANCEL - the mouse has been clicked after pointing out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 area or the "ESC"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enuSystem - MenuSyste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MenuSystem exampl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Bar msb[]=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Menu-bar dat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and end column of each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's key SCAN-ASCII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,6,0x2100," File 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,12,0x1200," Edit 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first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, column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-ke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Options mso0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,1," Load ",'L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,1," Save ",'S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,1," Quit ",'Q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econd pull-down menu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Options mso1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,7," Mark  ",'M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,7," Cut   ",'C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,7," Copy  ",'y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,7," Paste ",'P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buffer for storing pull down menu screen are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WindowBuf[1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Pull-down menu box &amp; window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left corner and bottom right corner pos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for saving screen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Options structur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enuSystem - MenuSyste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Window msw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,0,5,7,3,WindowBuf,mso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,6,6,14,4,WindowBuf,mso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structure links all previous structur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Data msd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bar-menu colo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CK_WHITE,WHITE_BLACK+HIGH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pull-down menu colo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TE_BLACK,BLACK_WHITE,WHITE_BLACK+HIGH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MSBar, MSWindow structures, number of menus and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b,msw,2,0,0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(IM_SHOW); /* initialize mou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Draw shadow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ystem(MS_SHADOW_ON,(MSData *)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MenuSystem will be ALT sensiti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ystem(MS_ALT_ON,(MSData *)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dra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ystem(MS_DRAW,&amp;ms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 key pressed?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Mess=KeyReady(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enuSystem - MenuSyste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send key to MenuSyste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=MenuSystem(MS_KEY,&amp;msd,M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If we still have a key it means it was not a Menu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, discard key. If your program needs to servic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you should do it her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KeyReady(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Let MenuSystem check if the mouse has been clicked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has been ma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=MenuSystem(MS_CHECK,&amp;ms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Mess==MS_SELEC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a selection was made, msd.Menu=selected menu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(msd.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first menu, msd.Option=selected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itch(msd.Op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 first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n(BLACK_WHITE,"Load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ff();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 second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n(BLACK_WHITE,"Sav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ff();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3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 third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n(BLACK_WHITE,"Quit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enuSystem - MenuSyste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second menu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itch(msd.Op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 first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n(BLACK_WHITE,"Mark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 second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n(BLACK_WHITE,"Cut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3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 third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n(BLACK_WHITE,"Copy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4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 fourth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n(BLACK_WHITE,"Past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msd.Menu != 1 || msd.Option != 3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enuSystem - MenuSyste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ystem2 example. You can display a help-line and grayed-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s with MenuSystem2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Bar2 msb[]=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Menu-bar dat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and end column of each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's key SCAN-ASCII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,6,0x2100," File 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,12,0x1200," Edit 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first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, column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-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=active,0=inactive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tex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Options2 mso0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,1," Load ",'L',1,"Load new fil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,1," Save ",'S',0,"Save edited file",   /* inactive option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,1," Quit ",'Q',1,"Exit to DOS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econd pull-down menu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Options2 mso1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,7," Mark  ",'M',1,"Mark block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,7," Cut   ",'C',1,"Cut text block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,7," Copy  ",'y',1,"Copy text block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,7," Paste ",'P',1,"Paste text block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buffer for storing pull down menu screen area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WindowBuf[1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Pull-down menu box &amp; window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left corner and bottom right corner pos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for saving screen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Options structur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enuSystem - MenuSyste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Window2 msw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,0,5,7,3,WindowBuf,mso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,6,6,14,4,WindowBuf,mso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structure links all previous structur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Data2 msd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bar-menu colo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_WHITE,WHITE_BLACK+HIGH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pull-down menu colo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_BLACK,BLACK_WHITE,WHITE_BLACK+HIGH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normal and reverse color for inactive op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_BLACK+HIGHLIGHT,BLACK_WHITE+HIGH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  MSBar, MSWindow structures, number of menus and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b,msw,2,0,0,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text color, line, column, and leng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_WHITE,24,0,8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(IM_SHOW); /* initialize mou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Draw shadow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ystem2(MS_SHADOW_ON,(MSData *)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MenuSystem2 will be ALT sensiti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ystem2(MS_ALT_ON,(MSData *)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dra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ystem2(MS_DRAW,&amp;ms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enuSystem - MenuSyste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a key pressed?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Mess=KeyReady(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send key to MenuSystem2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=MenuSystem2(MS_KEY,&amp;msd,M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  If we still have a key it means it wa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System2 key, discard key. If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s to service the keyboard you should do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KeyReady(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  Let MenuSystem2 check if the mous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ed or a selection has been ma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=MenuSystem2(MS_CHECK,&amp;ms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Mess==MS_SELEC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a selection was made, msd.Menu=selected menu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(msd.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first menu, msd.Option=selected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itch(msd.Op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first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ssageOn(BLACK_WHITE,"Load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ssageOff();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enuSystem - MenuSyste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*  second option, since is in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e'll never recei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election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On(BLACK_WHITE,"Sav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Off();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* third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On(BLACK_WHITE,"Quit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 second menu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itch(msd.Op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* first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On(BLACK_WHITE,"Mark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e 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* second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On(BLACK_WHITE,"Cut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e 3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* third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On(BLACK_WHITE,"Copy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System - MenuSystem2 - MESS_Set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e 4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* fourth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On(BLACK_WHITE,"Past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while(msd.Menu != 1 || msd.Option != 3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_Set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ermits changing the position of a Message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o any place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MESS_SetPosition(int UpperRow,int Left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position of the Messag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Col - left column position of the Messag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MessageShadow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essage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ssage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moves the message box displayed by Message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ores the screen's previou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MessageOf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8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set(buffer,0,sizeof(buffer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display messag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n(WHITE_BLACK,"Counting to 30,000..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30000; i++) /* loo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write inside MessageOn screen area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creen(WHITE_BLACK,11,38,Bin2Ascii((long)i,buffer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ff();  /* restore scree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MessageOn, MessageShadowOff and MessageShado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On - MessageShadowOff - MessageShadow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ssag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a message inside a box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The screen area is saved and is resto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Off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MessageOn(int Color, 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- Box/message colo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- pointer t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Messages are written inside a box. They can have up to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with up to 40 characters each. Use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'\n' to indicate new line. The box will stay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 until MessageOff is called. Each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ed in the window.  Lines will also be c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tically. You can call MessageOn as many times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red without turning them off with MessageOff.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Off to restore the screen with its orig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 before calling the MessageOn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Message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MessageOff, MessageShadowOff and MessageShado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hadowOff, MessageShadow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or disable a shadow effect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On/MessageOff functions. After any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 are called subsequent call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On function will be displayed with (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out) a shadow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MessageShadowOff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MessageShadow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ssageShadowOff - MessageShadow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Clear screen so that shadow effect can be see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BLACK_WHITE,CLS_A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_SetPosition(4,10);/*Place Message box in row 4, col 1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n(WHITE_BLUE,"MessageOn func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dow\nPress any key..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hadowOn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n(WHITE_BLUE,"MessageOn function WITH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nPress any key..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hadowOff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n(WHITE_BLUE,"MessageOn function again\n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dow\nPress any key..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MessageOn and Message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odifyChar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ifyChar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Lets you redefine or modify one or mor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using VGA or EGA display adapters.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is passed as a bitmap of 9 X 14 pixels (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GA), 9 X 16 pixels (for VGA) or 8 X 8 pixels (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GA). Once a character is redefined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using the ASCII code corresponding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onvert small bitmapped drawings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es of consecutive characters using th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MPCNV.C utility program. The drawing must be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Windows 3.0 BMP format.  To use th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you must first compile and link i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 on the file explain its usage.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also help to explain how to use th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.  See Appendix "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ModifyCharSet(int Points,int Start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TotalChars,char *B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- number of scan lines used for the character as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able (integ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       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 x 25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GA       80 x 28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 x 50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GA       80 x 25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 x 43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Code - ASCII code of the first character to mod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Chars - number of characters to modif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s - pointer to an array that contain a bitmap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odifyCha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This file shows the use of GetCharSet and ModifyChar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 VGA and EGA character definition tabl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copyright symbol for the VG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VGAcopyr[]={0x00,0x00,0x00,0x0f,0x18,0x33,0x26,0x26,0x2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x26,0x33,0x18,0x0f,0x00,0x00,0x00,0x00,0x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x00,0xf8,0x0c,0xe6,0x22,0x02,0x02,0x22,0xe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x0c,0xf8,0x00,0x00,0x0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opyright symbol for the EG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EGAcopyr[]={0x00,0x00,0x0f,0x18,0x33,0x26,0x26,0x26,0x2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x33,0x18,0x0f,0x00,0x00,0x00,0x00,0xf8,0x0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xe6,0x22,0x02,0x02,0x22,0xe6,0x0c,0xf8,0x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x0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char OldChar[32 * 2]; /*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onfig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VC_Monitor != VC_VGA &amp;&amp; VC_Monitor != VC_EG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Your monitor does not suppor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ication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We will change ASCII characters 192-193 into a copy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 but first we'll copy the original characters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can be restored la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Set(192,2,Old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Modify character defini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VC_Monitor==VC_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CharSet(16,192,2,VGAcopy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CharSet(14,192,2,EGAcopy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odifyCharSet - Modify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Write the new copyright charac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The new copyright symbol \xc0\xc1, press any key..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KeyMou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estore characte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CharSet(32,192,2,Old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Symbols restored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ify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Modify all palette colors.  The color array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venteen values, 16 colors and the screen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.  See Appendix "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ModifyPalette(char *Colo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- Char pointer to an array of new colors containing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, 16 colors and the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odifyPalette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ifyPalette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Modifies one palette entry.  See Appendix "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ModifyPaletteColor(int Palette,int New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lette - palette numbe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Value - new colo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This file shows how to use ModifyPaletteColor to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lette settings in a VGA or EGA monit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char PaldemoText1[]="   Up/Down arrow keys -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color  background color:\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Left/Right arrow keys -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eground color  foreground color: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char PaldemoText2[]="ESC to\n EXI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bcolor=0,fcolor=7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12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We Will modify palette entry 0 (normally black) and pal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7 (white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Block(7,0,0,22,79,'X');         /* fill scree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7,23,0,PaldemoText1);   /* write messag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7,23,73,PaldemoTex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odifyPalett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write palette entry valu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rintf(buffer,"0x%02x\n0x%02x",bcolor,fcolo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creen(7,23,67,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((key=GetKey()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UP:        /* let user modify value with keyboard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bcolor &lt; 63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+bcol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PaletteColor(0,bcolor); /* modify palett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DOW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bcolor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bcol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PaletteColor(0,bcolo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RIGH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fcolor &lt; 63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+fcol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PaletteColor(7,fcolo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LEF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fcolor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fcol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PaletteColor(7,fcolo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key != ESC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Video();         /* restore to defaul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ouse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use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A Mouse Button is a prompt that can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where in the screen, that when pointed and clic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mouse performs a given action. It perform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ensitive screen prompt. The selected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n in the specified color with or without a box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functions, like FileBox, use Mouse Buttons (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or cancel). If you require more than on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 it is better to use Field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MouseButton(int Message,MBData 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is is a dialog type function. See Appendix "E"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. Returns a messag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Dialog type functions receive messages and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parameters. The MouseButton inform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n in a structure, type MBData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NColor;               Color used for an un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Color;               Color used for a selecte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UpperRow;             Upper row position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eftCol;              Left column position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owerRow;             Lower row position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ightCol;             Right column position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Row;                 Row position of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Col;                 Column position of the Butt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Prompt;             Char pointer to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ouse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BoxFlag;              Flag to indicate if a box sha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awn around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ActiveFlag;           Flag to indicate if th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*ExitKeys;   Array of keys to exi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ventInfo;   Holds the key pressed when you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function or a non defined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MB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sent to Mouse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_INIT - initialize the MBData structure to NULL and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Color - white characters in a black background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lor - black characters in a white background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ersed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_DRAW - display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_ACTIVE - move the cursor to the Mouse Button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is used by the Fields2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_CHECK_MOUSE - check to see if the mouse has been clic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pointing to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_RESET - reset the Mouse Button variables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 If exit keys have not been defined, se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returned by Mouse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_OK - the function has performed the request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_EXIT_KEY - an exit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_MOUSE_EVENT - the mouse has been clicked after po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side the area defin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_ILLEGAL_KEY - a key that has not been defined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ouseButton - MoveFil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_MOUSE_SELECT - you have clicked your mouse after po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_MY_MOUSE - response to a MB_CHECK_MOUSE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has been clicked after pointing to the area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EMes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Data mb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Button(MB_INIT,&amp;mb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1.LeftCol=1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1.RightCol=19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1.NColor=WHITE_BLA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1.RColor=BLACK_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1.UpperRow=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1.Prompt="&lt; LOAD &gt;";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Button(MB_DRAW,&amp;mb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ess=MouseButton(MB_ACTIVE,&amp;mb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EMess != MB_EXIT_KEY &amp;&amp; EMess != MB_MOUSE_SELEC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veFil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Moves the file pointer to the current location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MoveFilePt(int Handle, unsigned long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OS error code or "0" if no error occurs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- number is given by DOS when you open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- number of bytes for offset (unsigned long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GetFil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oveFilePt2Offset - Num2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veFilePt2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Moves the file read write pointer to an offse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MoveFilePt2Offset(int Handle, unsigned lo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return value is 0 if no error occur or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code if an error occur. (See Appendix 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- number is given by DOS when you open a file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- number of bytes for offset (unsigned long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GetFil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2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onverts an unsigned integer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elapsed days since January 1, 1900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y/Month/Year/WeekD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Num2Date(unsigned int count,int *Month,int *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*Year, int *Week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modifies the variables that holds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- unsigned integer number represen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that have elapsed since January 1, 1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 - a valid month number (1 to 28,29, 30 or 31)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- a valid month number (1 to 12)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 - a valid month year (four digits) from 1900 to 20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Day - an integer representing the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=Sunday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Date2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Open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en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Opens and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OpenFile(char *Filename, int *Handle,char O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OS error code or "0" if no error occurs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- pointer to filename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- pointer to variable that will hold the DOS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ode - One of several Open modes as defined in 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2_READ    -  For reading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2_WRITE   -  For wri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2_RW      -  For reading and wri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f these modes can be used with DOS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an only be used with DOS 3.0 and higher. He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n Mode parameter is composed of three parts: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heritance Flag, that determines if child processe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herit open files; the Sharing Mode, that determines i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shared by several processes; and the Access Mod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imilar to DOS 2.0 Open Mode. You must add the three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et the desired op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heritance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3_INHERIT   -  Child process inherit ope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3_PRIVATE   -  No inheri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ing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3_COMP      -  Compatible with DOS 2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3_DENY_RW   -  Deny read or write t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cess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3_DENY_W    -  Deny wri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3_DENY_R    -  Deny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3_DENY_NONE -  Deny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Ope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3_READ, DOS3_WRITE, DOS3_RW are similar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DOS 3.0 Technical Referenc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is the source code of the File2Buf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FILE_TOO_BIG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ile2Buf(char *FileName,char *Buffer,unsigned int * Max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Hand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i=OpenFile(Filename,&amp;Handle,DOS2_READ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i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(Size=GetFileSize(Handle)&gt; *MaxSiz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File(Hand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FILE_TOO_BIG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i=ReadFile(Handle,Buffer,Size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i&gt;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File(Hand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i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axSize=Siz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CloseFile(Handle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ercent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ercent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a bar that graphically shows the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uncompleted percentage of a give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PercentBar(int Mess,PBData *pbd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is is a dialog derived function. See Appendix "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percent bar information is given in a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PB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olor;          Color to be used for the percen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ow;            Row where to start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ol;            Column where to start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Size;           Size (number of columns) of th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Total; Total percent value to b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oreChar;       Foreground character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playing the completed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BackChar;       Background character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playing the uncompleted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PB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sent to Percent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B_INIT - initialize the PBData structure to NULL and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- set to 80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- set to 100 %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eChar - set to solid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Char - set to checker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centBar - PushCursor - Pop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_DRAW - draw the PercentBar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_UPDATE - update the PercentBar display. Each tim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is called with this message and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, holding the percent value, the PercentBar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Data pb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7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Bar(PB_INIT,&amp;pb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d.Row=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d.Col=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d.Total=1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d.Size=6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Bar(PB_DRAW,&amp;pb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1;i &lt; 101;++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centBar(PB_UPDATE,&amp;pbd,i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Time(3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ushCursor, Pop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aves (PushCursor) or restores (PopCursor)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, shape and position.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s that the function stack can hold is sixty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PushCursor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PopCurs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ushCursor - Pop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hows the use of cursor related func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xt[]="\n\nCursor size and position has been be sav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Cursor.\n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\t&lt;*&gt; Move the cursor around your scre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ow keys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\t&lt;*&gt; Change cursor size using the TAB key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\t&lt;*&gt; Press ESC to restore original 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\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Ke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urFlag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Cursor();  /* save cursor size and posi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let user modify size and posi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((Key=GetKey()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UP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CurPos(GetCurLine()-1,GetCurCol()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DOW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CurPos(GetCurLine()+1,GetCurCol()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LEF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CurPos(GetCurLine(),GetCurCol()-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RIGH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CurPos(GetCurLine(),GetCurCol()+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TAB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Flag ^= 1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CurFlag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gCursor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On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Key != ES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restore original size and positio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Curso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op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p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imilar to Mouse Menu but draws the menu box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s the area behind the menu box. If the lef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arrow is pressed the routine exits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value indicating which arrow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PopMenu(int Color,int RColor, int H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 PopMenuData *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 values are "-3" if the right cursor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ed, "-2" if the left cursor key is pressed,"-1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SCAPE is pressed or the option number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menu information must be given as an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PopMenuData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1;                   Upper row position of the box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1;                   Left column position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2;                   Lower row position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2;                   Right column position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NumberOption;         Number of options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WinBuffer;          Buffer to store the scree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d when popping ou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MenuOpt *Menust;   Pointer to the MenuOption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rresponding to that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olor - color for the menu background and foreground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olor - color for the highlighted item menu ba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Color - color for the highlighted quick selection menu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MenuData - pointer to the PopMenu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opMenu - Re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enuOpt Men1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,5,"New    ",'N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,5,"Open   ",'O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,5,"Close  ",'C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,5,"Save   ",'S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,5,"Exit   ",'E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PopMenuData pmd1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,3,7,13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Buf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elec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=PopMenu(WHITE_BLACK,BLACK_WHITE,BLACK_WHITE+HIGHLIGHT,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ad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ads number of bytes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ReadFile(int Handle,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int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OS error code or "0" if no error occurs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- handle number given by DOS when you open or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- pointer to the buffer that will hold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- pointer to a variable that holds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ad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Ope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eadPalette - Record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ad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Fills an array with the active  palet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ReadPalette(char *Colo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"-1" if it cannot read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Colors - pointer to an arra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lette information. See Appendix "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Colors[17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ReadPalette (Colors)==-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Cannot read palette/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cord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rovides a method for managing reco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RecordFile(int Mess,SFData *sf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is is a dialog derived function. See Appendix "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. Returns the message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file information is given in a structur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F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FName;           Pointer to a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Buffer;          Pointer to the buffer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DataSize; Size of dat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FPos;         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rent record's file pointer (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Recor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FSize;        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Entries;      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Handle;       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handle assign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Error;             Variable (internal) that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rrors that have occur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RF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sent to Record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_OPEN - Open a file for record reading 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_CREATE - Create a file for record reading 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_FIRST - Move file pointer and read the fir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_LAST - Move file pointer and read 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_NEXT - Move file pointer and read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_PREVIOUS - Move file pointer and read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_CLOSE - Clo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_ADD - Add a record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_OPENCREATE - Opens a file for record reading or writing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the file if it does no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_WRITE - Write buffer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_SETPOS - Set the file pointer to the desired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_READ - Read a record fr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returned by Record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_OK - The requested operation was perform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_FILENOTFOUND - The specified fil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_EOF - You have reached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1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Recor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_BOF - You have reached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_READERR - A read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_WRITEERR - A write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_ILLEGALOP - An illegal operation has bee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This example shows the use of the RecordFile func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nd use a data file organized in recor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4];   /* data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this data will be stored in a RecordFile 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test[]={"1","2","3","4","5","6","7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RecordFile struc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Data rfd={"TEST.RF",buffer,2,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ess,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Mess=RecordFile(RF_CREATE,&amp;rfd))     /* create fil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i\n",Mess);                /* erro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7;++i)                      /* add record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d.Buffer=test[i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Mess=RecordFile(RF_ADD,&amp;rfd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i\n",Mess);            /* erro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File(RF_CLOSE,&amp;rfd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read and print file position and siz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Adding record %i, file position: %li, file siz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li\n",i,rfd.FPos,rfd.FSiz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Recor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Press any key..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make rfd.Buffer point to our buffer so that all dat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opied to our buffer. We will read all recor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Records in the order the were saved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d.Buffer=buff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RecordFile(RF_FIRST,&amp;rfd)==RF_OK)    /* get first record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                                 /* print i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s\n",buff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while(RecordFile(RF_NEXT,&amp;rfd) != RF_EOF);/* get next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Press any key...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Records in reverse order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get last recor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RecordFile(RF_LAST,&amp;rfd)==RF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s\n",buff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while(RecordFile(RF_PREVIOUS,&amp;rfd) != RF_BOF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/* previous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Press any key...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Record=3 modified to A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look for record with data 3 and modify 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RecordFile(RF_FIRST,&amp;rfd)==RF_OK)         /* get first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strcmp(buffer,"3")==0)            /* equal?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py(buffer,"A");              /* modify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File(RF_WRITE,&amp;rfd);       /* write data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while(RecordFile(RF_NEXT,&amp;rfd) != RF_EOF);/* get next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File - RemoveDir - Remove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show all record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RecordFile(RF_FIRST,&amp;rfd)==RF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s\n",buff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while(RecordFile(RF_NEXT,&amp;rfd) != RF_EOF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File(RF_CLOSE,&amp;rfd);  /* close fil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move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moves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RemoveDir(char *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OS error code or "0" if no error occurs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Path - char pointer to director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Mak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ve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moves the extension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char *RemoveExtension(char *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A pointer to the filen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Filename - char pointer to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Filename[13]="FILE.C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s\n",Filenam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s\n",RemoveExtension(Filename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Renam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nam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names or mov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RenameFile(char *OldName,char *New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OS error code or "0" if no error occurs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Name - pointer to the old filename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Name - pointer to the new filename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hand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Creating file SCL1.TST...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CreateFile("SCL1.TST",&amp;handle,F_ARCHIVE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Unable to create file.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File(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Renaming file SCL1.TST ==&gt; SCL1.BAK..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RenameFile("SCL1.TST","SCL1.BAK"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Unable to rename file.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Deleting SCL1.BAK...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File("SCL1.BAK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setMouse - ResetMouse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set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sets mouse to default condition (cursor hidden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center and Interrupt service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ResetMou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Check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etMouse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sets mouse cursor to a bloc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ResetMouseCu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SBox(WHITE_BLACK,0,0,0,24,79,1,0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MSE_MouseF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MouseCur('*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creenLen(WHITE_BLACK,23,2,40,"Mouse cursor set to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Time(30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MouseCur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creenLen(WHITE_BLACK,23,2,40,"Mouse cursor re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l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Time(30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creenLen(WHITE_BLACK,23,2,40,"No mouse installed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creen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reen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a screendump array in the screen.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dump array consists of characters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 color attribute byte, terminated with a "0", \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sed to indicate end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creenDump(int Row, int Column, char *Arr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- row position for the array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- column position for array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y - pointer to the array buffer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Each character is followed by its color attribute, a \n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to indicate end of lines and a "0"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the end of the arr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Array[]={'A',7,'B',0x70,\n,'C',0x70,'D',7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Dump(10,10,Array); /* Write at line 10, column 10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umpColor(0x70,7,Array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Dump(10,10,Array); /* Write at line 10, column 10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Change all character attributes 0x17 to 7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ChangeDump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crollDown - Scroll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ollDown, Scroll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crolls down (ScrollDown) or up (ScrollUp) 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crollDown(int Color,int UpperRow,int Lef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LowerRow,int RightCol,int Scro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ScrollUp(int Color,int UpperRow,int Lef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LowerRow,int RightCol,int Scro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- color of the area to be scroll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of the area to be scrolled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Col - left column of the area to be scrolled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ow of the area to be scrolled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of the area to be scrolled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- number of lines to scroll, if this variable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"0" the whole window is clear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Mess1[]="The screen has been scrolled DOWN 1 line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Mess2[]="The screen has been scrolled UP 1 lin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(WHITE_BLACK,0,0,0,23,79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2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Down(WHITE_BLACK,0,0,24,79,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BLACK_WHITE,0,Center(Mess1),Mess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2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Up(WHITE_BLACK,0,0,24,79,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BLACK_WHITE,24,Center(Mess2),Mess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croll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roll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a list of items enclosed in a box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permits to scroll through the item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rrow keys or the mouse.  To select an item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TER key or click the mous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ScrollList(int NColor,int RColor,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Col,int Lines,char *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selected item's number or "-1" if the ESC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list information must be given in a null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point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olor - color for the normal display of item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olor - color for the highlighted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- row position for the display of the first item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lis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- column position for the display of the first ite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oll lis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- number of lines to display in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- pointer to a null terminated array of char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SList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ppend Fil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rowse Fil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opy fil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lete Fil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erge Files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ove Fil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ort Fil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ag Fil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crollList - Scro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el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7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=ScrollList(WHITE_BLACK,BLACK_WHITE,5,40,5,SLis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urPos(20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selection &gt;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%s was selected\n",SList[selection-1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Operation was canceled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oll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a window with a list of items. If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larger than the window, or if an item's lengt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rger than the display width, the display area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oll both horizontally and vertically.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have scroll bars at the right and the botto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w the relative position of the tex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. It permits you to scroll through the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cursor keys or the mouse. You can tag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ag items by pressing the SPACEBAR or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se after pointing to an item. To select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the ENTER key or double click the mous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ing to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ScrollWindow(int Message,SWData *p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is is a dialog type function. See Appendix "E"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.  Returns a messag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type functions receive messages and structur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The scroll window information must be give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type SW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NColor;               Color for 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Color;               Color for revers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UpperRow;             Upper row positio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o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eftCol;              Left column positio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owerRow;             Lower row positio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ightCol;             Right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rameType;            Frame type as defined 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ScrollBar;            Flag to tell the function to 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BarColor;             Color for the 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*Array;             Pointer to a null terminated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pointer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TagArray;           Array that holds which item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en tagged. If a null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d the function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mit tagging. Array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s of "0" and "1"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us for untagged and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agColor;             Color to be used f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Title;              Char pointer to tex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ed as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itleColor;           Color for the title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*ExitKeys;   Array of keys to exi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Lines;   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antity of item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Length;  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ngth of the longest elem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crollWindow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TopLine; 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lement number that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ed i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Position;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active position of the displa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 this element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ified by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o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FirstCol;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orizontal offset of the window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re is no horizontal scroll,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 is "0". When there is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value will b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s to the left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OldVBlock;        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ition of the vertical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ition scroll ba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OldHBlock;        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ition of the horizontal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ition scroll ba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WindowLines;      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 of lines in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WindowCols;           Variable (internal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 of column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VScroll;              Variable (internal) that ke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ack if a vertical scrol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HScroll;              Variable (internal) that ke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ack if horizontal scrol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ventInfo;   Information about the key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been pr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SW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that can be sent to the ScrollWindow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INIT - Initialize the SWData structure to its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  The defaul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Color - set to white characters in a black backgroun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rmal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lor - set to black characters in a white backgroun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versed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Row and RightCol - one less than the scree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meType - set to frame type "1" (singl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o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ollBar - set to draw 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rColor - set to black characters in a whit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he reversed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Color - set to black characters in a whit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he reversed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Color - set to white characters in a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or the normal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VBlock - set to "-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HBlock - set to "-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DRAW - display the Scroll Window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WRITE - write the item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ACTIVE - browse through the displayed items and perm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or tagging of them using the keyboa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Arrow       cursor one item 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Arrow     cursor one item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           cursor to end of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           cursor to beginning of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Up        cursor one screen 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Down      cursor one scree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DRAW_BORDER - draw the Scroll Window's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POSITION_BEGIN - move cursor to the fir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POSITION_END - move cursor to the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POSITION_UP - move cursor to the previou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POSITION_DOWN - move cursor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SET_POSITION - move cursor to the item number pass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CLS - clear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CHECK_MOUSE - check if the mouse has been clicked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ing to the area defin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o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UWRITE - similar to SW_WRITE but recalculates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variables and redraws the fram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RESET - when this message is sent the position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eset to the default value. If the exit keys hav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defined they are set to the default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MBAR_CHARS - this message is used to change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for the scroll bars display. Default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in header file SCL1.H as SW_MBAR_DEF (charact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ground) and SW_THUMB_DEF (character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 position). Pass the desired characters as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(for example, ScrollWindow(SW_MBAR_CHARS, &amp;sw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MBAR_DEF, 254)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returned by ScrollWindow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NULL_ARRAY - no item array has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OK - the requested action has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EXIT_KEY - a defined exit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MOUSE_EVENT - the mouse has been clicked but it ha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pointed to the area defin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BUFFER_END - you have requested to move the cursor pa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BUFFER_BEGIN - you have requested to move the cursor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 have the first activ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ILLEGAL_KEY - an undefined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ILLEGAL_POSITION - you have requested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 invali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NEW_POSITION - the cursor position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MOUSE_SELECT - one of the elements have been selec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click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MY_MOUSE - response to a SW_CHECK_MOUSE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has been clicked after pointing to the area defin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NEW_MOUSEPOS - you have moved the cursor by click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after pointing to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o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BLOCK_MARK - this message is returned when you have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ries of items by dragging you mouse after clicking at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Info[]=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BigCursor         - Changes the cursor size to a block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Center            - Centers a string horizontally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Cls               - Clears a screen area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CursorOff         - Turns the cursor off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CursorOn          - Turns the cursor on (cursor visible)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DrawItemList      - Draws an item list to the screen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GetCurLine        - Returns the current cursor row position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GetCurSize        - Returns the current cursor size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ScrollUp          - Scrolls up a screen area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SetCurPos         - Sets the cursor position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SetCurSize        - Sets the cursor size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SetVideoMode      - Sets the video mode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SetVideoPage      - Sets the video page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SetVideo25        - Sets the display mode to 25 lines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Shadow            - Draws a shadow effect to a screen area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Video             - Detects if the video adapter in use i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             either Monochrome, CGA or EGA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WriteCharBlock    - Writes a block of characters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ExitK[]={ESC,ENTER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Data sw;  /* Scroll Window structu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Off();                  /* Turn off curso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Window(SW_INIT,&amp;sw);    /* Initialize Scroll Window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.UpperRow=2;                /* Change default window siz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.LeftCol=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.LowerRow=1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.RightCol=7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.ExitKeys=Exit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.Array=Inf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.Title="[ Information ]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Window(SW_DRAW,&amp;sw);    /* Now, draw the Scroll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crollWindow -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                          /* Browse window until an exi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s pressed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=ScrollWindow(SW_ACTIVE,&amp;sw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i==SW_ILLEGAL_KE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_MoveTo(&amp;sw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i!=SW_EXIT_KEY &amp;&amp; i!=SW_MOUSE_EVEN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On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7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ermits the display of various options and l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select one of them.  The active op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with a check mark between parenthesis (�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the keyboard to move among options.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 can be made by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 after pointing to the desired option or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a key defined as an exit key.  It ca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alone or as one of the field typ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s2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int Select(int Message,SData1 *sd1,SData2 *sd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is is a dialog type function. See Appendix "E"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.  Returns the message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Dialog type functions receive messages and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parameters. The options must be passed as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 array of structures of the type SData1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array element for each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ow;      Row position where the op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ol;      Column position where the op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String; Pointer to the text us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SData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information about the Select options ar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ucture type SData2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olor;                Color for the display of th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Row;                 Row position where to displa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a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Col;                 Column position where to displa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a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Prompt;             Pointer to an optional promp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*ExitKeys;   Array of keys defined as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Options;              Number of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osition;             Defaul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ventInfo;   Will hold the last illegal or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ey pr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SData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that can be sent to the Selec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_INIT - initialize the SData2 structure to NULL (the SData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 must be initialized with the position and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) and set the following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- set to black characters in a white backgroun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versed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Keys - ENTER, ESC, TAB and SHIFT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_DRAW - draws the Selec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_ACTIVE - activate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_CHECK_MOUSE - check if the mouse has been clicked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ing to the area defin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_RESET - when this message is sent the position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eset to the default value. If the exit keys hav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defined they are set to the default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returned by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_NULL_ARRAY - no select item array has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_OK - action requested wa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_EXIT_KEY - a key defined as an exit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_MOUSE_EVENT - the mouse has been clicked but it ha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pointed to the area defin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_ILLEGAL_KEY - an illegal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_NEW_POSITION - the cursor position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_MY_MOUSE - response to a S_CHECK_MOUSE message if the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clicked after pointing to the area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MyExitKeys[]={ENTER,ESC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ata1 sd1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,35,"Mal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,35,"Femal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ata2 sd2={WHITE_BLACK,10,32,"Enter your sex:",MyExitKeys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0,0,24,79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WHITE_BLACK,16,22,"  Use ARROW KEYS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,\nPress ENTER to accept, ESC to cancel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(S_RESET,sd1,&amp;sd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2.ExitKeys=MyExit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(S_DRAW,sd1,&amp;sd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=Select(S_ACTIVE,sd1,&amp;sd2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Mess != S_EXIT_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elect - SetBin2Ascii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sd2.EventInfo != ES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sd2.Position==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Screen(WHITE_BLACK+BLINK,19,32,"You are a male.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Screen(WHITE_BLACK+BLINK,19,31,"You are a female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creen(WHITE_BLACK+BLINK,19,29,"Opera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e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urPos(20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Bin2Ascii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ermits changing the comma used to in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 when using the Bin2Ascii function to perio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refer to the Bin2Ascii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etBin2AsciiDel(int 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Character - character to be used as a sepa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,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=999999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7,CLS_A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Bin2AsciiDel('.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6;++i,l/=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creenLen(7,10,10,7,Bin2Ascii(l,buffer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etCurPos - SetCur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CurP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ets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etCurPos(int Row, int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- the desired row posi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- the desired column posi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Pop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etCur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Cur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ets the curs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etCurSize(int Cursor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CursorSize - the desired cursor size, an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er value that contains the scan start and 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. To determine this value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ula: Size = StartLine*256+EndLine. The sta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lines for MONOCHROME monitors are from "0"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13" and for COLOR monitors from "0" to "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topline,bottom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line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Video()==COL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line=7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line=1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CurSize - SetDialogColor - SetErrorBox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Your cursor will start growing: 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topline=bottomline-1;topline &gt; 0;--toplin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CurSize(topline * 256 + bottomlin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Time(5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Your cursor will now return to normal: 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;topline &lt; bottomline;++toplin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CurSize(topline * 256 + bottomlin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Time(5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Dialog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Lets you define the colors that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izing any dialog functio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etDialogColor(int NColor,int R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H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olor - normal color for the dialog function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olor - reversed color for the dialog function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Color - highlight color for the dialog function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ErrorBox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Lets you define the color for the Error Bo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etErrorBoxColor(int U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UColor - color for Error Box message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Error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etFile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File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ets a file's attributes (system, hidden, read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SetFileMode(char *Filename, int New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OS error code or "0" if no error occurs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A mask has been defined in SCL1.H (see GetFileMode)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can be "ored" to "add" severa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Filename[]="FILE.1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hand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FMod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CreateFile(Filename,&amp;handle,F_ARCHIVE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GetFileMode(Filename,&amp;FMode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Mode(FMod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SetFileMode(Filename,F_READ_ONLY | F_SYSTEM | F_HIDDEN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GetFileMode(Filename,&amp;FMode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Mode(FMod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SetFileMode(Filename,F_ARCHIVE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File(Filenam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Mode(unsigned int F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File attributes:\n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Mode &amp; F_READ_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tRead Only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Mode &amp; F_HIDDE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tHidden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Mode &amp; F_SYST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tSystem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Mode &amp; F_ARCHI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tArchive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etHorLimit - SetVer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HorLimit, SetVer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ets the minimum and maximum mouse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(SetHorLimit) or verical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tVer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etHorLimit(int Minimum,int Maximum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SetVerLimit(int Minimum,int Maxim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m - integer value indicating the minimum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- integer value indicating the maximum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MSE_MouseF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HorLimit(39,39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Mouse movement has been limited to column 39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VerLimit(11,1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Mouse movement has been limited to line 1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(!MSE_LPres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No mouse installed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Int24Colors - SetMouseCur - SetMouseI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Int24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Lets you define the color for the error display bo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by the TrapInt24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etInt24Colors(int NColor, int R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olor - normal color for the TrapInt24 error display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olor - reversed color for the TrapInt24 error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Mouse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ets mouse cursor. Any valid character can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etMouseCur(int 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Character - character to be used as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ResetMouse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MouseI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ets an interrupt service routine that is call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use moves or any of its buttons is presse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etMouseIs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variables are set according to the mouse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E_LPress is set to "1" when the left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etMouseI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E_LpX is set to the mouse cursor's horizontal posi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mous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E_LpY is set to the mouse cursor's vertical posi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mous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E_LRel is set to "1" when the left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E_LrX is set to the mouse cursor's horizontal posi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mous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E_LrY is set to the mouse cursor's vertical posi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mous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E_RPress is set to "1" when the right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E_RpX is set to the mouse cursor's horizontal posi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mous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E_RpY is set to the mouse cursor's vertical posi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mous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E_RRel is set to "1" when the right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E_RrX is set to the mouse cursor's horizontal posi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mous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E_RrY is set to the mouse cursor's vertical posi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mous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E_Move is set to "1" when the mouse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E_MoveX holds the actual mouse cursor's horizon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E_MoveY holds the actual mouse cursor's vertic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E_DoubleClick is set to "1" when you double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E_MouseFl is set to "1" when the mouse driv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nding your program you must Reset the mous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Mouse or disable the interrupt service routin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MouseIsr or Reset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Check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etMouseP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MouseP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ets the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etMousePos(int X, int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- integer value indicating the horizont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 - integer value indicating the vertic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SBox(WHITE_BLACK,0,0,0,24,79,1,0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MSE_MouseF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MousePos(1,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creen(WHITE_BLACK+HIGHLIGHT,23,2,"Mous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X,Y) = 1,1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Time(20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MousePos(39,12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creen(WHITE_BLACK+HIGHLIGHT,23,2,"Mous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X,Y) = 39,12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Time(20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MousePos(78,23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creen(WHITE_BLACK+HIGHLIGHT,23,2,"Mous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X,Y) = 78,23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Time(20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creen(WHITE_BLACK+HIGHLIGHT,23,2,"No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tShadowColor - SetUser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Shadow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ets the shadow color. For functions that suppor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dow effect, this function will permit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e color to be XOR'ed with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to produce a pleasing effect.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 in these functions as "0". If you prefe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lid color for the shadow effect you should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as a color parameter when calling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etShadowColor(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Color - color attribute for the shadow effect (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OR'ed with the background color)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User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Lets you define a different frame type tha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for the Box and GSSBox functions.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this frame as number 12 in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etUserBox(int UpperLeft,int Upper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LowerLeft, int LowerRight,int UpperSi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BottomSide,int LeftSide,int RightSi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Left - character for the upper left corner of the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ight - character for the upper right corner of the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Left - character for the lower left corner of the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ight - character for the lower right corner of the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Side - characters to be used for drawing the u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der of the box fram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tUserBox - SetUserBox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Side - characters to be used for drawing the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der of the box fram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Side - characters to be used for drawing the left b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box fram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Side - characters to be used for drawing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der of the box fram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serBox(21,21,21,21,21,21,21,2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SBox(BLACK_WHITE,12,2,2,22,77,1,0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serBox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Lets you define a line type for drawing lines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es that use lines defined by using the SetUserBo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etUserBoxLine(int HLeft,int HRight,int VUpp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VLow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Left - horizontal left line terminating character 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Right - horizontal right line terminating character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Upper - vertical upper line terminating characte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Lower - vertical lower line terminating characte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call will set a user type frame to double lin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standard frame type 0 of the Box and GSSBox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serBoxLine(201,188,200,189,205,205,186,18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Video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Video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ets the desired video mode.  See the BIO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al for the available video modes. SCL1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s the 40 and 80 colum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etVideoMode(int New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NewMode - video mode as defined by the DO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Initializes Video mode to mode 3 in case of color, EGA or V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o mode 7 in case mon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InitVideo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VC_Segment==COL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VideoMode(3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VideoMode(7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Video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Video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ets the active video page.  See the BIO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al for the available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etVideoPage(int New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NewPage - video page (supported by you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apter) as defined in the BIO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VC_Monitor==VC_MD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Monochrome monitors do not support video pages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WHITE_BLACK,10,35,"Video page 0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ideoPage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BLACK_WHITE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BLACK_WHITE,10,35,"Video page 1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ideoPage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ideoPage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ideoPage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Video25 - SetVideo28 - SetVideo43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Video25, SetVideo28, SetVideo43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etVideo4350 sets the display mode to 43 lines (EG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VGA display adapters) or to 50 lines (VG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apters). SetVideo28 sets the display mode to 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(VGA displays). SetVideo25 resets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to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etVideo25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SetVideo28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SetVideo4350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VC_Monitor != VC_VGA &amp;&amp; VC_Monitor != VC_EG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Video system does not supports 43/50 lines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ideo4350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Block(WHITE_BLACK,0,0,VC_Lines-1,79,'*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n(BLACK_WHITE,"43/50 lines Video Mode\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any key..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ideo25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Block(WHITE_BLACK,0,0,VC_Lines-1,79,'*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n(BLACK_WHITE,"25 lines Video Mode\npress any key..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7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ha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a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raws a shadow to a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hadow(int Color,int UpperRow,int Lef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LowerRow,int Right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- color attribute of the desired shadow effect. A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"0" will set the shadow effect XOR'ed to the screen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SetShadowColor to specify the shadow colo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position of the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Col - left column position of the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ow position of the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position of the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SetShadow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Block(WHITE_BLACK+HIGHLIGHT,0,0,24,79,'X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SBox(WHITE_BLACK+HIGHLIGHT,0,5,20,20,60,1,0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hadowColor(BLACK_WHI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(0,5,20,20,6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hadowColor(WHITE_BLACK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(0,5,20,20,6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hadowColor(BLACK_BLACK+HIGHLIGH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(0,5,20,20,6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hell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ell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ort an array using a shell-sort algorithm.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writes the unsorted array with the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ShellSort(void *base,unsigned int 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int width, int (*compare)(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elem1,void *elem2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"-1" if there is not enough memory o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ay to sort has only one element. Returns "0"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compare - pointer to a user-supplied function that compa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array elements and returns a value indicating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onship. ShellSort calls this compare routine and pa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s to two array elements. For an ascending so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the compare function must return "0" if both el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equal, a positive value (&gt;0) if element1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ment2 or a negative value (&lt;0) if element1 is les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ment2. For a descending sorting order the compar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reverse the "greater than" and "less than"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- pointer to the base of the array to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hell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 - number of elements to be sorted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th - size in bytes of each array element (un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mpare(void *elem1,void *elem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line[16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ines[]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******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***********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****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*************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********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******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**********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************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*******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***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**************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**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*********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*",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LINES sizeof(lines) / sizeof(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Sort(lines,LINES,sizeof(LINE),compar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Lines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Lines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LINES;i++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creenLen(WHITE_BLACK,i+4,30,sizeof(LIN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har *)&amp;lines[i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hellSort - Sort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mpare(void *elem1,void *elem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Lines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1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strcmp((char *)elem1,(char *)elem2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rt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orts, in alphabetical order, a null terminated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ortPointers(char *p[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p - pointer to a null terminated array of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SortPointers dem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names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ozart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illa-Lobos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hopin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ach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chubert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bussy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lbeniz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eethoven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alla",0,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Pointers(name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names[i];++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s\n",names[i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ound - SoundOff - Sound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ets a sound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ound(int Freq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Freq - the desired frequency in hertz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On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Freq=400;Freq&lt;2000;Freq+=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(Freq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Time(1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Off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note definitions in header file SCL1SND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undOff, Sound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urns the speaker Off 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SoundOff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Sound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topW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opW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Measures elapsed time in 1/10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long StopWatch(int Func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Elapsed Time between calls to the function. The st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tch is started by calling the f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_START parameter. Every time the stop wat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pped by calling the function with the SW_ST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it returns the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See the abov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unsigned int j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Watch(SW_STAR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65535;++i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=StopWatch(SW_STOP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Your computer needs %li/100 of a second to coun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to 65535.\n",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Watch(SW_STAR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j=0;j &lt; 65535;++j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=StopWatch(SW_STOP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This time can be reduced to %li/100 of a second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egister variable.\n",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ag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ag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one item and permits the user to tag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ag it. Tag or untag an item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BAR or by clicking the left mouse button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ing it. An item that has been tagg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with a check mark (�) between parenthesi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can either be used alone or as one of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s for the Fields2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TagItem(int Message, TIData *t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is is a dialog type function. See Appendix "E"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. It can return a messag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Dialog type functions receive messages and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parameters. The TagItem parameters must be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structure of the type TIData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olor;                color for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g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ow;                  row where the item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ol;                  column where the item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agFl;                flag that will have a value of "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the item has been tagged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 of "0" if it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String;             char pointer to the text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y the Tag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*ExitKeys;   array of keys defined as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ventInfo;   structure element that will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last key pr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TI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sent to Tag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_INIT - initialize the TIData structure to NULL and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ag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- set to white characters in a black backgroun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rmal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_DRAW - display the Tag Item with the cur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_ACTIVE - take control to tag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_CHECK_MOUSE - check if the mouse has been clicked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ing to the area defin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_RESET - when this message is sent the position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eset to the default value. If the exit keys hav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defined they are set to the default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returned by Tag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_OK - the requested action has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_EXIT_KEY - a defined exit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_MOUSE_EVENT - the mouse has been clicked but it ha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pointed to the area defin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_ILLEGAL_KEY - an undefined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_MY_MOUSE - the mouse has been clicked after point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defined by the function. This message is in respo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TI_CHECK_MOUS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_NEW_POSITION - this message is returned when you high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tem either with the mouse or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MyExitKeys[]={ENTER,ESC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Data ti={WHITE_BLACK,12,28,0,"Create Backup files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xt[]="Use the SPACEBAR to toggle option ON/OFF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  Press ENTER to accept, ESC to cancel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0,0,24,7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agItem - 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WHITE_BLACK+HIGHLIGHT,14,20,Tex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Item(TI_RESET,&amp;ti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.ExitKeys=MyExitKey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Item(TI_DRAW,&amp;t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=TagItem(TI_ACTIVE,&amp;ti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Mess != TI_EXIT_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ti.EventInfo != ES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ti.TagF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Screen(WHITE_BLACK+BLINK+HIGHLIGHT,18,2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You have selected YES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Screen(WHITE_BLACK+BLINK+HIGHLIGHT,18,3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You have selected NO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creen(WHITE_BLACK+BLINK+HIGHLIGHT,18,2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Operation was cancele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urPos(20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ag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in a ScrollBox any number of item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can tag using the keyboard (spacebar)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TagList(int NColor, int R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uct TagList *t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 value is a number above "0"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ed ENTER to exit, otherwise returns "-1".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the user has pressed ESCAPE to exit, the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s are returned in the same way as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taglist information is given as an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TagLis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TagFl;      equals "1" if item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String;    pointer to the item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TagList structure must be zero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is called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olor - color used for box and item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olor - color used for selected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 - pointer to structure TagList. This structure is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CL1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TagList tl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"Option 1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"Option 2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"Option 3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"Option 4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"Option 5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"Option 6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"Option 7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"Option 8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"Option 9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(TagList(WHITE_BLACK,BLACK_WHITE,tl) != -1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 cancel selected?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The following options were tagged: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(i=0;i &lt; 9;++i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tl[i].TagF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%s\n",tl[i].String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Operation canceled by user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The new dialog type function TagList2 provide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ive way to accomplish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agLis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agLis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a list of items and permits tagg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agging of selected items. The list will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tically when the number of items is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splay length using the cursor key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se. Pressing the SPACEBAR key or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se in a highlighted item tags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Taglist2(int Message,TLData *p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is is a dialog derived function. See Appendix "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. The return value is a messag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Dialog type functions receive messages and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parameters. The Tag List information must b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structure type TL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NColor;         Color for 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Color;         Color for reversed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Color;         Color for displaying a tagg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UpperRow;       Upper row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eftCol;        Left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owerRow;       Lower row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ightCol;       Right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*Array;       Pointer to array of poin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TagArray;     Char pointer to an array that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gging information about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TL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that can be sent to the TagList2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_INIT - initialize the TLData structu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Color - set to white characters in a black backgroun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rmal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agLis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lor - set to highlighted white characters in a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or the normal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olor - set to black characters in a white backgroun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versed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Row - set to row "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Col - set to column "5" for 40 column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34" for 80 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Row - set to row "17" for 24 row display and "29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43 row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Col - set to row "34" for 40 column display and "55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80 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_DRAW -  display the Tag List with the cur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_ACTIVE - browse through the displayed items and perm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or tagging of them using the keyboa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Arrow       cursor one item 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Arrow     cursor one item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           cursor to end of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           cursor to beginning of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Up        cursor one screen 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Down      cursor one screen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Bar       Tag or Untag a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that TagList2 can retur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_OK - the requested action has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_CANCEL - cancel the TagList2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Shows the use of the TagList2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options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ption 1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ption 2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ption 3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ption 4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ption 5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TagList2 - Tag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ption 6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ption 7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array[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Data t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M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st2(TL_INIT,&amp;tl);        /* initialize structur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.UpperRow=6;                /* modify positio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.LowerRow=1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.LeftCol=2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.RightCol=6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.Array=options;             /* our data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.TagArray=tarray;           /* tag array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st2(TL_DRAW,&amp;tl);        /* draw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=TagList2(TL_ACTIVE,&amp;tl); /* activ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Mess==TL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The following options were tagged: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(i=0;i &lt; 7;++i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tarray[i]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s\n",options[i]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Operation canceled by user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ag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a menu from which you can tag options.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 is toggled on or off by mov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 with the arrow keys and then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BAR or by clicking the mouse. The tagge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marked with a check mark. Upon exi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cancel the operation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TagMenu(char NormalColor, char Reverse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HighlightColor, char NumOpt,struct MenuOpt*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XMin,int XMax,int YMin,int YMa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ag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returned value is "0" if the user sel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ccept option and "-1" if the operation is canceled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lling program must check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selection of the structure to find out i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 wa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menu information is given as an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enuOp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ow;         Row position for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ol;         Column position for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String;    Pointer to the menu ite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etter;      Letter to be highlighted for fast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ion of the menu i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The last two options in the menu structure are the 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codes to the function. First the option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cels the operation and then the option that accep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olor - color of the menu background and foreg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olor - color of the highlighted item menu ba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Color - color for the highlighted quick selection menu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Opt - number of menu option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Opt - pointer to the menu structure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in - minimum row position of menu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ax - maximum row position of menu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in - minimum column position of menu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ax - maximum column position of menu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ag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enuOpt mo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,35," Option 1 ",'1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,35," Option 2 ",'2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,35," Option 3 ",'3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,35,"  CANCEL  ",'C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,35,"    OK    ",'O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8,34,15,4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(WHITE_BLACK,1,8,34,15,4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TagMenu(WHITE_BLACK,BLACK_WHITE,WHITE_BLACK+HIGHLIGHT,5,m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5,44,8,15) != -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The following options were tagged: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(i=0;i &lt; 3;++i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mo[i].String[0] != ' '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Option %i\n",i+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CANCEL was selected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ext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xt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text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otype:  int TextWindow(int Message,TWData *p,...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is is a dialog type function. See Appendix "E"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. Returns a messag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Dialog type functions receive messages and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parameters. The text window information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structure type TW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olor;          Color for the window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UpperRow;       Upper row for the window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eftCol;        Left column for the window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owerRow;       Lower row for the window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ightCol;       Right column for the window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rameType;      Frame type as defined 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WrapFlag;       Flag to indicate if the display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truncated or wrapp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's length exceeds the window's wid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value of "0" indicates no wrap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of "1" indicates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osition;       Structure element (internal)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urrent position within the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TW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sent to Text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ex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_INIT - initialize the TWData structure to null and s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- set to white characters in a black backgroun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rmal color set by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Row - set to maximum screen r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Col - set to maximum screen colum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meType - set to single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_DRAW -  draw the text window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_WRITE - write the text information to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_CLS - clea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_LINE_DOWN - move the cursor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_DRAW_BORDER - draw border around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_WAIT_ON - text will be written until the window is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it stops and waits for a keypress. When a key is 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_WAIT_OFF - when the window is full it retur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_WINDOW_FULL messag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_RESET - when this message is sent the position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eset to the default value. If the exit keys hav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defined they are set to the default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returned by Text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_OK - the requested action has been perform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_WINDOW_FULL - the Text Window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TextWindow examp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strings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hese strings will be written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o a Text Window, one by one.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ext will scroll in TTY mode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ex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o as to simulate a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OS like screen.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veral control characters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ike\t\ttab (\\t),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ew line (\\n)\rand carriage return (\\r)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re supported.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Data tw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M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Window(TW_INIT,&amp;twd);     /* initialize structur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d.UpperRow=10;              /* modify positio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d.LowerRow=1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d.LeftCol=2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d.RightCol=6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In this example we'll check for the WINDOW_FULL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ait for a key to be pressed before writing any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Window(TW_DRAW,&amp;twd);     /* draw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9;++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=TextWindow(TW_WRITE,&amp;twd,strings[i]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Mess==TW_WINDOW_FULL) /* window full?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Screen(WHITE_BLACK+HIGHLIGHT,16,21,"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more...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Window(TW_CLS,&amp;twd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Now, we'll get the same effect using the WAIT_ON messag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Window will now stop and wait for a ke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is ful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Window(TW_DRAW,&amp;tw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Window(TW_WAIT_ON,&amp;tw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9;++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Window(TW_WRITE,&amp;twd,strings[i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_SetUserLang - TrapBIOSScreenWrite - TrapInt10 - RestoreInt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L_SetUserL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Lets you modify the default prompts of the TagList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 With this function you can custom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"Ok" and "Cancel" prompts. This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writing programs in languages oth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TL_SetUserLang(char **prompt,int offset1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offse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- pointer to a null terminated array of char poin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olds the modified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set1 - distance from the left margin of the box whe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mouse button ("Ok"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set2 - distance from the left margin of the box whe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mouse button ("CANCEL"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FB_SetUserL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pBIOSScreenWrite, TrapInt10, RestoreInt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raps BIOS interrupt 0x10 and prevents BIO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ing to the screen. Upon program exit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rupt is restored. You can also c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pInt10 and RestoreInt10 functions to ge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TrapBIOSScreenWrite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TrapInt10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RestoreInt10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rapBIOSScreenWrite returns "-1" if an erro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pBIOSScreenWrite - TrapInt10 - RestoreInt10 - TrapInt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tep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pBIOSScreenWrite(); /* BIOS and DOS screen write trapped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int 0x10 will be restored automatically on ex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wo step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pInt10();        /* trap int 0x10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Int10();     /* restore 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pInt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raps every occurrence of the Control+Break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ation. Global variable I23_CtrlBreakFl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mented every time this key combin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TrapInt23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Int23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Press Ctrl/Break to exit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I23_CtrlBreakFl==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rapInt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pInt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ritical error interrupt handler. Displays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 showing the critical error that has occur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ks the user if he wants to retry or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is useful to avoid the familiar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"Abort, Retry, Ignore?" from appear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screen.  Also it gives you extra contro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performing a series of file operations. I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function returns "-1" it means tha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nt to retry the operation,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 can a stop the other I/O operations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s going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only traps critical errors like: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door opened, printer off-line, trying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unformatted dis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initialize TrapInt24 call it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program. It should be called ONLY ONCE. To al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rror box appearance use SetInt24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24ShadowOff and Int24ShadowOn. The function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store the screen area where the error box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 To initialize TrapInt24 call i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TrapInt24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sound -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lays a sound of the specified frequency an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length of time (in hundredths of a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TSound(int Frequency, unsigned int Dur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cy - the note frequency in Hertz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ation - length of the note in hundredths of a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ound(1000,100);/*play a 1000 Hertz tone for one second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note definitions in header file SCL1SND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etects if the video adapter in use is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or Color. Declares and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VC_Segment (unsigned int) that holds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segment address. (The VideoConfig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s addition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unsigned int Video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return value is defined in SCL1.H as MONO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monitors, or COLOR if a colo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Video()==MON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You have a monochrome monitor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You have a color monitor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Video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deo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Fills a structure with the current video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use by other functions. It will be call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function that uses direct video write.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global variables VC_Monitor, VC_Mode, VC_Pag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C_Lines, VC_Cols, VC_Retrace and VC_Segmen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vide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struct VideoData *VideoConfig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a pointer to the Video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video information is stored in a structur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deo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VideoData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Monitor;           Type of monitor detec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llowing types have been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_MDA -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_CGA - CGA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_EGA - EGA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_EGAM - EGA with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_PGC - Professional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_VGAM - VGA /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_VGA -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_MCGADC - MCGA 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_MCGAAM - MCGA Analog/mo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_MCGAAC - MCGA Analog/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Mode;              Activ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age;              Activ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ines;             Number of rows in activ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ols;              Number of columns in activ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Segment;  Segment used by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Video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etrace;           Structure element that tel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unctions to use or no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race. With a "0" value the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 writes will use no retra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a "1" value will use retrace.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ault this value will be set to "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all video systems except VC_CG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vs[]=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onochrom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GA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GA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GA - mono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GC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GA - mono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GA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CGA - digital - colo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CGA - analog - mono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CGA - analog - colo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VideoData *v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d=VideoConfig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  Video system: %s\n",vs[vd-&gt;Monitor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    Video mode: %i\n",vd-&gt;Mod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   Active page: %i\n",vd-&gt;Pag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         Lines: %i\n",vd-&gt;Line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       Columns: %i\n",vd-&gt;Col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Buffer segment: %X\n\n",vd-&gt;Segmen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aitKeyMouse - WaitTime -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itKey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Waits for a keystroke or pressing of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. The function clears the keyboard buffer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unsigned int WaitKeyMou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key's Scan/Ascii code if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Hide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it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ets a delay of X hundred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WaitTime(unsigned int H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HSec - time interval in hundred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aves, clears and restores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Window(int Color,int UpperRow,int Lef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LowerRow,int RightCol,char* Fla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*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- color for the area to be clear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left row position of the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Col - upper left column position of the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ight row position of the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lower right column position of the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 - pointer to a variable that holds the action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-&gt; save and clear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 -&gt; save area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-&gt; restore area (saved and cleared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-&gt; restore area (saved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- pointer to a buffer to hold the scre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Flag is toggled automatically every time the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The buffer size is the number of characters * 2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can be calculated by using the W_BUF_SIZE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in SCL1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screen data is stored in these buffers, use W_BUF_SIZE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alculate buffer siz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1[W_BUF_SIZE(0,0,24,79)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2[W_BUF_SIZE(9,26,15,52)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WFlag1=-2;     /* save do not clear scree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WFlag2=0;      /* save and clear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(BLACK_WHITE,0,0,24,79,&amp;WFlag1,buffer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Block(WHITE_BLACK,0,0,24,79,'X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Len(BLACK_WHITE,24,0,70," The whole scree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en saved, press any key..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(WHITE_BLACK,9,26,15,52,&amp;WFlag2,buffe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Len(BLACK_WHITE,24,0,70," A second window was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CLEARED, press any key to restore it..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Window - Write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(WHITE_BLACK,9,26,15,52,&amp;WFlag2,buffe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Len(BLACK_WHITE,24,0,70," Press any key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reen..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(BLACK_WHITE,0,0,24,79,&amp;WFlag1,buffer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rite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Writes a character directly to the screen buffe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WriteChar(int Color,int Row,int Col,int Cou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- color for the character to be display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- row position to start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- column position to start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- number of times the character is writte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- the character to be display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80 dashes to the screen from line 10, column 0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characters in a whit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Char(0x70,10,0,80,'-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riteFile - WriteOff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rit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Writes to a file. The function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to the standard printer, console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if the proper handle number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WriteFile(int Handle,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signed int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The DOS error code or "0" if no error occurs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- handle given by DOS when you open or crea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- pointer to the buffer that will hold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- number of bytes to write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Clos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riteOff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Writes a string directly to the video buff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position is specified as an offse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 position.  The length to display i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string is shorter than the specified lengt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maining spaces are 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WriteOffLen(int Color,int Offset,int Cou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- color of the desired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set - offset from the home position where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  The offset is calculated as follows: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multiplied by "2" multiplied by the number of r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us the desired column position multiplied by "2"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- length to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- pointer to the str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WriteOffLen - Write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15 character string in position offset 1500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characters in a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OffLen(0x7,1500,15,"This is a test.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rite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Writes a character directly to the video buff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position is specified as an offse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WriteOffset(int Color,int Offset,int 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- color of the desired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set - offset from the home position where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  The offset is calculated as follows: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multiplied by "2" multiplied by the number of r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us the desired column position multiplied by "2"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- character to be display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ROW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COL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string[]="IN GIRUM IMUS NOCTE ET CONSUMIMUR IGNI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offset,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BLACK_WHITE,ROW-1,23,strin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= ROW * VC_Cols * 2 + COL  * 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sizeof(string)-1;++i,offset-=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Offset(BLACK_WHITE,offset,string[i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iteScreen - WriteScreenC - WriteScree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Screen, WriteScreenC, WriteScree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Writes a string directly to the video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Screen left justifies, WriteScreenC cen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ScreenR right justifies the string.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character "\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WriteScreen(int Color,int Row,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WriteScreenC(int Color,int Row,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WriteScreenR(int Color,int Row,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- color of the desired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- row position where to display the string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- column position where to display the string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- pointer to the str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Mess[]="SCL1's screen related functions will let you:\n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   � Write directly to the screen.\n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   � Draw boxes.\n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   � Clear or scroll any area of your screen.\n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   � Save and restore any screen area.\n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   � Control cursor size and many more...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Displays the string Mess left justified in row 4, column 2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WHITE_BLACK,4,20,M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creen - WriteScreenC - WriteScreenR - WriteScreenC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riteScreenLen - WriteScreen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Displays the string Mess right justified in row 4, column 20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R(WHITE_BLACK,4,20,M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Displays the string Mess centered around row 10, column 4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C(WHITE_BLACK,10,40,Mes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ScreenCLen, WriteScreenLen, WriteScreenR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Writes a string to the video buffer. The length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is specified. WriteScreenCLen will c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ScreenLen will left justify and WriteScreenRL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right justify the text. If the string is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the specified length, the remaining spa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WriteScreenCLen(int Color,int Row,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Count,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WriteScreenLen(int Color,int Row,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Count,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WriteScreenRLen(int Color,int Row,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Count,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- color of the desired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- row position where to display the string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- column position where to display the string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- length to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- pointer to the str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ScreenCLen - WriteScreenLen - WriteScreen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string1[]="Only the characters that fit inside the bo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ten to the screen.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string2[]="WriteScreenLen blanks the screen if the string\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shorter than the length specified: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strings[]={"1234567890","12345678","12345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TopRow,LeftCol,BottomRow,wide,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TopRow=LeftCol=4,BottomRow=TopRow+2,wide=72;wide &gt; 4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e-=2,++LeftCo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x(BLACK_WHITE,0,TopRow,LeftCol,BottomRow,LeftCol+wide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Len(BLACK_WHITE,TopRow+1,LeftCol+1,wide-1,string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BLACK_WHITE,10,10,14,7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BLACK_WHITE,11,17,string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3;++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creenLen(BLACK_WHITE,13,35,34,strings[i]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Write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rite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Writes a string to a previously created window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length to display is specified. I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horter than the specified length,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s are filled with spaces.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stification method.  Before using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sure the WData structure has been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window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WriteWindow(WData *wd,int Row,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Count,int Justification,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Data - the address of the W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- row position, relative to the defined window, to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display (integer). This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has 0,0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- column position, relative to the defined window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he string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- string length to display (integer).  I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length is larger than the string's length the re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ification - defines the way the text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.  The following justification options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in 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LEFT -     text will be lef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RIGHT -    text will be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CENTER -   text will be centered around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ordinates, and NOT around window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nt to specify the window's center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 the WData's HorCenter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- pointer to the str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InitW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XMS_Alloc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MS_Alloc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Attempts to allocate a block of the given size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ol of free extended memory. If a b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, it is reserved for the caller and a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at block is returned to be used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equent extended memory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XMS_AllocExtended(int *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int k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X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OK if the block i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NOT_IMPLEMENTED if the func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VDISK_PRESENT if a VDISK devic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ALL_EXTENDED_ALLOCATED if all extended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NO_MORE_HANDLES if all available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- pointer to an unsigned integer value that will h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16-bit handle to the alloca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bytes - pointer to an unsigned integer value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of extended memory being requested in K-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XMS_Free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MS_Free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Frees a block of extended memory which was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cated using the XMS_AllocExtended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which allocate extended memory should f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memory blocks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XMS_FreeExtended(int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X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OK if the block is successfully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NOT_IMPLEMENTED if the func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VDISK_PRESENT if a VDISK devic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INVALID_HANDLE if the handl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BLOCK_LOCKED if the handle 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handle - unsigned integer value that holds a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 to the alloca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XMS_GetEMBHandle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MS_GetEMBHandle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s additional information about an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block. Use XMS_LockExtended to get the block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XMS_GetEMBHandleInfo(int handle,int *LockCou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*FreeHandles,int *Block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X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OK if the block's information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VDISK_PRESENT if a VDISK devic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NOT_IMPLEMENTED if the func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INVALID_HANDLE if the handl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- unsigned integer value that holds a handl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Count - pointer to an integer value that will hol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's lock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Handles - pointer to an integer value that will hol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free EMB handl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Size - pointer to an integer value that will hol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's length in K-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XMS_Get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MS_Get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Lets you obtain the version of the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(driver) install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XMS_GetVersion(unsigned int *ver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X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OK if XMS has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version - pointer to an unsigned integer valu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the XMS driver's version number.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 the version number you can deco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ed valu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macros XMS_MAJOR_VER(i) and XMS_MINOR_VER(i)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int SCL1XMS.H. These macros extract the XMS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from the variabl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et the most significant part (MAJOR) of the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use the following re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=XMS_MAJOR_VER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et the least significant part (MINOR) of the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use the following re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or=XMS_MINOR_VER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XMS driver version number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Number = Major.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MS_GlobalDisableA20, XMS_GlobalEnableA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MS_GlobalDisableA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able the A20 line. It should only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which have control of the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XMS_GlobalDisableA20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X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OK if HMA if the A20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NOT_IMPLEMENTED if function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VDISK_PRESENT if a VDISK devic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A20_ERROR if an A20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A20_ALREADY_ENABLED if the A20 lin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MS_GlobalEnableA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nable the A20 line. It should only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which have control of the HMA. The A20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turned off before a program relea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XMS_GlobalEnableA20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X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OK if HMA if the A20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NOT_IMPLEMENTED if function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VDISK_PRESENT if a VDISK devic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A20_ERROR if an A20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XMS_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MS_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Initialize the Extended Memory Management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 if a valid Extended Memory Manager (driv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been install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XMS_In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X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OK if XMS has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xm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memory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eXtended (XMS) Memory func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ause(voi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rintA20Status(voi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rintError(unsigned int Erro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rintHandleInfo(int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rrorCod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ErrorMes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XMSERR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ERRORS xmse[]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NOT_IMPLEMENTED       ,"XMS function not availabl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VDISK_PRESENT         ,"Virtual Disk present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A20_ERROR             ,"A20 line erro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GENERAL_DRIVER_ERROR  ,"General XMS driver erro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UNRECOVERABLE_ERROR   ,"Unrecoverable erro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HMA_NOT_EXIST         ,"HMA does not exist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HMA_IN_USE            ,"HMA already in us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HMA_NOT_ALLOCATED     ,"HMA is not allocated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A20_ALREADY_ENABLED   ,"A20 is already enabled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ALL_EXTENDED_ALLOCATED,"All XMS memory allocated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NO_MORE_HANDLES       ,"No more handles availabl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INVALID_HANDLE        ,"Invalid handle numbe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INVALID_SOURCE_HANDLE ,"Invalid source handl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INVALID_SOURCE_OFFSET ,"Invalid source offset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INVALID_DEST_HANDLE   ,"Invalid destination handl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INVALID_DEST_OFFSET   ,"Invalid destination offset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INVALID_LENGTH        ,"Invalid length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INVALID_OVERLAP       ,"Invalid overlap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PARITY_ERROR          ,"Parity erro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BLOCK_NOT_LOCKED      ,"Block not locked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BLOCK_LOCKED          ,"Block locked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LOCK_COUNT_OVERFLOW   ,"Lock count overflow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LOCK_FAIL             ,"Lock fail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UMB_SMALL_AVAILABLE   ,"Smaller UMB availabl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UMB_NOT_AVAILABLE     ,"UMB not availabl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UMB_INVALID_SEGMENT   ,"Invalid segment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CompOkStr[]="\tCompare OK\n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CompErrStr[]="\tCompare ERROR\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truct used to move or copy data from extended memo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Move xm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estData[80]="This string will be used to test X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s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available,total,i,hand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sizeof(TestData)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far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initialize, check if XMS driver is pres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XMS_Init() != XMS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No XMS available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\nSCL1 Version 3.1 eXtended (XMS) Memory Test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GetVersion(&amp;i);     /* get version numb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dd 0x30 to returned value to get ASCII c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set(buffer,0,sizeof(buffer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[0]=XMS_MAJOR_VER(i) + 0x3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[1]='.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[2]=XMS_MINOR_VER(i) + 0x3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XMS Version %s\n\n",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High Memory Area Te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High Memory Area (HMA) Test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(i=XMS_RequestHMA())==XMS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llocated O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tHMA allocated..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enable the A20 line so that we can access HM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(i=XMS_GlobalEnableA20())==XMS_O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fmemcpy(XMS_HMA,(void far *)TestData,sizeof(TestData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Data copied to HMA..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copy HMA to local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set(buffer,0,sizeof(buffer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fmemcpy((void far *)buffer,XMS_HMA,sizeof(buffer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memcmp(buffer,TestData,sizeof(TestData))==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CompOkSt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CompErrSt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Error enabling A20 line, cannot access HMA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free HM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ReleaseHMA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tReleasing HMA...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ror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Extended Memory Te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Extended Memory Test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(i=XMS_QueryFreeExtended(&amp;available,&amp;total))==XMS_OK &amp;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&gt;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tLargest available block: %u KB\n",availab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tTotal available memory: %u KB\n",tot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llocate all memo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(i=XMS_AllocExtended(&amp;handle,available))==XMS_O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Succesful allocation of %u KB...\n",availabl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Copying data to allocated memory..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copy TestData buffer to extended memo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ove.bytes=(unsigned long)sizeof(TestData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ove.shandle=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ove.source=(void far *)TestData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ove.dhandle=handl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ove.destination=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(i=XMS_MoveExtended(&amp;xmove))==XMS_O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copy extended memory to local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set(buffer,0,sizeof(buffer)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ove.bytes=sizeof(TestData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ove.shandle=handl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ove.source=0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ove.dhandle=0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ove.destination=(void far *)buff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(i=XMS_MoveExtended(&amp;xmove))==XMS_O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(memcmp(TestData,buffer,sizeof(TestData))==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f(CompOkS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f(CompErrS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ror(i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ror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get handle informa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HandleInfo(handl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u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Lock/Unlock Te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Lock/Unlock Test\n\tLocking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ory...\n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(i=XMS_LockExtended(handle,&amp;p))==XMS_O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\tLocked block 32-bit linear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%lX\n",p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HandleInfo(handle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\tUnlocking allocated memory..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UnlockExtended(handle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HandleInfo(handle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ror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Reallocating Test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use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Reallocating Test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reallocate buffer to 1kb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(i=XMS_ReallocExtended(handle,1))==XMS_O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\tBlock reallocated to 1 KB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get handle inf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HandleInfo(handle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\tError reallocating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free memo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S_FreeExtended(handl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Releasing Extended memory...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Error Allocating\n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20 Line Te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A20 Line Test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20Statu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XMS_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(i=XMS_LocalEnableA20())==XMS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tLocally enabling A20 line...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LocalEnableA20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A20Statu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tLocally disabling A20 line...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_LocalDisableA20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A20Status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ror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Upper Memory Blocks Test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Upper Memory Block (UMB) Test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 By requesting 0xffff paragraphs, the larges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size will be reported if UMB blocks are available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(i=XMS_RequestUMB(0xffff,&amp;p,&amp;available))==XMS_OK |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==XMS_UMB_SMALL_AVAILAB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tUMB available, allocating largest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...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i==XMS_UMB_SMALL_AVAILAB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(i=XMS_RequestUMB(available,&amp;p,&amp;available))!=XMS_O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ror(i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\tUMB Size: %li bytes\n\tUMB Address: %X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long) available * 16L,FP_SEG(p)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\tCopying data to allocated memory..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fmemcpy(p,(void far *)TestData,sizeof(TestData)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set(buffer,0,sizeof(buffer)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fmemcpy((void far *)buffer,p,sizeof(TestData)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memcmp(buffer,TestData,sizeof(TestData))==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CompOkStr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CompErrStr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\tReleasing UMB..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ReleaseUMB(p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ror(i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rintError(unsigned int Err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sizeof(xmse) /sizeof(XMSERRORS);++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xmse[i].ErrorCode==Erro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%s\n",xmse[i].ErrorMes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tUnknown error #%X\n",Erro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ause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-- more --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r          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rintHandleInfo(int hand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lcount,fhandle,b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GetEMBHandleInfo(handle,&amp;lcount,&amp;fhandle,&amp;bsiz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tHandle Report: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t\tFree Handles: %i\n",fhand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t\tAllocated Block Lock Count: %i\n",lcoun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t\tAllocated Block Size: %i KB\n",bsiz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rintA20Status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(j=XMS_QueryA20(&amp;i))==XMS_O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i==XMS_A20_ENABL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A20 enabled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\tA20 NOT enabled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ror(j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MS_LocalDisableA20, XMS_LocalEnableA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MS_LocalDisableA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ancels a previous call to the XMS_LocalEnableA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 It should only be used by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 direct access to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XMS_LocalDisableA20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X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OK if HMA if the A20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NOT_IMPLEMENTED if function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VDISK_PRESENT if a VDISK devic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A20_ERROR if an A20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A20_ALREADY_ENABLED if the A20 lin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MS_LocalEnableA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nables the A20 line. It should only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which need direct access to extended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which use this function should disab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20 line before releasing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XMS_LocalEnableA20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X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OK if HMA if the A20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NOT_IMPLEMENTED if function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VDISK_PRESENT if a VDISK devic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A20_ERROR if an A20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XMS_Lock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MS_Lock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Locks an extended memory block and returns its 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. Locked memory blocks are guaranteed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. The 32-bit pointer is only valid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ock is locked. Locked blocks should be unloc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on as possible. A block does not have to be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using XMS_MoveExtend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XMS_LockExtended(int handle,void far **b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X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OK if the block 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NOT_IMPLEMENTED if the func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VDISK_PRESENT if a VDISK devic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INVALID_HANDLE if the handl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LOCK_COUNT_OVERFLOW if the block's lock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f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LOCK_FAIL if the lock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- an unsigned integer value that holds a 16-bit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alloca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pt - pointer to a far pointer that will hold the 32 b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of the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XMS_Move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MS_Move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ransfers a block of data from one loc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. It is primarily used for moving block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between conventional memory and extended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 it can be used for moving block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ntional memory and within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XMS_MoveExtended(XMSMov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X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OK if the move i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NOT_IMPLEMENTED if function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VDISK_PRESENT if a VDISK devic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INVALID_SOURCE_HANDLE if shandl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INVALID_SOURCE_OFFSET if the Source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*source)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INVALID_DEST_HANDLE if dhandl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INVALID_DEST_OFFSET if the Destination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*destination)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INVALID_LENGTH if the length (bytes) is invali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me a pai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INVALID_OVERLAP if the move has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PARITY_ERROR if a parity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A20_ERROR if an A20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The function receives a pointer to a XMSMov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long bytes;   Number of bytes to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shandle;  Handle of source block.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"0" if the sourc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longs to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XMS_MoveExtended, XMS_QueryA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far *source;      If shandle is set to "0", this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a standard segment:offset pai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 that is directly accessib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cessor. If shandle is not "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variable is a 32 bit off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ded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dhandle;  Handle of destination block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 will be "0" if the sourc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longs to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far *destination; If dhandle is set to "0", this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a standard segment:offset pai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 that is directly accessib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cessor. If dhandle is not "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variable is a 32 bit off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ded memory blo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XMSM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MS_QueryA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is function checks to see if the A20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ysically enabled. It does this in a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pendent manner by seeing if "memory wrap"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XMS_QueryA20(int *A20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X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A20_NOT_ENABLED message if the A20 lin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ysicall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A20_ENABLED message if the A20 lin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NOT_IMPLEMENTED if function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VDISK_PRESENT if a VDISK devic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A20status - pointer to an integer value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ld the A20 line status. It is used to retur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MS_QueryFreeExtended, XMS_Realloc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MS_QueryFree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s the size of the largest availabl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block in the system. The HMA is not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returned value even if it is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XMS_QueryFreeExtended (unsigned int *FreeK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signed int *TotalK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X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NOT_IMPLEMENTED if function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VDISK_PRESENT if a VDISK devic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ALL_EXTENDED_ALLOCATED if all extended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KB - pointer to an unsigned integer that will hol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of the largest free extended memory block in K-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KB - pointer to an unsigned integer value that will h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amount of free extended memory in K-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MS_Realloc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Attempts to reallocate an unlocked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ock so that it becomes the newly specifi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XMS_ReallocExtended(int 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int new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X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OK if the block is re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VDISK_PRESENT if a VDISK devic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NOT_IMPLEMENTED if function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INVALID_HANDLE if the handl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ReallocExtended - XMS_ReleaseHMA - XMS_RequestH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BLOCK_LOCKED if the block is not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ALL_EXTENDED_ALLOCATED if all availabl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i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NO_MORE_HANDLES if all available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- unsigned integer value that holds a handl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ocked extended memory block to re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size - pointer to an unsigned integer value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size for the extended memory block in K-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MS_ReleaseHMA, XMS_RequestH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hese functions attempt to reserve and rel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4K-16 byte high memory area (HMA) to allow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to use it. Programs which allocate the HM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release it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XMS_ReleaseHMA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XMS_RequestHMA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X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OK if HMA if the HMA is successfully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XMS_RequestHMA) or released (XMS_ReleaseH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NOT_IMPLEMENTED if function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VDISK_PRESENT if a VDISK devic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HMA_NOT_EXIST if the HMA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HMA_NOT_ALLOCATED if the HMA was not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HMA_IN_USE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XMS_ReleaseUMB - XMS_RequestU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MS_ReleaseU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Frees a previously allocated Upper Memory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UMB). When an UMB has been released, any c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stored in it becomes invalid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XMS_ReleaseUMB(void far *UMB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X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OK if the block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NOT_IMPLEMENTED if the func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UMB_INVALID_SEGMENT if the UMB segment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UMBpt - far pointer to the segment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MS_RequestU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Attempts to allocate an Upper Memory Block (UMB)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unction fails, the size of the largest free UM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eturned. UMBs are located below the 1MB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undary. The A20 Line does not need to be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accessing an allocated UMB. UMBs are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gned. To determine the size of the larg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UMB, attempt to allocate one with a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XMS_RequestUMB(unsigned int par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far **UMBpt,unsigned int *Actual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X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OK if the request is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NOT_IMPLEMENTED if the func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MS_RequestUMB - XMS_Unlock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UMB_NOT_AVAILABLE if no UMB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 - size of requested memory block in paragraphs.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graph is 16 Bytes of memory (unsigned i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pt - pointer to a far pointer to the segment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 memory block if the request is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Size - pointer to an unsigned integer value tha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the actual size of the allocated block in paragraph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the largest available UMB in paragraphs (un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MS_Unlock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Unlocks a locked extended memory block. Pointer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lock become invalid and should no longer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XMS_UnlockExtended(int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Returns one of the following messag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 file SCL1XMS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OK if the block is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VDISK_PRESENT if a VDISK devic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NOT_IMPLEMENTED if the func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INVALID_HANDLE if the handl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_BLOCK_NOT_LOCKED if the block is not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handle - unsigned integer value that holds a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alloca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XM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Yes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es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a YES/NO query box with mous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s.  The original screen is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int YesNo(int NColor,int RColor,int Se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A value of "1" is returned if YES is selected.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of "2" if NO is selected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N_YES and YN_NO constants defined in SCL1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olor - color for the YES/NO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olor - color of the selected op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- default selec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- pointer to the question whose answer is see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BLACK_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OK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CANCEL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N_SetPosition(4,10);   /* Set position of the YesNo box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per left corner of th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use YN_SetUserLang to modify prompts to OK and CANCEL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N_SetUserLang("&lt; OK &gt;",2,0x1800,"&lt; CANCEL &gt;",11,0x2e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YesNo(Color1,Color2,OK,"Turn YesNo Box\nShadow On?")==O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sNoShadowOn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YesNo(Color1,Color2,OK,"Turn YesNo Box\nShadow Off?")==O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sNoShadowOff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YesNo(Color1,Color2,CANCEL,"Exit to DOS?")!= OK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NoShadowOff - YesNoShadowOn - YNSet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esNoShadowOff, YesNoShadow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s or disable a shadow effect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sNo function. After any of these function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all subsequent calls to the YesNo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displayed with (or without) a shadow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YesNoShadowOff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YesNoShadow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Yes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NSetPosition and YN_SetUserL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NSet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ermits changing the position of a YesNo displa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place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YN_SetPosition(int UpperRow,int Left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position of the YesNo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Col - left column position of the YesNo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Yes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esNoShadowOff, YesNoShadowOn and YN_SetUserL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YN_SetUserL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N_SetUserL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Modify the default YesNo prompts with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YN_SetUserLang(char *prompt1,int offset1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int key1,char *prompt2,int offset2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int key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1 - char pointer to the first prompt, the "Ye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set1 - position from the border of the box whe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first promp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1 - scan code of the key to be used for selecting prompt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nsigned 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2 - char pointer to the second prompt, the "No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set2 - position from the border of the box whe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second promp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2 - scan code of the key to be used for selecting prompt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nsigned 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Yes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esNoShadowOff, YesNoShadowOn and YNSet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YN_Set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N_Set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Modify the default YesNo fr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YN_SetFrame(int Frame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Type - any of the frame types defined in Box or GSS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esNo, YesNoShadowOff, YesNoShadowOn and YNSet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Z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Z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stores a screen area with a zoom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  void ZWindow(int Color,int UpperRow,int Lef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LowerRow,int RightCol,int Frame,char*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- color for the area to be restor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left row position of the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Col - upper left column position of the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ight row position of the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lower right column position of the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 - frame type to be us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- pointer to a buffer that holds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The buffer size is the number of characters * 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ize can be calculated by using the W_BUF_SIZE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in SCL1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Se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"A" - File Rela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's file related functions rely on DOS services to work wit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provide an alternative to the standard library function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way to trap and display error 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classify errors in two groups; critical and non-critica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s are those that generate an interrupt 0x24 (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oor left opened, for example). This type of error gener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ssage "Retry, Abort, Ignore?". Non-critical errors (fil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for example) are reported by the system but do not gener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0x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 functions handles non-critical errors in a simple way. Mo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return zero if the operation was successful, otherwis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DOS error code. Your program can then process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or you can call the ErrorBox function that will display it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ange the ErrorBox default error messages (see Error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 has the TratInt24 function to deal with DOS critical errors.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t the beginning of your program (it must be don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) and any subsequent critical errors will be handled by SCL1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generates an interrupt 0x24, instead of its standard messag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be opened in the screen and a message indicating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rror, asking the user if he wants or not to retry operation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. On exit the original screen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initialized TrapInt24, SCL1's file related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-1 to indicate a DOS critical error if the user dec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retry the operation. If the user decides to retry the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is completed successfully, no error code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see, trapping critical errors and non-critical error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integrated to your program by using TrapInt24 and Error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's way of displaying error message is specially appropria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are not command-line oriented. Also notic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o use ErrorBox when a critical error is reported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Int24 has its own way of displaying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DOS Technical Reference for more information abou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seudo-code shows how to deal with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error code &gt; than 0 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ErrorBox with error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 = -1 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ritical error, the user choose not to re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 No need to call ErrorBox since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has already been displayed by TrapInt2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"A" - File Rela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show the most common DOS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No handles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Access den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Invali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   Inval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   Attempt to remov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    Write 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    Read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L1's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5   File too big   (used by File2Buf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    Dos Critic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2    Drive not valid (used by GetDiskFree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 gives you direct access to DOS file related functions.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derstand DOS's way of working with files for using them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ny books that could help you. The general proced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first open or create a file. Use OpenFile to ope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file (error is reported if the file is not found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File to create a file, if the file is not found or trun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isting file to 0. When you open or create a file DOS g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 "Handle". A handle is a number that you will use to ref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when performing any other operations like read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a handle to a file you can write or read data.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use ReadFile or WriteFile. These functions will read or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number of bytes to or from a buffer you specify.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under DOS have a read/write pointer. When you read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the file pointer will point to byte 201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ime you read, you will read byte 201. This poin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moved by ReadFile and WriteFile. You can mov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using MoveFilePt and MoveFilePt2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finished working with your file, you must cl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using Clos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see working with files under DOS is a three step proc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Open/Create File, 2) Read/Write, 3) Clo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L1 offers another way to work with files. You can read a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ffer or write a buffer to a file in just one step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2Buf and Buf2Disk. You don't have to care about openin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ing files with this functions. But you will have to rea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the whole file/buffer when you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"B" - Mouse Rela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 mouse related functions are based on an interrupt servic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SR) that updates a series of variables according to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te. If you do not initialize this ISR you would no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mouse routines. They can be initializ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Mouse function can be used to check if the mouse hardware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CheckMouse(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 have a mou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verified that the mouse is installed you should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software to its defaults using ResetMouse and then pro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ISR using SetMouseIs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CheckMouse(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Mouse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MouseIs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call any mouse related functions. Before returning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must un-install the ISR using ResetMouse(). Failur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might cause unpredictabl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eps can be simplified by using the InitMouse func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all the above operations including resetting the IS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a visible mouse curs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an invisible mouse curs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Mouse(IM_NO_SH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mouse is initialized a series of variables ar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mouse events (see SetMouseIsr). Your program can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ariables to read the mouse position and the mouse butt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If you change video modes you should reset the mouse and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it. The re-initialization MUST NOT be done using Init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Mous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VideoMode(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CheckMouse(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Mouse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MouseIsr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Mouse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"C" - Screen Rela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's screen related functions write directly to the video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ccording to monitor type is done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creen related function is called. During this process, SCL1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function will determine the type of monitor, the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and if it is necessary to wait for retrace to reduce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about the video configuration your program will be us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call VideoConfig. This function returns a pointe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that holds the information about the current video ad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VideoData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onitor;           /* Monitor typ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ode;              /* Active video mod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Page;              /* Active video pag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Lines;             /* Number of lines in video mod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Cols;              /* Number of columns in video mod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Segment;  /* video buffer segment addres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etrace;           /* =1 if retrace is to be don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types are define in SCL1.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_MDA     =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_CGA     = CGA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_EGA     = EGA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_EGAM    = EGA with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_PGC     = Professional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_VGAM    = VGA /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_VGA     =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_MCGADC  = MCGA Digi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_MCGAAM  = MCGA Analog/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_MCGAAC  = MCGA Analog/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need all the video information you can call Video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returns whether the monitor is color or mo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Video()==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OLOR &amp; MONO are defined in SCL1.H as the segment addr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Buffer (0xb800 for color 0xb000 for mo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"C" - Screen Rela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 video functions work only in alphanumeric video modes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your system to one of these modes (3 in case of color, 7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of mono) by calling InitVideo at the beginning of your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times this won't be necessary since they ar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, but is not a bad idea to use InitVideo just to make sure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when you call InitVideo the screen will be clear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d to the screen's home position. Remember that version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CL1 supports only video modes 0 - 3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's screen related functions always write to the active video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video page using SetVideoPage. Be sure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page for your system. You can force a function to writ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active video page by modifying the VC_Page variable befor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video function, be sure to restore the correct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_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e will be done only if a CGA type adapter is found.  SC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ill not wait for the video retrace if an EGA adap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Yet you can force them to do the retrace by cha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VC_Retrace to 1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Video()==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C_Retrace=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et this variable to 1 AFTER having called Video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rela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43 lines and VGA 50 lines are now supported by SCL1. SetVideo43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mode to 43 or 50 lines depending on the monitor you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Video25 restores video mode to the default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"D" - SCL1 Hea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.H - SCL1 structures, functions prototypes and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KEYS.H - SCAN-ASCII code of most used keys. F1 - F10 (with shi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and control), numeric key-pad keys and A-Z (with alt and contro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xtra keys that enhanced keyboards have (F11 - F12, etc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CLOR.H - Colo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WHITE_BLUE stands for white characters on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can be highlighted and the blink attribute is also defi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_RED | HIGH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_RED |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HUGE.H - Definition of hug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SND.H - Definition of musical notes frequency in hertz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ound 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 TS_X[y]?, 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 = TSound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= musical note (C,D,E,F,G,A,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= s means sharp, f means flat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 = octave (1 -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TS_Df4 = D flat, fourth oct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S_C4 = C, fourth octave (middle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EMS - This header file includes the function prototyp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XMS - This header file includes the function prototyp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"E" - Dialog Typ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 includes several functions that utilize a dialog scheme. The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ind these functions is to make them as flexible as possi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ting the programmer to set or specify any availabl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exibility adds complexity and, in order to make the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ly as possible, a dialog scheme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rogram development a need arises to perform a complex 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; let's say you need to get user input, but you want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exibility of being able to check for a help key o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combination that will insert a block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You might need a window were the user can browse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items, and you want to know exactly at any moment what i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highlighted by the user so that you can display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how the selected item in another window. Thes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usually require you to write a custom procedure.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unctions are not designed to handle thes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The dialog type functions have been designed to p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handle these types 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mit this type of flexibility, the dialog type functions mak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ssage interchanges. You can call the function as many tim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, each time requesting an action. The function will retur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hat gives you the results or status of the request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way to use this functions is as follows. You can c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th an initialization message. This will take c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ing the structure elements to some predetermined valu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function's initial conditions.  Then you can c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th a message requesting a display.  This will instru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draw or display to the screen the desired object (li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window display). Now that there is a display you will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function active so that it can perform the desired 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function is active it will keep sending back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ing you of what is happening, for example, that an illegal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pressed (so display an error or help message, or bee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to warn the user, etc.) or that the cursor has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, etc. You can then analyze these returned messa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with a given action or you can ignore them. In fact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he function to do anything it is capable of doing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n the case of data entry field (like LineEditor),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to any position, reformat or even change the data, inse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haracter, etc. The messages have been defined in the head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english-like messages to permit a friendly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parameters needed to configure the functions ar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elements of one or several structures. These structure(s)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itialized before the function is called. They contai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nd it might look as if they involve much effort to def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id of SSG (SCL1 Screen Generator) you can define them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. Refer to the included SSG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"E" - Dialog Typ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MESSAGES TO DIALOG TYP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effort has been made to make the dialog functions as unifor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Most functions use the same messages to perform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ING THE PARAMETER STRU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the parameter structures in two different ways.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is to indicate a value for each parameter. The other way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the functions with a "INIT" message, this will assign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to most parameters, that you can later modify. Which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depends on how many of the parameters you will like t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let us initialize a ScrollWindow structur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Using SW_INIT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This is the data you want to display in your scroll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swdbuf[]=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rst Item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econd Item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Data sw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This initializes the structures to the default values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function description for details). Once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d you need to modify only the desired paramete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Window(SW_INIT,&amp;s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Modify the size of our scroll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d.UpperRow=6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d.LeftCol=26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d.LowerRow=17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d.RightCol=5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And specify our data addres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d.Buffer=swd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"E" - Dialog Typ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Defining the structure as static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This is the data you want to display in your scroll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swdbuf[]=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rst Item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econd Item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All the parameters required to define the Scroll Window go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ructure (size, color, position, etc.)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WData swd={7,15,6,26,17,52,0,1,15,swdbuf,0,0," Scroll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",7,0,0,0,0,0,0,0,0,0,0,0,0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Since all the parameters have been defined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any of the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SET"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function structures have several position re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.  When you declare your structure as static data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call the function with an "INIT" message.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the function with a "RESET" message to make sure tha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variables are reset. This message also checks for un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Keys an sets this element to default values if the hav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us continue with the previous example of an applic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Window function. Let us assume that the structure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as static data. Our program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The RESET message resets the internal position re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(in this case, it makes sure that we start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item. It also checks for any parameter that may hav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specified in the structure (in this example the Exit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not been specified). You should always call a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using the "RESET" message when you are not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IT" message unless you desire the cursor to appear ove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ite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Window(SW_RESET,&amp;sw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"E" - Dialog Typ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DRAW"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r structure is defined and initialized you can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o it.  The first message usually is "DRAW", this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s the function to display the information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ur example using the ScrollWindow function the "DRAW"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sent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Window(SW_DRAW,&amp;s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nding this message you should see a the Scroll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CTIVE"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CTIVE" message permits you to have the function perfor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task it has been designed to do. Messages are consta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by the dialog type function.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Editor function, the "ACTIVE" message permits you to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field, for the ScrollWindow function, this message le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 through the wind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nd this message the function will retain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until some event occurs. For example, in the ca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Window, if the user presses the DOWN or UP arrow key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a highlighted item, ScrollWindow will return a NEW_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If the user presses an undefined key (it could be F1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Help) an ILLEGAL_KEY message is returned. You can ign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ed message or respond to it. In our previous examp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he ScrollWindow function the cod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=ScrollWindow(SW_BROWSE,&amp;sw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while(Mess != SW_EXIT_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when an "ACTIVE" message is sent the function retai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ontrol until an event occurs, we should plac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all within in a loop. In this case any returned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gnored except "EXIT_KEY" which means that a key defined 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key has been pressed. The user will be able to browse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se keys is pressed. Exit Keys can individual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for each function. You can add any desired Exit Key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a null-terminated array were all the ExitKeys' SCAN/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values are specifi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MyExitKeys[]={ESC,ENTER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example needs header file SCL1KEY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"E" - Dialog Typ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defined your Exits Keys you initialize the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Keys 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d.ExitKeys=MyExit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call the function with the "INIT" and "RESE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o set the ExitKeys to default values (see each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OSITION_BEGIN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all the function with this message the cursor mov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 of the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OSITION_END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all the function with this message the cursor mov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the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OSITION_UP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all the function with this message the cursor moves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owards the end of the data buffer in the Line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, to the next field for the Fields2 function an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item in all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OSITION_DOWN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all the function with this message the cursor moves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owards the start of the data buffer in the Line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, to the next field for the Fields2 function an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item in all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ET_POSITION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all the function with this message the cursor mov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position. This function call requires you to sen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parameter (see explana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HECK_MOUSE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Dialog type functions handle the mouse inpu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selves but when you have several Dialog type function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time on the screen and your program detects that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clicked you can send this message to any dialog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mouse was clicked inside a function screen area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a MY_MOUSE message, in any other case it return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_EVENT message. This call is useful for determining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conditions the mouse has been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"E" - Dialog Typ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AT DIALOG TYPE FUNCTIONS CA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OK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returned when you have called a Dialog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th the "DRAW", "INIT" or "RESET" messages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was performed 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XIT_KEY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returned when one of the keys, defined as an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, has been pressed. It's SCAN/ASCII code is sto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element "EventInf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ILLEGAL_KEY"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unction uses several keys (like PgUp, PgDn etc.) to per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operations and checks for the use of the defined Exit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other key is pressed, it returns an ILLEGAL_KEY messa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s the key's SCAN/ASCII code in the structure's Event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respond to this message for performing a given ac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us see an example in which we use the ILLEGAL_KEY mess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help screen and at the same time displa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in a secondary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=ScrollWindow(SW_ACTIVE,&amp;s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Mess==SW_ILLEGAL_KEY) /* Illegal key pressed?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The structure's EventInfo element is common to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function. It holds the value of the key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 when you receive and EXIT_KEY or ILLEGAL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swd.EventInfo == F1) /* Help Key?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Display help code would go here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              /* Unknown ke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Display error message, bee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2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"E" - Dialog Typ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Let's now display the highlighted item in a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, the structure Position element can be us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to our data arr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creen(7,24,30,swdbuf[swd.Position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while(Mess != SW_EXIT_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nd other messages while you're inside this loop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n this loop the item at the cursor position is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list when the DELETE key is press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=ScrollWindow(SW_BROWSE,&amp;s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Mess == SW_ILLEGAL_KEY &amp;&amp; swd.EventInfo == DE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DeleteItem would be an user defined func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s an item from your li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Item(swd.Posi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Now redraw your 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=ScrollWindow(SW_DRAW,&amp;s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while(Mess != SW_EXIT_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MOUSE EVENT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returned when the mouse has been clicked out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screen area. You can check mouse variables MSE_Lp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SE_LpY to get the actual position were the mouse was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MY_MOUSE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nd a "CHECK_MOUSE" message to a dialog functio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if the mouse was clicked inside it's screen area.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it will return a "MY_MOUSE" message. You can then sen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TIVE" messages so that the function gets control and ser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event. In the case the mouse was clicked outside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rea a "MOUSE_EVENT" messag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BUFFER_END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returned when the user has tried to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ssed the last element (or end) of the buffer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can be safely ignored unless you want to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arning. (This message is not supported by all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"E" - Dialog Typ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BUFFER_BEGIN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returned when the user has tried to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ssed the first element (or beginning) of buffer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can be safely ignored unless you want to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arning. (This message is not supported by all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ILLEGAL_POSITION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returned when you send a "SET_POSITION"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 position parameter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EW_POSITION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returned when the user has moved the cursor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position. You can get the current position from the "Positio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effort has been made to make these functions to be called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ELEMENTS COMMON TO ALL DIALO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ructure elements are common to all Dialog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- Colors are defined using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- For functions that use only on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that use more than one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Color - Normal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Color - Reversed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Color - Highlight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olor - Color used to ta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Position - Screen coordinates are specified using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llowing structure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,Col - Row &amp; colum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Row,LowerRow,LeftCol,RightCol - Used in functio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define a screen area. UpperRow/LeftCol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's top left coordinate and LowerRow/RightCol the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"E" - Dialog Typ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Info - When the user press an undefined key or an exit key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/ASCII code value is stored in this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Keys - Pointer to a null-terminated array of unsigned integer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itialized to the SCAN/ASCII code values of the key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efined as ExitKeys. (see the example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ExitKeys are checked by Dialog Functions before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keys. This means you can override a defined editing ke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ate its use by defining it as an Exi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- This element holds the current cursor position.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may have more than on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essages (for example SET_POSITION) require that you se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arameter. This parameter is always the last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Position=123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Window(SW_SET_POSITION,&amp;swd,NewPosi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the new position is specified by the New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DERIVED FROM DIALO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functions offer a lot of power and flexibility. Severa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unctions included in this version of SCL1 utilize them. Thes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follow the general working procedure of the "INIT", "RESET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RAW" and "ACTIVE" messages previously described, but they re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trol until on of the ExitKeys is pressed. In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SCL1 a monitoring facility will be added to this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rove their flexibility. The FileBox2 and WFileBox are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dialog derived functions. The next example shows how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Data fb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set(buffer,0,sizeof(buffer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ox2(FB_INIT,&amp;fbd); /* Initializ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d.UpperRow=10;    /* Modify size &amp; posi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d.LeftCol=2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d.LowerRow=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"E" - Dialog Typ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d.RightCol=6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d.Buffer=buffer;     /* Use our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ox2(FB_DRAW,&amp;fb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ox2(FB_ACTIVE,&amp;fb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important to know if a function is a true DIALOG function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-DERIV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"F" - Extended Mem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's extended memory handling functions adhere to the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pecifications (XMS), version 2.0, jointly develop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orporation, Lotus Development Corporation,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, and AST Research, Inc. These specification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and property of Microsoft Corporation, Lotus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, Intel Corporation, and AST Research, Inc.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, some information has been literally copied or adap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beyond the scope of this appendix to explain in deta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 Specifications or how to use them in your program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ommended that you obtain the XMS specification document 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s developers in order to take full advantage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 allows programs to utilize additional memory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's 80286 and 80386 based machines. The XMS specifications allo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ent and machine independent manner to handle this memory.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restrictions, XMS adds almost 64K to the 640K which program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directly. Depending on available hardware, XMS may provide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memory to DOS programs. XMS also provides program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method of storing data in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se the Extended Memory function and XMS driver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in your system by including a DEVICE= stateme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's CONFIG.SYS file. It must be installed prior to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or TSRs which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mory - Memory in 80286 and 80386 based machin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ocated above the 1MB address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Memory Area (HMA) - The first 64K of extended memory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Memory Area is unique because code can be executed i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real mode. The HMA officially starts at FFFF:10h and 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FFFF:FFFFh making it 64K-16 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Memory Blocks (UMBs) - Blocks of memory available on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x86 based machines which are located between DOS's 640K li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1MB address boundary. The number, size, and loc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blocks vary widely depending upon the types of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er cards installed in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mory Blocks (EMBs) - Blocks of extended memory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the HMA which can only be used for data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20 Line - The 21st address line of 80x86 CPUs. Enabling the A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llows access to the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"F" - Extended Mem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M - Extended Memory Manager.  A DOS device driver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s XMS.  XMMs are machine specific but allow program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extended memory in a machine-independent manner. For examp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MEM.SYS, currently distributed by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XM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SCL1's XMS functions first, the program should determine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driver is installed.  It can then use any of the available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The following list show the correspondence of SCL1's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to the function numbers in the XMS specif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L1 Function            XMS Functio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_I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_GetVersion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_RequestHMA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_ReleaseHMA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_GlobalEnableA20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_GlobalDisableA20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_LocalEnableA20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_LocalDisableA20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_QueryA20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_QueryFreeExtended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_AllocExtended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_FreeExtended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_MoveExtended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_LockExtended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_UnlockExtended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_GetEMBHandleInfo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_ReallocExtended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_RequestUMB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_ReleaseUMB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"G" - Expanded Mem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's Expanded Memory Functions adhere to the LIM version 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Because they are standardized, you avoid pot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problems with other expanded memory programs tha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here to the memory manager specification. Most standard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cluded, although not all advanced LIM function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. In order to use the EMM functions your system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capabilities and a suitable Expanded Mem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been installed. In this Appendix, some informatio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literally copied or adapted from thes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beyond the scope of this appendix to explain in deta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Specifications or how to use them in your program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ommended that you obtain the LIM specification document 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s developers in order to take full advantage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XPANDED MEM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procedure to use the EMS functions is: Determine if EM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by calling the EMS_Init function.  Determine if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pages exist for your application. Allocat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pages. Get the page frame base address. Map in expa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. Read/write/execute data in expanded memory, just as if i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. Return expanded memory pages to expan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show the correspondence of SCL1's EMS func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 numbers in the EMS specif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L1 Function            EMM Functio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_Status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_PageAdress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_AvailableLogPages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_Alloc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_Map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_Free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_Version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_SavePageMap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_RestorePageMap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_GetHandleCount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_GetHandlePages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_GetAllHandlePage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_MapMultipleEMS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_Realloc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_GetHandleName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_SetHandleName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_Move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_Exchange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"H" -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cro is series of keystrokes stored in memory or in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when recalled, will perform as if they were keyed in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The number of macros that can be defined at once is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y the available memory. Macros can be of up to 32,000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ize. The macro capability is available on any function that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's keyboard handling functions, they will not be availabl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ny of the standard library keyboa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use these macro capabilities, the keyboard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ill work exactly as in previous versions of SCL1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any of the macro related function, the keyboard func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o see if any defined macro or trap keyboard combinatio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entered and when detected act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are stored in a structure type MACROData defined in SCL1.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int key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int siz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int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MACRO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is the key to trigger or invoke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is the maximum number of keys to accept for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is a pointer to the buffer that will hold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macro defined will occupy one array member of this type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related functions will read and/or write to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st way to use the macros is by using the MCR_In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do almost everything for you. Every time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for starting and stopping the macro recording pro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this function will send messages to your own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andling function. With these messages you can control the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acro recording and storing. Once a macro is recorde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become available. You can save to disk the recorded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CR_SaveMacro and you can retrieve macros using MCR_Read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MCR_Init for an example.Other functions permit more contro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reation and us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"I" - Common Compil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iling programs you may encounter several Compiler or Li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  In this appendix the most common errors and some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solved externals - You can get this message from the linke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r more variables or functions specified in your sourc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found.  If it refers to an SCL1 function it means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not specified the SCL1 library module needed to properly 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ogram. See USING SCL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-up overflow - You can get this message if you compil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using a memory model and then thy to link it with an SCL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module of a different memory model. Memory models of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exceeds 64K - If you get this message while using the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mpact memory model it means that you must switch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um or large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&amp; Data exceeds 64K - If you get this message whil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or medium memory model it means you that you must switc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act or large memory model.  You can also get this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using the compact or large memory model if your initial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c data cannot fit into the default data segment. Try remo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is data by allocating and initializing buffers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lloc. If this is not possible you have several options de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compiler.  With Borland compilers switch to the hu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model.  With the Microsoft compilers you can try decla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is data (big items) with the far keyword,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compiler to move the data to a far data segment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compile your source with the Gt switch. This switch tell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to put large data items into fa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 many segments - The Microsoft linker has a default limi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segments. You can increase this limit by ad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SE followed by the number of desired segments (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:2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fined struct or constant - If it is an SCL1 related identif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o add the include directive with the proper SCL1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file. See Appendix "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J" - Character Definitio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ext modes, characters are defined in character definition t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VGA character matrix defining character ASCII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rix         byte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0 0 0 0 0 0 0        0x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0 0 0 0 0 0 0        0x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1 1 1 1 1 1 0        0x7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0 0 0 0 0 0 1        0x8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0 1 0 0 1 0 1        0xa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0 0 0 0 0 0 1        0x8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0 0 0 0 0 0 1        0x8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0 1 1 1 1 0 1        0xb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0 0 1 1 0 0 1        0x9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0 0 0 0 0 0 1        0x8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0 0 0 0 0 0 1        0x8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1 1 1 1 1 1 0        0x7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0 0 0 0 0 0 0        0x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0 0 0 0 0 0 0        0x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0 0 0 0 0 0 0        0x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0 0 0 0 0 0 0        0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umber represents one bit. Since each line has 8 bits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by one byte. A character definition matrix like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represented by an array of 16 bytes starting with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(as seen at the right column). When displayed in the screen,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"1" are displayed in the foreground color and bits set to "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and VGA displays have several character tables used for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Mode 25x40    25x80    28x80  43x80     50x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        8x16     8x16     8x14   N/A       8x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       8x14     8x14     N/A    8x8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GA and VGA monitors we can modify these tables to create new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n display a graphic in a text screen mode (see BMPCNV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sample files). SCL1's ModifyCharSet func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modify the character table that the BIOS is currently u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be careful to pass the correct character matrix,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check the type of monitor and the active video mode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now which character matrix to use. The easiest way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definitions is to use SSG. Start SSG and modif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using the SSG character editor (Video Menu, Modify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) and then generate the source (Character Set object)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file SSG will create a function that checks the monito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ideo mode to select the correct character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"J" - Character Definitio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character has been modified it will be active until you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deo mode. SCL1's InitVideo function can be used to rese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their default. You can also restor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from a previously copied table in one of two ways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Using GetCharTable - This function copies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from the active table to a buffer. Bewar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always in a 32 scanlines format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S when a character table is active. So when you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CharSet to restore them you must specify that the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scan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Using GetCharTableAddress - This function returns a f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one of the BIOS character definition table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OM. You must specify which character table you des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constant defined in SCL1.H (GCA_8X8A, GCA_8X8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CA_8X14, GCA_8X16).  These character definitions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so they always have an original copy.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anized in these table in 8, 14 or 16 scanlines (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supposed to h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new character definition you can use the SSG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or draw a bitmap using Windows' PaintBrush program an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MPCNV conversion utility (included as C source f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 files) to create character definition out of the bitmap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 you must create a bitmap of a size in pixels tha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of eight horizontally and 16, 14 or 8 vertically (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arget character matr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displayed on the screen in 9 bits horizontal matr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 bit is normally set to the background color t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is a separation between characters. In the case of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0xC0 to 0xDF (used for graphic characters) the righmost pix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d to make sure that characters are connected.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a bitmap image you must use characters 0xC0-0xDF. As you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re limited to the size of this bitmap. (You can also use BMPCNV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bitmaps in tex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ifying Palett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ext modes we have access to 16 different colors plus the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The value of these colors is set by the BIOS to default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 video mode is set. Each color of this palette can have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0-63, so although we can only have 16 colors at one tim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we can select these 16 colors from a selection of 64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CL1's ModifyPalette (modify all palette colors and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) or ModifyPaletteColor (modify one palette entry). Use S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editor (Video Menu, Modify Palette) or take a look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DEMO Character and Palette under the Video Menu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olo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 C function Library Version 3.1 is copyrighted by Jos� Rodr�gu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vira &amp; Jos� R. Lebr�n. You don't have to pay any royaltie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 in your programs. To Register as a SCL1 user and to obtain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CL1 libraries for the Small, Medium, Compact, Large and Hu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s send $35.00 (or $70.00 to also get the source cod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os� Rodr�guez Alvir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 Monte Sur 190, Apt. B-342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to Rey, Puerto Rico, 009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by mail the latest version of the SCL1 libra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of your choice, and a free copy of a Full-Screen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Editor called SSG, that generates the source cod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using SCL1's functions (The SCL1DEMO was done with the hel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G). You will be notified of any future additions or revis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L1 and of any other program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share the Demo Distribution disk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. The full version that you obtain upon registra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for free distribution and should not be shared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eave us a message through the Compuserve I.D. No. 70262,15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IX Name jalvi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SCL1, sample programs and comments abou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availabl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 BBS (Sysop: Jos� Romer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09)731-2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have to be a registered member of this BBS t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SCL1 files. If you call for the first time, after you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stionnaire you can locate SCL1 files in the FRE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FILES menu.  Though new users have a 15 minutes per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restrictions, the files located in this directory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even if they take longer than 15 minutes to transfer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download more than one file use a batch typ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eave any comments, suggestions or questions in thi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to JOSE ALVIRA or JOSE LEBRON. We will reply thes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erman version of SCL1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hael Wi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chholzer Str. 8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-W-2116 Hanste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xtension  . . . . . . .  5     EMS_Move 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Off . . . . . . .  6     EMS_PageAdress  . . . . . 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On  . . . . . . .  9     EMS_Realloc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 . . . . . . . . . . .  9     EMS_RestorePageMap  . . . 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Cursor . . . . . . . . .  9     EMS_SavePageMap . . . . . 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2Ascii . . . . . . . . . 10     EMS_SetHandleName . . . . 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. . . . . . . . . . . . 11     EMS_Status 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2Disk  . . . . . . . . . 13     EMS_TotalLogPages . . . . 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SetUserLang . . . . . . . 30     EMS_Version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 . . . . . . . . . 14     ErrorBox 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 . . . . . . . . . . 17     ErrorShadowOff  . . . . . 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umpColor . . . . . . 17     ErrorShadowOn . . . . . . 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Extension . . . . . .  5     FB_SetUserLang  . . . . . 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Char . . . . . . . . . 18     FB3_SetUserLang . . . . . 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nhancedKeyb . . . . . 19     FieldCheck 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temList . . . . . . . 21     Fields 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Mouse  . . . . . . . . 22     Fields2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MouseButton  . . . . . 23     File2Buf 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KeyBuf . . . . . . . . 24     FileBox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Window . . . . . . . . 25     FileBox2 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Tick . . . . . . . . . 25     FileBox3 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File . . . . . . . . . 26     FillBlock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. . . . . . . . . . . . 27     FindFirst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File  . . . . . . . . 28     FindNext 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Window  . . . . . . . 29     GetCharSet 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Off . . . . . . . . . 29     GetCharSetAddress . . . .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On  . . . . . . . . . 29     GetCurCol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2Num  . . . . . . . . . 31     GetCurLine 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PerMonth  . . . . . . . 32     GetCurrentDir . . . . . . 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File  . . . . . . . . 32     GetCurSize 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Window . . . . . . . 29     GetDate . . . . . . . . .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Box . . . . . . . . . 33     GetDefaultDrive . . . . .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Mouse  . . . . . . . 34     GetDiskFreeSpace  . . . .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solve  . . . . . . . . . 34     GetExtendedAscii  . . . .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BoxLine . . . . . . . . 36     GetFileMode . . . . . . .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temList  . . . . . . . 37     GetFilePt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Line  . . . . . . . . . 38     GetFiles 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MouseButton . . . . . . 39     GetFileSize . . . . . . .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_SetUserLang  . . . . . . 40     GetFreeMem  . . . . . . .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_Alloc . . . . . . . . . 41     GetKey 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_AvailableLogPages . . . 42     GetString . . . . . . . .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_Exchange  . . . . . . . 43     GetTime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_Free  . . . . . . . . . 46     GSSBox 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_GetAllHandlePages . . . 47     HBuf2Disk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_GetHandleCount  . . . . 48     HFile2Buf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_GetHandleName . . . . . 49     HideMouse . . . . . . . . 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_GetHandlePages  . . . . 50     Huge2Far 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_Init  . . . . . . . . . 51     I24_SetUserLang . . . . .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_Map . . . . . . . . . . 57     InitDrive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_MapMultipleEMS  . . . . 58     InitMouse . . . . . . . .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UserError . . . . . .  118     PopMenu . . . . . . . . .  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Video . . . . . . . .  118     PushCursor  . . . . . . . 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WData . . . . . . . .  119     ReadFile  . . . . . . . .  1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24ShadowOff  . . . . .  122     ReadPalette . . . . . . . 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24ShadowOn . . . . . .  122     RecordFile  . . . . . . . 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Ready  . . . . . . . .  124     RemoveDir . . . . . . . .  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atus . . . . . . . .  125     RemoveExtension . . . . .  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pYear  . . . . . . . .  127     RenameFile  . . . . . . .  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Editor  . . . . . . .  128     ResetMouse  . . . . . . .  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List  . . . . . . .  136     ResetMouseCur . . . . . .  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Manager . . . . . . .  140     RestoreInt10  . . . . . .  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Window  . . . . . . .  142     ScreenDump  . . . . . . .  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_MoveTo . . . . . . . .  147     ScrollDown  . . . . . . .  2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Dir . . . . . . . . .  160     ScrollList  . . . . . . .  2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CloseFile . . . . . .  148     ScrollUp  . . . . . . . .  2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Init  . . . . . . . .  148     ScrollWindow  . . . . . .  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MacroDisable  . . . .  153     Select  . . . . . . . . .  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MacroEnable . . . . .  153     SetBin2AsciiDel . . . . .  2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MacroExist  . . . . .  153     SetCurPos . . . . . . . .  2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Play  . . . . . . . .  154     SetCurSize  . . . . . . .  2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ReadFile  . . . . . .  154     SetDialogColor  . . . . .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Record  . . . . . . .  155     SetErrorBoxColor  . . . .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RegisterBackF . . . .  155     SetFileMode . . . . . . .  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RegisterMacro . . . .  156     SetHorLimit . . . . . . .  2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RegisterTrapKey . . .  157     SetInt24Colors  . . . . .  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Report  . . . . . . .  157     SetMouseCur . . . . . . .  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SaveMacro . . . . . .  158     SetMouseIsr . . . . . . .  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UnregisterBackF . . .  159     SetMousePos . . . . . . .  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UnregisterMacro . . .  159     SetShadowColor  . . . . .  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_UnregisterTrapKey . .  159     SetUserBox  . . . . . . .  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. . . . . . . . . .  161     SetUserBoxLine  . . . . .  2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ystem  . . . . . . .  164     SetVerLimit . . . . . . .  2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ystem2 . . . . . . .  164     SetVideo25  . . . . . . .  2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_SetPosition  . . . .  178     SetVideo28  . . . . . . .  2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ff  . . . . . . .  179     SetVideo4350  . . . . . .  2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n . . . . . . . .  180     SetVideoMode  . . . . . .  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hadowOff  . . . .  180     SetVideoPage  . . . . . .  2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hadowOn . . . . .  180     Shadow  . . . . . . . . .  2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CharSet . . . . . .  182     ShellSort . . . . . . . .  2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Palette . . . . . .  184     ShowMouse . . . . . . . . 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PaletteColor  . . .  185     SortPointers  . . . . . .  2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Button . . . . . . .  187     Sound . . . . . . . . . .  2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Menu . . . . . . . .  161     SoundOff  . . . . . . . .  2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Menu2  . . . . . . .  161     SoundOn . . . . . . . . .  2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FilePt  . . . . . . .  189     StopWatch . . . . . . . .  2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FilePt2Offset . . . .  190     SW_MoveTo . . . . . . . .  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2Date  . . . . . . . .  190     TagItem . . . . . . . . .  2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File  . . . . . . . .  191     TagList . . . . . . . . .  2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Bar  . . . . . . .  193     TagList2  . . . . . . . . 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Cursor . . . . . . . .  194     TagMenu . . . . . . . . .  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Window  . . . . . . .  245     ZWindow2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_SetUserLang  . . . . .  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BIOSScreenWrite . . .  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Int10 . . . . . . . .  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Int23 . . . . . . . .  2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Int24 . . . . . . . . 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ound  . . . . . . . . .  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. . . . . . . . . .  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onfig . . . . . . . 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KeyMouse  . . . . . .  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  . . . . . . . .  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_SetUserLang  . . . . . 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ileBox 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. . . . . . . . .  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Char . . . . . . . . 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File . . . . . . . . 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OffLen . . . . . . . 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Offset . . . . . . .  2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 . . . . . . . 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C  . . . . . . 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CLen . . . . .  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Len  . . . . .  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R  . . . . . . 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RLen . . . . .  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Window . . . . . . . 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AllocExtended . . . . 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FreeExtended  . . . .  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GetEMBHandleInfo  . .  2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GetVersion  . . . . .  2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GlobalDisableA20  . .  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GlobalEnableA20 . . .  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Init  . . . . . . . .  2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LocalDisableA20 . . .  2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LocalEnableA20  . . .  2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LockExtended  . . . .  2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MoveExtended  . . . .  2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QueryA20  . . . . . .  2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QueryFreeExtended . .  2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ReallocExtended . . .  2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ReleaseHMA  . . . . .  2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ReleaseUMB  . . . . .  2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RequestHMA  . . . . .  2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RequestUMB  . . . . .  2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_UnlockExtended  . . .  2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No . . . . . . . . . .  2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NoShadowOff  . . . . .  2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NoShadowOn . . . . . .  2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N_SetFrame . . . . . . .  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N_SetUserLang  . . . . .  2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NSetPosition . . . . . .  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 Version 3.1 - Reference Manual - Page 3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