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 should be with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  BIN    10124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     WFN     5510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OC     1976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DOC     2817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  PAL      768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     SPR    15572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35 EXE   170352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PAL      768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 WFN     1560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WFN     2551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 WFN     2445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WFN     1809  1-28-93  2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35 DOC    22131  1-28-93  2:13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