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uphoria executable ex.exe,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4gw.exe, plus a number of utility programs written in Eupho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ex        - the Euphori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int.ex    - prints Euphoria or other files in two-colum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e. Highlights syntax of Euphori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.ex</w:t>
        <w:tab/>
        <w:t xml:space="preserve">     - builds a binary tree to count frequencie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.ex      - search for a string in a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ex     - count lines and characters in a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b.ex     - replaces blanks with tabs to shrin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ud.ex    - source code shrouder (similar to making a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stall.bat - lets you temporarily install euphoria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nt to alter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dir.ex   - recursively searches through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directori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mall .bat files for some of these utiliti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type "ex ...".</w:t>
        <w:tab/>
        <w:t>e.g. just type "sb"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 program when you leave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se programs expect to be run from a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