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- What's new in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0 beta 3 - a "Major" release, beta test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general compression algorithm has been significantly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ratio and speed are both improved under norm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apt better to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special "multimedia" compression method has been add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primarily to be used when compressing digital audio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(true color bitmaps). An improvement i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, of up to 30%, can be expected over the norm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multimedia compression is optional and may be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"Use multimedia compression" item in the configuratio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ommand line switch -mm[f]. RAR performs intellig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sis and uses the general compression algorithm when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provides no improvement. Optimum performance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ata types are combined in the same archive.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&lt;N&gt; "Set compression method" may also be used with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media compression is used for the entire archive (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nalysis when compressing certain multimedia files), the -m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may be used "Force Multimedia Compres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OS/2 version of RAR 2.00 contains an option for chang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liding dictionary created when files are compressed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t to 64Kb, 128Kb, 256Kb (default), 512Kb or 1Mb and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(significant) decrease in the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, particularly when compressing large files.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large (more than 64Kb) sliding dictionary, compre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RAR 2.00 version for Dos may be used to unpack archiv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AR 2.00 on other platforms (currently OS/2 only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ing dictionary size is greater than 64 Kb. As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ventional and EMS) as possible should be made available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RAR when unpacking archives created using a large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tionary, in order to improve unpacking speed. Archiv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arge dictionary cannot be converted to SFX with the default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in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assword encryption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 Data Recovery facility has been implemented. Optionally,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may be added to a RAR archive, incurring a smal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rchive size, which will help to recover archived files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loppy disk failure or data losses of any other kin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"Put recovery record" in the configuration or the Alt/F6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to place the redundant recovery information into a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 The corresponding command lines switch is -rr[N]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redundant data sectors (1 to 8). Defaul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size     Number of RR-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50Kb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Kb-500Kb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500Kb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maged archive may be reconstructed using the "Repair"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(Alt/F8 key combination in RAR or the command line option "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vered archive will be named $RECOVER.RAR. If the old, pre-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air procedure was used (without data recovery record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ing was not completed, the reconstructed archive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NST.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ce of successful archive reconstruction, using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, is very high if the size of the continuous portion of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s not greater than N*512 bytes, where N is number of RR-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ly placed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AR 2.00 is compatible with previous releases and handle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by older versions of RAR. The sole limitation of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: you will need old external SFX module to conver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archive to SFX or simply build it using RAR 1.5x.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RAR 2.00 cannot be unpacked by older versions of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AR 2.00 for DOS determines the current CPU type and uses 386/4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code if possible. This option may be switche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option "Use 386 instructions"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he OS/2 version of RAR 2.00 has a new feature "Set task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ep time".  Use Alt/R in full-screen or the switch -ri&lt;P&gt;[:&lt;S&gt;]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to activat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 priority &lt;P&gt; (possible values, 0 to 128) con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OS/2 concept.  Values of &lt;P&gt; are grou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 value      OS/2 &lt;priority class&gt;:&lt;priority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       OS/2 default (i.e. 2:0, or &lt;P&gt;=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32              1:0-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3-64              2:0-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-96              3:0-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7-128             4:0-4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&lt;P&gt; is equal to 0, the default OS/2 task priorit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eep time &lt;S&gt; is a value from 0 to 1000 (millisecond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period of time that RAR will give back to OS/2 after ever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rite during the packing or unpacking operation.  The slee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is useful when several tasks with the same prior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Names of produced by 'R' command archives ar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VER.RAR and $RECONST.RAR to _RECOVER.RAR and _RECONST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etter portability of RAR/Unix with Unix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In the fullscreen mode information about method,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and ratio is displayed at the lower right co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f commands 'V' and 'L' process more tha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formation about all archiv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OS/2 versions of RCVT and UNRAR added to distrib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