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nd this order-form to the adress shown below, or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+492501702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k Aussendorf-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der Alten Kirche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-48165 Muenster-Hilt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.R.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 Winbio version 2.01 (Pearl Agenc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register my copy of Winbio. Thereupon I will get the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including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ign of the curves (Colors, Symbols, Thicknes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ve configuratoin and users'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tailed analysis of a day's conste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rtnership-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register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 Winbio for NON-com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s: 30 German Marks (ca. 12 Pound sterling, 18 US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 Winbio for commercial/professional usage (surgeries, institutions 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offers the possiblity to enter as many dates a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save them in a file, and to print analysis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able number of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s: 65 German Marks (ca. 25 Pound sterling, 38 US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:  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fax (?):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(in German Marks):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 Eurocheque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 Cash (send as registered let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-card:  __ VISA  __ DI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: _______________________    Valid till: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debit my account as sh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, Date : __________________________  Sign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