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weiterungen/Verbesserungen von TIFF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9a - 5.49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farbe bei Farbreduktion auf weniger als 256 Farben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240 oder weniger Farben ben�tigt, wird die Palette mi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n (bessere Weiterverarbeitung in anderen Anwendungen)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ESC/P2 Standard mit 180 und 360dpi implementiert (z.B.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us800/1000). Hochformatige Kodak-PCD-Bilder werden nun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n automatisch gedr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ben wurden Probleme im Dateimanager mit Novell-Netzen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 beim Drucken auf IBM Proprinter kompatiblen u.a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bewegungen unterbrechen nun nicht mehr den Druckvorgang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kroaus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5 - 5.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 im JPEG- bzw. JFIF-Format (Dateiendung *.JPG bzw. *.JFF) 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hnell!, 386-Prozessor oder h�her erforderlich). Auch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n einen Lieblings-JPEG-Betrachter haben - der Umstieg auf 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te sich loh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Y wird jetzt grunds�tzlich nur noch in der Protected-Mod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en 5.46-5.48 enthalten Bugfixes f�r die Protected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en u.a folgende Probleme behoben wurden: Schutzverletzung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n/Drucken, Wahl des besten Grafikmodus, GetDSN-Abbruch, J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, Probleme mit Super-VGA-Karten mit Cirrus Logi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/Western Digital Chip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56-Farb-, HiColor- und TrueColor- werden nun auch monoch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16-Farb-Grafikmodi verwendet, was die Darstellung durch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bereits auf einfachen VGA-Karten (z.B. Note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 und beschleunigt. Die Videomodi k�nnen nu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r Konfiguration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nun auch auf 16 Farben (System-, Windows-, und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) bzw. Graustufen mit allen bereits implementierten Di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barkeit des Fadenkreuzes und Lesbarkeit der Men�s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Programm Canvas fehlerhaft gespeicherte 24 Bit TIFF-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ach einem Warnhinwei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version ist nun f�r einen Testzeitraum von 30 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Einschr�nkungen nutzbar! Der Bezug von Updates (z.B. p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unserer Hausmailbox) vereinfacht sich f�r registrier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eblich, da lediglich eine neue Sharewareversion �ber 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auswahl k�nnen nun mehrere Dateien (auch �be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 und Laufwerke hinweg) gleichzeitig zu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on fehlerhaften VESA-Treibern/BIOSs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Lesen schreibgesch�tzter PCD-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management effizienter gestaltet. Kodak PCD-Overview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bar. Mausunterst�tzung erweitert (Mauspfeil etc.). Hilf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Makrorecorder erweitert. Makrorecorder registriert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wegungen. Probleme beim Speichern von Graustufenbild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passungskurve behoben. TIFF-Packbits-Kompression nun au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Graustufen/Farbbilder verwendbar mit Warnhinweis, da�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offiziellen TIFF-Definition entspricht. Dateianzahl-Beschr�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atei-Auswahlfensters aufgehoben. Mausunterst�tzung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-Programm um Messfunktionen f�r 32 Bit Bild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durchsatz und Bildwiederholfrequenzen erweitert. Spezia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blendbaren Koordinatenmarkierungen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dak Photo-CD Dateien lesbar (zun�chst nur Aufl�sung 768x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YK-TIFF-Dateien nun schneller und auch mit LZW-Kompression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(Palettenoptimierung) um drittes Dither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. Palettenwerte von Farbbildern editierbar. Ausschneid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Koordinateneinblendung. Weitere Filtereffekte hinzugef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astverst�rkung, Verwischen, Pr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roverarbeitung auch in der Ausschneide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EMM386 von MS-DOS 6.0 im Zusammenhang mit DSIPLAY.SY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icht mehr zu Problemen mit der DPMI-Version von TIFFY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von unkomprimierten TIFF und BMP Datei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bilder von EPS-Dateien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TrueColor f�higen Grafikkarten kann zus�tzlich ein Rot/B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ausch bei der 24-Bit-Darstellung konfiguriert werden, da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rten (insbesondere VESA-kompatible Karten) 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iedlich hand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al getrennt konfigurierbare Netzwerkvers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tels SLIDE erzeugten Steuerdateien (AUTOTFY.BAT, AUTOTFY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lideshows bleiben nun erhalten, um mehrfach verwendet oder gg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t werden zu k�nnen. Slideshow-Zeitsteuerung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Bildskalierung im Slideshowbetrieb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kleiner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nun auch von CD-ROM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version TIFFY VIEW (nur Bildanzeige/Druck)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EMM386 von MS-DOS 6.0 im Zusammenhang mit DSIPLAY.SY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icht mehr zu Problemen mit der DPMI-Version von TIFFY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Treiber erweitert (f�r ATI Mach32 Karten ggfs. HiColor-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2.14 anfordern). Protected Mode Version (sehr geringer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darf) freigegeben, auf Wunsch beim Autor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programm zum einfachen Ermitteln der Grafikkarten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usdruck auf HP-Laserjet IV nun auch mi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von Graustufenanpassungskurven in TIFF-Datei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-Ansteuerung von GENOA 7900 und Mega EVA Kart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noptimierung bei Reduktionen auf weniger 256 Farb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aus Version 5.04 in HP-Druckertreiber (Farbdruck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mprimierter Grafikdruck f�r �ltere HP-Laserjet Druck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(komprimierter Grafikdruck erst ab HP-LJ IIP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4 und 16 Bit nun auch 8 Bit Targa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erbessert, jetzt auch 64K-Farbmod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weite Gl�ttungsfunktion ist hinzugekommen, di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Weichzeichner den Vorteil hat, nur bis zu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Farbdifferenzen auszugleichen, gro�e Kontrastspr�ng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unbeeinflu�t. Dadurch bleibt die Bildsch�rfe weites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�berarbeitet und vereinfacht. Probleme mit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exotischen Maustreiber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komplexe Bearbeitungsschritte automatisier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akro-Recorder implementiert. Der Name einer Makro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beim Programmstart mit �bergeben werden, so da� die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schritte vollautomatisch f�r eine ganze Bilderreih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arbreduktion kann die maximal zu verwendende Farbanzah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Werte kleiner 256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und TIFF-LZW Lese- und Schreibroutin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chzeichner zum Entrastern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(BMP-) Dateien k�nnen nun auch mit RLE-Kompression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onsprogramm f�r Slideshow maussteu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zeiten auf HP-Laserjet kompatiblen Druckern erheblich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 Bei einigen Bildarten gab es beim Einles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estplatte voll und somit kein Platz mehr f�r die Swap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Im Slideshowmodus wird nun auch nach dem letzten Bild di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 Zeit gewartet. Fehler in der Ausschneidefunkt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eiben von GIF-Dateien implemen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manager erheblich komfortabler gestaltet. Neben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ist nun auch Verschieben und Kop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LZW-Dekompression arbeitet nun auch mit Stripl�ngen &gt; 6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nun auch TIFF-Dateien mit CCITT Fax Gr. 3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 auch Fax Gr. 4 - bitte beim Autor nachfragen) und Bild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mgekehrter Bit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Helligkeits-/Kontrast- und Gammakorrektur ist nu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inanzregelung (Farbkontrast wie beim Fernseher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druck auf HP-Deskjet 550C mit vier Farbkan�l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gebnisse auf HP-Deskjet 500C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IFF-LZW und GIF Leseroutinen wurden um ca. 20-30%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 der Farbmischung nach Farbkanal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ehlerhafte VESA-BIOSse (z.B. Western Digital (v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) Version 1.x) konnten dazu f�hren, da� sich TIFF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lie�, da durch die R�ckgabe von zu gro�en Parameter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e Daten von TIFFY �berschrieben wurden. Derartige BI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un ber�cksichtigt. Zus�tzlich l��t sich durch einen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parameter die automatische Erkennung eines VESA-BIO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lideshow-Betrieb werden nun einige Fehlersitua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de Bilddatei) ignoriert, so da� keine Unterbrechung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aufeinanderfolgende Bilder mit dem selb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, wird nun zwischendurch nicht mehr der Bildschirm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o eine flie�endere Animation (z.B. Wetterkarten)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�ndern der Farppalette erzeugt nun keine Bildst�rungen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weitere Codeoptimierung konnten viele Funktionen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386 (oder h�heren) Prozessoren nochmals deutlich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Resampling ca. 3.6 mal schnel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sample-Funktion arbeitete bei bestimmten Vergr��erungs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sfaktoren fehlerhaft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 implementierte Farbreduktionsverfahren wurd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Au�erdem wurden ein zweites Verfahren zur Paletten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ung und ein weiteres Ditherverfahren implementier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nun die M�glichkeit, eine externe Farbpalette zu la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universelle 3-3-2 Palette zu verwenden und die Bilddat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n lassen sich als getrennte 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enth�lt nu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 (Software, die bei Genius-Scannern beiliegt)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in vielfacher Hinsicht nicht der TIFF-Konvent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, lassen sich jetzt zumindest 256-Farb Bil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-Bilder mit 16 Graustufen bleiben wohl weiterhin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den Programm vorbehalten. Uns ist auch keine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ie derart fehlerhaft gespeicherte Daten 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qualit�t auf HP-Deskjet Druckern wurde verbess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Deskjet 500C ist nun auch Farbdruc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korrekturkurven k�nnen gespeichert bzw.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hoch/runter Tasten scrollen jetzt um jeweils 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. Zusammen mit Strg-Taste erfolgt Sprung a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 Eingabe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schneidefunktion wird nun bei Erreichen de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es automatisch gescrollt. Dadurch ist die Wahl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momentanen Darstellungsgr��e und 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Bildr�nd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frei skaliert werden. Optional ist bei Graust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Bildern eine Resampling m�glich, bei der die beim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ntstehende Pixel aus den umliegenden interpoli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n werden die Farbwerte zusammenfallender Pixel ge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dargestellt werden (Zoom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-/Farbkorrektur erweiter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grammdarstellung mit Anpassungs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e und obere Helligkeits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h nichtlineare Farbanpassung (Gammakorrektu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ebung bzw. Absenkung von Mittel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passungskurven f�r die einzelnen Farbkan�le werden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mdarstellung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Compuserve GIF Datei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klein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(Zoo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unterst�tzt nun auch die Ausgabe auf HiColor bzw.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n mit max. 32768 bzw. 16,7 Mio. gleichzeitig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Farben. Wir werden zwar (noch) nicht von der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 gesponsort, aber wir k�nnen w�rmstens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ben Sie diese phantastische Welt der unbegrenzten Far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auf HiColor Karten ann�hernd TrueColor Qualit�t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en, wurde ein speziell auf 32768 Farben abgestimmtes,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s Dithering implementiert, mit dem auch Farbverl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stufenfrei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Bild ver�ndert, fragt das Programm beim Verlass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nderungen gespeichert werden sollen - war l�ngst f�llig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werden jetzt immer auf dem Bildschirm zentr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liest nun auch TIFF-Dateien, bei denen di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m CMYK-System gespeichert ist. Momenta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jedoch noch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 des Programmes f�r Ihren Drucker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liegende Testbild A4TEST.TIF sehr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nden spezieller Steuerzeichen vor bzw. nach einer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Schachtwahlkommandos etc.) ist nun mit Hilfe exter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die, wenn das Programm sie findet, vorweg bzw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 ist auch die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/vertikale Spieg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ist nun mit mehreren Kopien m�glich (bei Laserdruckern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nur einmal gesendet zu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Farb-PostScript gedruckt bzw. als Color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gkeits- und Kontrast�nderungen sind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RGB-Bildern m�glich. Au�erdem k�nnen diese nu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Farbkan�len getrennt vorgenommen werden.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werte lassen sich durch einfaches Umschalten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von TIFFY wurde durch eine (sehr �sthet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dienbare grafische Benutzeroberfl�che stark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llen von selbstablaufenden Bildpr�sentationen bzw.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�gen ist nun mit Hilfe des Zusatzprogrammes SLI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eines Bildnamens kann TIFFY nun auch mit einer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ei mit Bildnamen im ASCII-Format) aufgerufen werden.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erliste ist dabei ein '@' voranzustellen.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arbeitung von Bilderlisten sind folgend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die Abarbeitung der Bilderliste endlos (bis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SC) wiederholt erfolgen, so kann man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Kommandozeilenparameter /W bewirkt, da� TIFFY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zeigt, die Bildbearbeitungsfunktionen aber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Parameter /W zusammen mit einer Zahl �bergeben, so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 angegebene Zeit in Sekunden, bis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as Programm beendet wird. Falls die Liste noch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wird w�hrend der Anzeige des aktuellen Bildes bereit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ild in den Speicher geladen, um die Darstellung 'naht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zusetzen. Im Slideshow Betrieb werden Bilder automatis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Bildschirmgr��e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TIFFY mit dem Parameter /? aufgerufen, so gib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Hilfestellung zu den verf�gbar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jetzt auch Windows 3.X Device Independ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MP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FY liest und schreibt nun auch TIFF-Bilder mit LZW-K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raten und Geschwindigkeit brauchen keinen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. Speichern mit Packbit-Kompression wurde auf Schwarz/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beschr�nkt, um eine gr��ere Kompatibilit�t zu andere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n zu erm�glichen. Wer weiterhin eine Packbit �hnlich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f�r Graustufen und Farbbilder verwenden m�chte, kan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CX-Forma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urde die Fehlerbehandlung verbessert. Der Bildaufbau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r Schwarz-/Wei�-Bilder konnte evtl. zu einem Aufh�ngen 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t behob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: (letzte vor Version 5.0 ver�ffentlich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TrueColor-Bildern wurde deu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 Gelbstich, Helligkeit wird nun insgesamt korrekt wieder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 beschleunigter Bildaufb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vertierung von 24 Bit TrueColor- in 8 Bit Bilder mit opt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 wurde nochmals optimiert (bis zu 45%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gerung, sichtbar bessere Resultate). Ein Vergleich mit d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n von Konkurrenzprodukten wird sicherlich auch Sie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Dateiauswahl-Fenster werden nun auch die Funktionen 'Datei l�schen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Datei umbenennen' zur Verf�gung gestellt. Zwei kleine Feh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verarbeitet jetzt auch Targa-Dateien (16 und 24 Bit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zus�tzliches Konvertierprogramm. Zus�tzlich wurde da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schere (und bisher nur von wenigen Programmen unterst�tz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Truecolor-PCX-Forma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n auch VESA-kompatible Super-VGA-Karten und K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Chipsatz unterst�tzt (OAK nicht getestet, sollte aber funktion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Kommandozeilenparameter 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ruf von TIFFY mit einem Bilddateiname und dem Paramete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Bilddatei sofort mit den Standardeinstell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sendet. Damit lassen sich z.B. alle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ilddateien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f in (*.PCX,*.TIF,*.TGA) tiffy %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einem Rutsch" automatisch auf dem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onvertierung von PCX- in das TIFF-Format wird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(Punkte pro Zoll)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reiber f�r Matrixdrucker (Epson LQ, IBM-Proprinter u.a.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behoben, der u.U. einen Laufzeit-Fehler erzeu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P-Laserjet-Treiber ist jetzt auch f�r den HP-Deskjet 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f�r die Konvertierung von 24 Bit -&gt;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bei sehr "farbreichen" TrueColor-Bildern deutlich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Zus�tzlich liegt ein Konvertierprogramm bei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m 24 Bit Targa-Format (�bliche Namenserweiterung: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RGB-Dateien des Thunder-Raytracers zu TIFF-Dateien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ersionen ab 25.5.1992 wurden Probleme bei d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im Multitaskingbetrieb unter DesqView behoben;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Dr�cken einer Taste wird jetzt an Multitasking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dle-Zeit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m HPLJ-Druckertreiber wurde behoben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routinen zur sicheren Parallelport-Ausgabe wur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PostScript und HP-LJ-komptatiblen Druckern werd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Matrix- und Tintenstrahldruck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bilder k�nnen nun auch in Graustufenbilder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lagerung von Bildteilen in Swapdateien auf Platte (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el oder sehr gro�en Bildern) und die verkleinerte 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stark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vertierung von Bildern ist jetzt mit allen Bildtyp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cannerprogramme speichern im TIFF-Format di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abmessungen in einer etwas ungew�hnlichen Form ab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se falsch interpretiert hat, und eine Dar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war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auch TIFF-Dateien mit Kompressionstyp 2 (CCITT 1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TIFF-Dateien, die mehrere Bilder enthalten, k�nne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Fehler in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Behebung von kleinen Fehlern bei der PCX-Verarbei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olgendes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rucker werden jetzt auch HP-Laserjet und Kompatibl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eue Funktion kam die M�glichkeit hinzu, beliebige Bildt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rastertes Schwarz/Wei�-Bild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ildern, die nicht komplett auf den Bildschirm passen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[Strg]-Taste und der Pfeiltasten der Bildaus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Schritte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funktion l��t sich jetzt mit der [Esc]-Taste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Fortgang der Bearbeitung durch einen Balk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lfestellung wurde �berarbeitet; au�erdem wird "Hilfe mit [F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grammstart nur noch einmal und nicht mehr bei je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n der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teuerung f�r die ATI VGA Wonder wurde ge�nd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getestet, sollte jetzt a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jetzt auch gedruckt werden. Derzeit werden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, weitere Druckertypen werden fol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Hoch- und Querformat gew�hlt werden, Gr��e und Positi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i definier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RGB Daten wurde erheblich verbess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baugeschwindigkeit von Schwarz/Wei�-Bildern konnte verdopp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aufbau von Graustufen und Palettenbildern konnte etwa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Bei Rechnern mit 386/486-Prozessor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32 Bit Speicherzugriff nochmals Geschwindigkeitssteig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wird jetzt mit [O] aufgerufen (vorher [P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machte bisher die Allokation von XMS-Speich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e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mmandozeile kann zus�tzlich zu dem Namen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/q angegeben werden. Das Bild wird dan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ragen sofort aufgerufen (z.B. in batchgesteuerten Diash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registrierte Version l��t nun auch das Speicher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d verzichtet auf Texteinblendungen, allerdings ist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und die Umwandelung von Bildern mit Halbtonraster in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bilder in der unregistrierten Fassung von TIFFY auf ein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Bildbreite von 800 Pixel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hr seltenen F�llen konnte es passieren, das TIF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rrektem Header gespeichert wurden, was z.T. ein Block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zur Folge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vertierung von 24 Bit-RGB-Dateien (16,7 Mio. Farben) i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256 Farben) mit effektiver Paletten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le Editierfunktionen bei Angabe vo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abfrage vor dem �berschreiben vo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elung von PCX in TIFF wurde ein Heade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 gesetzt, so da� evtl. Probleme beim Lesen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 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Bilder ohne Farbpalette (ja, einige Programme erzeu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...) wurden nich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kann nun auch Helligkeit und Kontrast von Bildern mit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neben EMS, Heap und virtuellem Dis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xtended Memory nach dem XMS 2.0 Standard (z.B. via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auch Super-VGA-Karten mit Trident 88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00 Chipsatz (Aufl�sung bis zu 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ist nun vereinfacht und vom Programm aus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jetzt automatisch zwischen VGA-Karten mit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T4000 unterscheiden und w�hlt selbstst�ndi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peicheradres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funktion und PCX-Laderoutin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f�r registrierte Anwender speichert jetzt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allen PCX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t MS-DOS 5.00 ausgelieferte EMS-Treiber liefert unter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Umst�nden unter Windows 3.0 im erweiterten 386-Modus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wenn eine Anwendung versucht, alle verf�gbaren EMS-S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en. TIFFY bestimmt jetzt automatisch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barer Seiten, auch wenn diese kleiner als di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-basierenden Graphikkarten werden nun in allen Bild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ansteuerung f�r den 1024KB-Speicherausbau 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in der Konfiguration f�r den 1024x768x256-Farbmod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ungleich 0 eingegeben wurde. Sonst wird ein 512KB Bild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 unt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funktionen wurden geringf�gi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2.02 l��t sich jetzt mit einem Bild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aufrufen. Ebenso l��t sich ein Startdirectory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, es mu� jedoch auf jeden Fall mit einem BackSlash ("\"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enthielt die Version 2.0 noch einen kleinen Bu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Programmen Probleme beim Import von Bildern, die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rzeugt wurden, verursachte.                 -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wurde die Eingabe der Konfiguration komfor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pdate auf Version 2.01 enth�lt nun Demobilder im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5.0 Format. Ein weiteres Bild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