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 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 ��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  ������  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eutschsprachige 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utoren- &amp; H�ndlervereinig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K R E U Z W O R T  -  G I T T E 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 1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(c) 1993  Steffen M�ller Sof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Bacharacher Str. 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D  -  12099 Berli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Tel./Fax: 030 / 626 42 2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PROGRAMM ........................................S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AUSSETZUNGEN .....................................S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ROGRAMMDISKETTE ................................S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........................................S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ILDSCHIRM ......................................S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ENUNG ...........................................S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.............................................S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E / TROUBLESHOOTING...........................S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TTER.CFG ..........................................S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FTUNGSAUSSCHLUSS ..................................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 MEINUNG ........................................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VON STEFFEN M�LLER SOFTWARE ...............S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2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ZUM PROGRAMM: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uzwort-Gitter kennen Sie sicherlich schon aus diversen Ze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ften und R�tselheften. Die L�sungsworte, die im Klar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liegen (d.h. es sind nicht nur die Definitionen angegebe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ssen so in das Gitter eingesetzt werden, da� es komple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agerecht und senkrecht ausgef�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VORAUSSETZUNGEN: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uzwort-Gitter ben�tigt die folgenden Vo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(-kompatibler)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GA-Ausstattung oder besser (Monitor und Grafikkar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Version 3.2 oder h�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eien Arbeitsspeicher von 200 KB oder m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M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IE PROGRAMMDISKETTE: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uzwort-Gitter besteht aus den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EXE    Das Installationsprogram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TTER .EXE    Das Hauptprogramm von Kreuzwort-Gi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TTER .DOC    Das "Handbuch" (Sie lesen gerade dari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TTER .CFG    die Konfiguratios-Date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 .TXT    das Registrierungs-Form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ur in der Shareware-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NSTALLATION: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en Sie das auf der Diskette vorhandene Programm INSTALL au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wird im Dialog mit Ihnen Kreuzwort-Gitter in das von Ih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lte Laufwerk und Verzeichnis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war's sch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3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ER BILDSCHIRM: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ildschirm ist in mehrere Bereiche unterte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gr��ten Teil nimmt nat�rlich das Kreuzwort-Gitter ein,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�sungsworte nach und nach einzusetzen sind. Wie Sie d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erkstelligen, ist weiter unten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 daneben sehen Sie oben bis zu zehn Buttons, beschriftet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Zahlen "3" bis "12", �ber die Sie die L�nge der Worte ausw�h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unter befindet sich ein Fenster, das, je nach Spielsitu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ze Erl�uterungen oder die Wortliste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unteren Teil des Bildschirms sehen Sie sechs Buttons,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en Sie das Programm steuern. Die Funktionen dieser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weiter unten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BEDIENUNG: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die Bedienung des Programmes so komfortabel wie m�glich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ten, wird es vollst�ndig mit der Maus b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im folgenden Text das Wort "Klicken" auftaucht, ist da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eint: F�hren Sie den Mauszeiger auf das betreffende Obje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eine Schaltfl�che (neudeutsch auch "Button" genannt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r�cken Sie dann kurz die link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 EINSE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 Wort in das Kreuzwort-Gitter einzusetzen, sin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n Schritte notwend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ie L�nge des Wortes besti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icken Sie auf einen der Zahlen-Buttons ("3" ... "12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m darunterliegenden Feld werden Ihnen alle zur A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hl stehenden Worte, die die entsprechende Anzahl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hstaben aufweisen, angezeigt. Zur Auswahl stehen, j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der von Ihnen gew�hlten Einstellung (Optionen-Men�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e Worte zeigen"), entweder nur die im R�tsel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ts�chlich vorkommenden Worte oder aber ALLE Worte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Programm vorh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ern der Platz nicht f�r alle anzuzeigenden Worte ausre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es ist z. B. immer der Fall, wenn "Alle Worte zeig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schaltet ist), beinhaltet die Wortliste zwei weit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. Klicken Sie auf diese, um die Wortliste seitenwe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w�rts (Pfeil nach unten) bzw. r�ckw�rts (Pfeil nach ob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chzu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Wortliste bleibt solange stehen, bis Sie erneut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n der Zahlen-Buttons 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4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in Wort aus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icken Sie in der Wortliste auf das gew�nschte Wort.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mit diesem Wort wird "gedr�ckt"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chten Sie bitte, da� der jeweils erste Eintrag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liste automatisch markiert wird. Dies erleichte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onders im fortgeschrittenen Spielstadium, die Ausw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r�ch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Die Position im Gitter besti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icken Sie im Gitter auf den (noch nicht komplett aus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llten) Eintrag, in den das Wort eingesetzt werden so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icken Sie NICHT auf den Pfeil, der auf den gew�nsch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trag zeigt (die Anzeige dieser Pfeile k�nnen Sie �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Optionen-Men� ja auch ausschalten), sondern auf e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K�st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ist nicht erforderlich, auf die erste Stelle (f�r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fangsbuchstaben) zu zeigen; das Programm sucht sich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selbst�ndig her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Wort wird nun, sofern es in die gew�hlt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einpa�t,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 ZUR�CKNEH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merken, da� Sie ein Wort an der falsche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as Gitter eingesetzt haben, k�nnen Sie dies auch wi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ck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icken Sie dazu mit der RECHTEN Maustaste im Gitter auf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, das Sie wieder zur�cknehmen m�chten. Das Wort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t und erscheint ab sofort wieder in der Wortlis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da� Sie es an einer anderen Position einset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beliebig oft Worte setzen und zur�ck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klingt hier wahrscheinlich komplizierter, als es in Wir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keit ist. Wenn Sie das Programm zum ersten Mal benutz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ie feststellen, da� die Bedienung einfach und kom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el ist und Sie diese Hinweise eigentlich �berhaupt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igt h�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5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BUTTONS: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echs Buttons am unteren Bildschirmrand haben die folg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Ne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diesen Button, um jederzeit (w�hrend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enden Spiels nach R�ckfrage) eine neue Aufgab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Hil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lfe-Button bringt Ihnen eine kurze Anleitung auf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, die diese Dokumentation jedoch nicht er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und soll. Klicken Sie den Button "Zur�ck zum Spi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, um die Hilfefunktion zu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Aufl�su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sich jederzeit die Aufl�sung des R�ts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lassen. Ein Weiterspielen mit diesem R�t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ann jedoch nicht mehr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T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t Ihnen, sofern Sie in der Wortliste ein Wort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t haben, die korrekte Position dieses Wortes im Gi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. Wenn ein Einsetzen in das Gitter m�glich ist, kl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Button "Einsetzen" an, um das Wort einzuf�ge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utton "Abbrechen", um das Wort in der Wortliste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bereits Worte in das Gitter aufgenommen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ie korrekte Position mit nicht �bereinstimm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 kreuzen, erhalten Sie den Hinweis, da�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hlte Wort nicht eingesetzt werden kann. In die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klicken Sie auf den Button "OK", um weiterzu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Option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Button f�hrt in ein Unter-Men�, in dem I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 Optionen zur Auswahl angebot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stellungen werden direkt auf den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unkten (Buttons) angezeigt. Klicken Sie auf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weiligen Button, um die Einstellung zu �nd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auf das Fragezeichen daneben, um kurz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n und Hilfetexte zu den m�glichen Einstell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oundeffek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klicken, um den Sound ein- oder auszuschal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6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Erstellen des R�tsels zei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: Sie k�nnen dem Programm dabei zusehen, wie es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gabe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: Es gibt nur einen (mehr oder weniger) langweili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zentbalken zu 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Farben anzei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: Jeder Wortl�nge (3 bis 12 Buchstaben) wird e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be zugeordnet. Diese wird einerseits auf 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hlen-Buttons, andererseits vor jedem einzel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 im Gitter angezeigt. Damit entf�llt das l�sti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z�hlen von K�stchen (sind das nun 11 oder 12 Bu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ben 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: Nun hei�t es doch z�hl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Wort schnell einsetz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: Ein Wort wird blitzschnell in das Gitter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: Es geht langsamer, Buchstabe f�r Buchst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Lev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r verschieden Level, die sich nur in der Gr��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 R�tsels unterscheiden, stehen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:    15  x  15 Fel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icht:  20  x  20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tel:  25  x  30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wer:  30  x  35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te beachten Sie, da� ein neues Level nat�rl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t f�r das n�chste Spiel g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Hilfsbuchstaben setz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: Um die ersten L�sungsans�tze zu erhalten, k�n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 �ber diese Option das Programm dazu veranlass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f�llig gew�hlte, einzelne Buchstaben in das Gi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zu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: Na, eben a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�nderung dieser Einstellung hat ebenfalls e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kung f�r das folgende 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7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Alle Worte zei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: Die Wortlisten enthalten nur die Worte, die 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�tsel auch tats�chlich enthalt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: Allen, denen das Level "Schwer" immer noch z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fach ist, sei diese Einstellung empfohl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Programm zeigt Ihnen in den Wortlisten nic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r die im R�tsel vorhandenen, sondern ALLE 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 gespeicherten Worte an (mehrere Hund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r jede L�nge). Das ergibt eine erquickli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ahl von M�glichkeit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 empfehlen diese Einstellung haupts�chl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r "Lebensl�nglic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gistrierungs-Formular druck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r Shareware-Version haben Sie hier die M�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h keit, das Registrierungsformular auszudruck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ern ein Drucker an Ihren PC angeschloss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icken Sie auf den Button "OK", um das Optionen-Men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beenden und wieder zum Spiel zur�ckzuke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En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 das Programm (bei laufendem Spiel erst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ckfrage). Automatisch wird die Datei "GITTER.H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, die die von Ihnen gew�hlte K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.h. die zuletzt aktiven Einstellungen zu den di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)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n�chsten Programmstart wird diese Datei wi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lesen (falls vorhanden) und die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en werden wieder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HINWEISE  /   TROUBLESHOOTIN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enn Sie Kreuzwort-Gitter aus Microsoft-Windows heraus star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� VORHER ein Maustreiber geladen worden sein; anderenfalls br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mit einer Fehlermeldu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ie Verwendung alter Maustreiber (bei unseren Testversuchen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von 1989) kann unerw�nschte Nebeneffekte (bis zum Abstur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C's) zur Folge haben. Falls solche Fehler auftreten soll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eren Sie zun�chst eine neuere Version Ihres Maustrei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erweise sind damit die Probleme bereits behob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8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GITTER.CF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uzwort-Gitter schreibt bei Beendigung des Programms die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ITTER.CFG" in das aktuelle Verzeichnis, in der die von Ih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letzt verwendeten Einstellungen zu den verschiedenen Op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eichert sind. Damit m�ssen Sie nicht bei jedem Programm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's Neue Ihre Wunschkonfiguration �ber die div. Buttons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en-Men�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atei ist nicht zwingend erforderlich. Wird Sie nicht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en, werden f�r alle Optionen die jeweiligen Vorein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reinstellungen zu den m�glichen Optionen lau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rstellen des R�tsels zeigen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undeffekte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arben anzeigen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t schnell einsetzen: 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vel: Mitt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ilfsbuchstaben setzen: A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e Worte zeigen: A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Kreuzwort-Gitter einmal nicht mit den von Ihnen zul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w�hlten Optionen starten, kann es sein, da� die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ITTER.CFG" nicht gefunden wird (z.B. weil sie sich nicht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uellen Verzeichnis befind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nun w�nschen wir viel Spa�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R E U Z W O R T - G I T T E 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ndet die Dokumentation zu dem Programm Kreuzwort-G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beachten Sie jedoch auch noch die Hinweise auf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n Seit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9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HAFTUNGSAUSSCHLUS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und die zugeh�rige Dokumentation sind urheberrecht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�tzt. Alle Rechte liegen bei Steffen M�ller Software, Ber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er das Programm noch die Dokumentation d�rfen ohne ausdr�ckli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hmigung ganz oder teilweise in irgendeiner Form reproduz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�bertragen werden. Lediglich das Erstellen EINER Sicher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 zum EIGENEN GEBRAUCH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fen M�ller Software, Berlin, �bernimmt daher weder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implizit die Gew�hr oder Verantwortung f�r die Funktionsf�h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f�r einen bestimmten Zw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fen M�ller Software, Berlin, ist in keinem Fall f�r direkte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kte Sch�den verantwortlich zu machen, die sich aus dem Eins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rogrammes ergeben, auch dann nicht, wenn auf die M�glich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cher Sch�den hingewiesen wurde. Insbesondere wird keinerlei Haf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ommen f�r Hardware oder Software, einschlie�lich eventue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wendungen f�r Neuanschaffung von Hard- oder Software, Rek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ktion von Daten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Nutzung des Programmes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verst�ndnis mit dieser Rege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wurde sorgf�ltig entwickelt und vor der Freigabe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n PC's in verschiedenen Konfigurationen ausf�hr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stet, ohne da� Probleme aufgetreten sind. Aufgrun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�berschaubaren Vielzahl der m�glichen Hardware- und Soft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ationen ist es dennoch unumg�nglich, den vorsteh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ftungsausschlu� zu vereinb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Probleme auftreten sollten, teilen Sie uns diese bi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iftlich unter m�glichst genauer Schilderung der Umst�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hre Ger�tekonfiguration, wann ist der Fehler aufgetreten, wi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�ert er sich usw.) mit. Wir werden bem�ht sein, ihn kurzfris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HRE MEINUNG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ist gefragt. Ein gewaltiger Vorteil des Sharewarekonzep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�ber kommerziell vertriebener Software ist der enge Konta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den Anwendern und dem Programmautor. Jeder Autor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kbar f�r konstruktive Kritik und Verbesserungsvorschl�g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bem�ht sein, Anregungen, die f�r einen gro�en Anwenderkre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sant sind, schnellstm�glich in einer neuen Programm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verwirklichen. Individuelle W�nsche k�nnen in den meisten F�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 eine geringe Geb�hr (je nach Arbeitsaufwand) eben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�cksi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GITTER.DOC           Seite 10  -</w:t>
      </w:r>
    </w:p>
    <w:p>
      <w:pPr>
        <w:pStyle w:val="PreformattedText"/>
        <w:bidi w:val="0"/>
        <w:jc w:val="left"/>
        <w:rPr/>
      </w:pPr>
      <w:r>
        <w:rPr/>
        <w:t>Alle Programme von Steffen M�ller Software auf einen Bl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UZWORT-GITTER kennen Sie aus div. Zeitschriften und R�tselheften.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erstellt das Gitter, in das Sie die L�sungsworte waagere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senkrecht einsetzen m�ssen, bis das Gitter komplett ausgef�ll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le Optionen, mehrere Schwierigkeitsgrade und Hilfestell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RECHNEN simuliert die aus div. Zeitschriften bekannten verschl�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ten Rechenaufgaben. Ihr PC stellt Ihnen die Aufgabe, Sie l�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. Div. Features: Spiel gegen die Zeit, verschiedene Symbols�tz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wierigkeitsstufen, Highscore-Liste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RECHNEN f�r WINDOWS: wie oben, jedoch in einer speziellen Version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Windows ab v3.0 (nicht so viele Optionen wie in der DOS-Ver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TEXT. �hnlich wie Symbol-Rechnen, jedoch sind �ber 300 verschl�ssel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e (Zitate, Spr�che, Sprichw�rter usw.) zu erraten. Ebenso vielf�lt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en wie bei Symbol-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ist die Umsetzung des wohl Jedem bekannten Ged�chtnisspiels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PC. Spielen Sie mit tollen, farbigen Bildern (EGA oder VGA -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-Monitor sowie eine Maus sind erforderlich) mit bis zu vier Spiel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einander oder alleine gegen Ihren PC (in mehreren Spielst�r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Alle Spiele besitzen eine tolle (Windows-�hnliche) Grafik, z.B. mit</w:t>
      </w:r>
    </w:p>
    <w:p>
      <w:pPr>
        <w:pStyle w:val="PreformattedText"/>
        <w:bidi w:val="0"/>
        <w:jc w:val="left"/>
        <w:rPr/>
      </w:pPr>
      <w:r>
        <w:rPr/>
        <w:t>!!! 3D-Buttons.</w:t>
      </w:r>
    </w:p>
    <w:p>
      <w:pPr>
        <w:pStyle w:val="PreformattedText"/>
        <w:bidi w:val="0"/>
        <w:jc w:val="left"/>
        <w:rPr/>
      </w:pPr>
      <w:r>
        <w:rPr/>
        <w:t>!!! Alle Spiele ben�tigen eine VGA-Ausstattung und eine Mau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MENU l�st die Probleme, die entstehen, wenn mehrere Personen an einem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n oder wenn verschiedene Konfigurationen n�tig sind. Beim Boo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 Sie aus einem Men� aus, WIE bzw. F�R WEN der PC eingestel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; AUTOEXEC.BAT und CONFIG.SYS werden entsprechend er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Menu ist die "ENTDECKUNG DES MONATS" in der PC-PRAXIS 3/9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EXEC bedeutet die zeitgesteuerte Ausf�hrung von Programmen. In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-Datei legen Sie fest, an welchen Tagen (z.B. t�glich, jeden Mittwo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1. jeden Monats usw.) ein bestimmtes Programm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bei wird dieses Programm nur EINMAL pro Tag ausgef�hrt, unabh�ng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on, wie oft Sie an diesem Tage bereits Ihren PC eingeschaltet h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endungs-Beispiele: - T�glicher Viren-Check, - w�chentliches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chtiger Daten, - Erinnerung an Ihren Hochzeitstag usw. Viele Optio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Exec ist das "UTILITY DES MONATS" im Bit-Markt 02/9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OOLS (die Lighting Press / Printmaster-Tools) zur Organisatio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altung der Grafik-Bibliotheken. Stellen Sie sich die Bilderser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Ihren eigenen Vorstellungen (z.B. thematisch geordnet) neu zus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_CONV konvertiert Printmaster / Lighting Press - Bilder in Einzel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as DTP-Programm Fontasy 3.0 bzw. Ihre eigenen BASIC/Turbo-Pascal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-C-Programme od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LC10 und STARLC24 sind residente Hilfsprogramme f�r die STAR - 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10 (auch Color) bzw. STAR LC 24-10 zur Einstellung ALLER Drucker-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m h�ufigsten gebrauchten Befehle werden im Klartext ange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Z ist ein residentes Programm, das nach der Eingabe einer Postleitz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passenden Ortsnamen blitzschnell in Ihre Anwendung (!) einf�g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"12099" und den HotKey tippen, PLZ schreibt "Berli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 PLZ-Suchprogramm, sondern eine echte Arbeitserleich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TTR ( eXtended ATTRib ) ersetzt und erweitert den unkomfortablen D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ehl ATTRIB: Beliebige Attribute bzw. Datei-Datum und Datei-Zeit setzen.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