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ASCI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harset: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ontains:</w:t>
        <w:tab/>
        <w:t>ASCII space through tild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32   (Spac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33 ! (Exclamation Poi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34 " (Double Quot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35 # (Number/Pound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36 $ (Dollar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37 % (Perce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38 &amp; (Ampersand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39 ' (Single Quot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40 ( (Left Parenthesi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41 ) (Right Parenthesi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42 * (Asteris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43 + (Plu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44 , (Comma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45 - (Hyphe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46 . (Period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47 / (Forward Slash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48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49 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50 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51 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52 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53 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54 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55 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56 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57 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58 : (Colo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59 ; (Semicolo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60 &lt; (Less Tha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61 = (Equal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62 &gt; (Greater Tha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63 ? (Question Mar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64 @ (A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65 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66 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67 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68 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69 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70 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71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72 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73 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74 J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75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76 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77 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78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79 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80 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81 Q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82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83 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84 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85 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86 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87 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88 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89 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90 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91 [ (Left Bracke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92 \ (Backslash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93 ] (Right Bracke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94 ^ (Care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95 _ (Underscor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96 ` (ASCII Grav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97 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98 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99 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100 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101 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102 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103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104 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105 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106 j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107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108 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109 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110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111 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112 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113 q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114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115 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116 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117 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118 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119 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120 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121 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122 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123 { (Left Brac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124 | (Broken Vertical Bar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125 } (Right Brac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0,126 ~ (ASCII Tilde)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ultinational 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harset: 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ontains:</w:t>
        <w:tab/>
        <w:t>Common capitalizable multinational characters, diacriticals, and non-capitalizable multinational character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0 ̀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 · Centered D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 ̃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3 ̂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4 ̵ Horizontal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5 ̸ Forward Sla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6 ́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7 ̈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8 ̄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9 ̓ Apostrophe Accen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0 ̕ Apostrophe Accent After and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1 ʼ Apostrophe Accent Before and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2 ̦ Apostrophe Accent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3 ̕ Apostrophe Accent Bes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4 ° R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5 ̇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6 ̋ Double Acute (Hungarian 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7 ̧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8 ̨ Ogonek (Polish Hoo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9 ̌ Caron (Hache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0 ̷ Strok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1 ̅ Overline (Long Mar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2 ̆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3 ß German Double 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4 ĸ Dotless 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5 j Dotless j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6 Á A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7 á a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8 Â A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9 â a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30 Ä A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31 ä a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32 À A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33 à a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34 Å A R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35 å a R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36 Æ AE Digrap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37 æ ae Digrap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38 Ç C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39 ç c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40 É 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41 é 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42 Ê E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43 ê e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44 Ë E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45 ë e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46 È E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47 è e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48 Í I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49 í i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50 Î I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51 î i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52 Ï I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53 ï i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54 Ì I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55 ì i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56 Ñ N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57 ñ n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58 Ó O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59 ó o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60 Ô O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61 ô o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62 Ö O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63 ö o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64 Ò O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65 ò o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66 Ú U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67 ú u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68 Û U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69 û u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70 Ü U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71 ü u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72 Ù U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73 ù u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74 Ÿ Y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75 ÿ y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76 Ã A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77 ã a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78 Đ D Cross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79 đ d Cross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80 Ø O Sla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81 ø o Sla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82 Õ O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83 õ o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84 Ý Y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85 ý y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86 Ð Uppercase E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87 ð Lowercase E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88 Þ Uppercase Thor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89 þ Lowercase Thor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90 Ă A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91 ă a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92 Ā A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93 ā a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94 Ą A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95 ą a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96 Ć C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97 ć c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98 Č C Caron (Hache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99 č c Caron (Hache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00 Ĉ C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01 ĉ c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02 Ċ C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03 ċ c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04 Ď D Caron (Hache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05 ď d Caron (Apostrophe Besid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06 Ě E Caron (Hache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07 ě e Caron (Hache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08 Ė E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09 ė e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10 Ē E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11 ē e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12 Ę E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13 ę e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14 Ǵ G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15 ǵ g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16 Ğ G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17 ğ g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18 Ǧ G Caron (Hache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19 ǧ g Caron (Hache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20 Ģ G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21 ģ g Cedilla (Apostrophe Abov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22 Ĝ G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23 ĝ g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24 Ġ G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25 ġ g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26 Ĥ 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27 ĥ 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28 Ħ H Cross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29 ħ h Cross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30 İ I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31 i i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32 Ī I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33 ī i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34 Į I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35 į i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36 Ĩ I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37 ĩ i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38 Ĳ IJ Digrap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39 ĳ ij Digrap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40 Ĵ J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41 ĵ j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42 Ķ K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43 ķ k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44 Ĺ L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45 ĺ l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46 Ľ L Caron (Apostrophe Besid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47 ľ l Caron (Apostrophe Besid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48 Ļ L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49 ļ l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50 Ŀ L Center D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51 ŀ l Center D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52 Ł L Strok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53 ł l Strok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54 Ń N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55 ń n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56 ʼN N Apostrop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57 ŉ n Apostrop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58 Ň N Caron (Hache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59 ň n Caron (Hache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60 Ņ N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61 ņ n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62 Ő O Doubl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63 ő o Doubl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64 Ō O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65 ō o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66 Œ OE Digrap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67 œ oe Digrap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68 Ŕ R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69 ŕ r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70 Ř R Caron (Hache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71 ř r Caron (Hache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72 Ŗ R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73 ŗ r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74 Ś S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75 ś s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76 Š S Caron (Hache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77 š s Caron (Hache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78 Ş S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79 ş s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80 Ŝ S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81 ŝ s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82 Ť T Caron (Hache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83 ť t Caron (Apostrophe Besid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84 Ţ T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85 ţ t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86 Ŧ T Cross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87 ŧ t Cross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88 Ŭ U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89 ŭ u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90 Ű U Doubl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91 ű u Doubl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92 Ū U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93 ū u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94 Ų U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95 ų u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96 Ů U R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97 ů u R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98 Ũ U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199 ũ u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00 Ŵ W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01 ŵ w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02 Ŷ Y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03 ŷ y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04 Ź Z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05 ź z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06 Ž Z Caron (Hache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07 ž z Caron (Hache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08 Ż Z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09 ż z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10 Ŋ Uppercase E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11 ŋ Lowercase E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12 ̄D D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13 ̄d d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14 ̄L L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15 ̄l l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16 ̄N N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17 ̄n n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18 ̀R R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19 ̀r r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20 ̄S S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21 ̄s s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22 ̄T T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23 ̄t t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24 ̆Y Y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25 ̆y y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26 Ỳ Y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27 ỳ y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28 Ď D Apostrophe Bes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29 ď d Apostrophe Bes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30 Ơ O Apostrophe Bes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31 ơ o Apostrophe Bes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32 Ư U Apostrophe Bes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,233 ư u Apostrophe Beside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ultinational 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harset: 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ontains:</w:t>
        <w:tab/>
        <w:t>Rarely-used non-capitalizable multinational characters and diacritical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2,0 ̣ Dot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2,1 ̤ Double Dot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2,2 ˚ Centered R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2,3 ̥ Ring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2,4 ʼ Apostrophe Accent Above Off Cent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2,5 ̭ Circumflex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2,6 ‗ Double Underli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2,7 _ Macron Below (Underlin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2,8 ĸ Lowercase Greenlandic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2,9 ̮ Half Circle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2,10 ̾ Vertical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2,11 ‘ Inverted Apostrophe Accen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2,12   Inverted Mirrored Apostrophe Accen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2,13 ʽ Mirrored Apostrophe Accent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2,14 ˛ Right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2,15 ̧ Non-connecting Cedilla (Mirrored Ogone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2,16 ̡ Hook (Tail) to the Lef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2,17 ̢ Hook (Tail) to the R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2,18 ̍ Vertical Mar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2,19 ’ Hor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2,20 ̩ Low Rising Tone Mar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2,21   Ru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2,2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ء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2,23 ʾ Alif/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2,24 ̆ Upadhmaniy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2,25 ̐ Candrabind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2,26 ′ Mjagkij Zna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2,27 ‴ Tverdyj Znak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Box Draw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harset: 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ontains:</w:t>
        <w:tab/>
        <w:t>All 81 double/single box drawing character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0 ░ Box [Shade 1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1 ▒ Box [Shade 2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2 ▓ Box [Shade 3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3 █ Box [Shade 4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4 ▌ Box [Left Sha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5 ▀ Box [Top Sha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6 ▐ Box [Right Sha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7 ▄ Box [Bottom Sha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8 ─ Box [left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9 │ Box [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10 ┌ Box [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11 ┐ Box [lef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12 ┘ Box [left 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13 └ Box [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14 ├ Box [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15 ┬ Box [left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16 ┤ Box [left 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17 ┴ Box [left 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18 ┼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19 ═ Box [LEFT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20 ║ Box [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21 ╔ Box [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22 ╗ Box [LEF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23 ╝ Box [LEFT 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24 ╚ Box [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25 ╠ Box [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26 ╦ Box [LEFT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27 ╣ Box [LEFT 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28 ╩ Box [LEFT 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29 ╬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30 ╒ Box [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31 ╕ Box [LEF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32 ╛ Box [LEFT 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33 ╘ Box [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34 ╓ Box [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35 ╖ Box [lef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36 ╜ Box [left 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37 ╙ Box [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38 ╞ Box [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39 ╥ Box [left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40 ╡ Box [LEFT 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41 ╨ Box [left 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42 ╟ Box [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43 ╤ Box [LEFT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44 ╢ Box [left 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45 ╧ Box [LEFT 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46 ╫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47 ╪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48 ╴ Box [lef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49 ╵ Box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50 ╶ Box [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51 ╷ Box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52 ╸ Box [LEF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53 ╹ Box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54 ╺ Box [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55 ╻ Box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56 ╼ Box [left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57 ╾ Box [LEFT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58 ╽ Box [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59 ╿ Box [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60 ┟ Box [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61 ┢ Box [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62 ┞ Box [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63 ┡ Box [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64 ┮ Box [left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65 ┲ Box [left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66 ┭ Box [LEFT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67 ┱ Box [LEFT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68 ┧ Box [left 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69 ┦ Box [left 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70 ┪ Box [LEFT 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71 ┩ Box [LEFT 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72 ┶ Box [left 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73 ┺ Box [left 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74 ┵ Box [LEFT 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75 ┹ Box [LEFT 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76 ╁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77 ╆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78 ┾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79 ╀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80 ╄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81 ╊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82 ┽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83 ╅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84 ╈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85 ╃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86 ╉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3,87 ╇ Box [LEFT TOP RIGHT bottom]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Typographic Symbol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harset: 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ontains:</w:t>
        <w:tab/>
        <w:t>Common typographic symbols not found in ASCII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0 ●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1 ○ Hollow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2 ■ Square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3 • Small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4 * Base Asteris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5 ¶ Paragraph Sig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6 § Section Sig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7 ¡ Inverted Exclamation Poi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8 ¿ Inverted Question Mar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9 « Left Double Guillem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10 » Right Double Guillem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11 £ Pound/Sterl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12 ¥ Y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13 ₧ Peseta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14 ƒ Florin/Guild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15 ª Feminine Spanish Ordin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16 º Masculine Spanish Ordin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17 ½ 1/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18 ¼ 1/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19 ¢ C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20 ² Power of 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21 ⁿ Power of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22 ® Registered Trademar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23 © Copyr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24 ¤ General Currency Symb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25 ¾ 3/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26 ³ Power of 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27 ‛ Left Single Quote (Like Inverted 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28 ’ Right Single Quote (Like 9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29 ‘ Inverted Single Quote (Like 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30 ‟ Left Double Quote (Like Inverted 6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31 ” Right Double Quote (Like 99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32 “ Inverted Double Quote (Like 6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33 – En Da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34 — Em Da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35 ‹ Left Single Guillem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36 › Right Single Guillem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37 ○ Large Hollow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38 □ Large Hollow Square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39 † Dagg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40 ‡ Double Dagg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41 ™ Trademar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42 ℠ Servicemar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43 ℞ Prescription (Rx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44 ● Large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45 ◦ Small Hollow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46 ■ Large Square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47 ▪ Small Square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48 □ Hollow Square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49 ▫ Small Hollow Square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50 ‒ Figure Da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51 ﬀ Ligature f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52 ﬃ Ligature ff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53 ﬄ Ligature ff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54 ﬁ Ligature f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55 ﬂ Ligature f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56 … Em Leader (Ellipsi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57 $ Milreis/Escud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58 ₣ Franc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59 ₢ Cruzad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60 ₠ European Currency Symb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61 ₤ Lire (Italian currency symbo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62 ‚ Base Single Quo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63 „ Base Double Quo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64 ⅓ 1/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65 ⅔ 2/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66 ⅛ 1/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67 ⅜ 3/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68 ⅝ 5/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69 ⅞ 7/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70 Ⓜ Circle 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71 Ⓟ Circle 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72 € Circle 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73 ℅ Care o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74 ℆ Cadaun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75 ‰ Per Thousa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76 № Number (No.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77 — Three Fourths Em Da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78 ¹ Power of 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79 ␉ HT (Horizontal Tab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80 ␌ FF (Form Feed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81 ␍ CR (Carriage Retur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82 ␊ LF (Line Feed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83 ␤ NL (Newlin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4,84 ␋ VT (Vertical Tab)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Iconic Symbol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harset: 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ontains:</w:t>
        <w:tab/>
        <w:t>Rarely-used "picture" (icon) symbol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0 ♥ Hear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1 ♦ Diamo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2 ♣ Clu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3 ♠ Spa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4 ♂ Ma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5 ♀ Fema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6 ☼ Compas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7 ☺ Happy Fa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8 ☻ Dark Happy Fa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9 ♪ Eighth No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10 ♬ Sixteenth Not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11 ▬ Horizontal Rectang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12 ⌂ Small Hou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13 ‼ Double Exclamation Mar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14 √ Bent Radic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15 ↨ Underscored Up and Down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16 ⌐ Beginning of Li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17 ⌙ Inverted Beginning of Li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18 ◘ Inverse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19 ◙ Inverse Hollow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20 ↵ Newli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21 ☞ Right Pointing Ind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22 ☜ Left Pointing Ind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23 ✓ Check Mar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24 ☐ Empty Ballot Bo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25 ☒ Marked Ballot Bo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26 ☹ Sad Fa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27 ♯ Shar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28 ♭ Fla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29 ♮ Natur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30 ☎ Telepho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31 ⌚ Cloc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32 ⌛ Hourglas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33 ℄ Centerli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5,34 ⎵ Graphic Space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th/Scientifi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harset: 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ontains:</w:t>
        <w:tab/>
        <w:t>Non-extensible, non-oversized math/scientific characters not found in ASCII se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0 − Min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 ± Plus or Min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 ≤ Less Than Or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3 ≥ Greater Than Or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4 ∝ Proportion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5 / Not (Slash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6 ∕ Figure Slash (Fractio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7 ∖ Figure Backslash (Set Minu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8 ÷ Divis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9 ∣ Absolute Value (Divide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0 ⟨ Left Angle Bracket (Bra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1 ⟩ Right Angle Bracket (Ke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2 ∼ Simil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3 ≈ Approximately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4 ≡ Equival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5 ∈ Member (Eleme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6 ∩ Intersec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7 ∥ Paralle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8 ∑ Summ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9 ∞ Infinit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0 ¬ Logical N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1 → Right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2 ← Left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3 ↑ Up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4 ↓ Down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5 ↔ Left and Right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6 ↕ Up and Down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7 ▸ Solid Triangle R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8 ◂ Solid Triangle Lef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9 ▴ Solid Triangle U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30 ▾ Solid Triangle Dow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31 ⋅ Center D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32 · Small Center D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33 ∘ Small Circ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34 ∙ Small Solid Circ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35 Å Angstro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36 ° Degre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37 µ Micr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38 ‾ Raised Negative Sig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39 × Multiply (x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40 ∫ Integr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41 ∏ Produc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42 ∓ Minus or Pl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43 ∇ Nabla (Gradie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44 ∂ Partial Derivati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45 ′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46 ″ Double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47 → Vect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48 ℯ Error (Script 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49 ℓ Liter (Script 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50 ℏ Planck's Consta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51 ℑ Ifrakt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52 ℜ Rfrakt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53 ℘ Weierstras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54 ⇄ Right and Left Arrow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55 ⇆ Left and Right Arrow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56 ⇒ Double Arrow Right (Implie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57 ⇐ Double Arrow Left (Implied By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58 ⇑ Double Arrow U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59 ⇓ Double Arrow Dow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60 ⇔ Double Arrow Left and Right (Iff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61 ⇕ Double Arrow Up and Dow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62 ↗ Northeast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63 ↘ Southeast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64 ↖ Northwest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65 ↙ Southwest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66 ∪ Un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67 ⊂ Proper Sub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68 ⊃ Proper Super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69 ⊆ Reflex Subset (Contained In or Equal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70 ⊇ Reflex Superset (Contains or Equal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71 ∍ Such That (Contains as a Member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72 ∅ Empty 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73 ⌈ Left Ceil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74 ⌉ Right Ceil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75 ⌊ Left Flo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76 ⌋ Right Flo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77 ≪ Much Les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78 ≫ Much Great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79 ∠ Ang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80 ⊗ Circle Multipl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81 ⊕ Circle Pl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82 ⊖ Circle Min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83 ⨸ Circle Div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84 ⊙ Circle D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85 ∧ Logical A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86 ∨ Logical 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87 ⊻ Logical Exclusive 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88 ⊤ To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89 ⊥ Botto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90 ⌒ Arc Overmar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91 ⊢ Asser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92 ⊣ Mirrored Asser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93 □ Squa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94 ■ Solid Squa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95 ◊ Lozeng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96 ◆ Solid Lozeng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97 ⟦ Left Double Brack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98 ⟧ Right Double Brack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99 ≠ Not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00 ≢ Not Equival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01 ∵ Becau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02 ∴ Therefo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03 ∷ Identical (Four Dot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04 ∮ Contour Integr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05 ℒ Laplace Transform (Script 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06 ℭ Cfrakt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07 ℨ Zfrakt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08 ℘ (???) Capital Weierstrass (???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09 ⃝ Circle (Empty, For Operator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10 ⧋ Defined As (Underscored Triangl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11 ◇ Diamo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12 ⋆ Solid St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13 ‴ Triple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14 ∐ Coproduc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15 ≃ Similar or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16 ≅ Congru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17 ≺ Preced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18 ≼ Precedes or Equal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19 ≻ Follow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20 ≽ Follows or Equal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21 ∃ There Exis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22 ∀ For Al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23 ⋘ Much Much Les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24 ⋙ Much Much Great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25 ⊎ Multiset Union (U Plu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26 ⊊ Subset But Does Not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27 ⊋ Superset But Does Not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28 ⊓ Square Intersec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29 ⊔ Square Un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30 ⊏ Square Proper Sub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31 ⊑ Square Reflex Sub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32 ⋤ Square Subset But Does Not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33 ⊐ Square Proper Super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34 ⊒ Square Reflex Super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35 ⋥ Square Superset But Does Not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36 △ Big Triangle U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37 ▽ Big Triangle Dow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38 ◃ Small Triangle Lef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39 ▹ Small Triangle R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40 ⋈ Bowti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41 ⌣ Smi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42 ⌢ Frow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43 ◯ Big Circ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44 ↝ Curly Right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45 ↩ Hook Left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46 ↪ Hook Right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47 ↣ Maps T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48 ↼ Left Harpoon U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49 ↽ Left Harpoon Dow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50 ⇀ Right Harpoon U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51 ⇁ Right Harpoon Dow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52 ⇌ Right and Left Harpo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53 ⇋ Left and Right Harpo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54 ↿ Up Harpoon Lef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55 ↾ Up Harpoon Right (Restrictio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56 ⇃ Down Harpoon Lef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57 ⇂ Down Harpoon R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58 ⇉ Two Right Arrow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59 ⇇ Two Left Arrow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60 ⋓ Double Un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61 ⋒ Double Intersec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62 ⋐ Double Sub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63 ⋑ Double Super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64 ⊚ Circle Circ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65 ⊛ Circle Asteris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66 ⊝ Circle Da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67 ℧ Mh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68 ∡ Measured Ang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69 ∢ Spherical Ang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70 ◃ Triangle Lef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71 ▹ Triangle R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72 ▵ Triangle U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73 ▿ Triangle Dow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74 ∔ Direct Sum (Dot Plu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75 ∔ Equal by Defini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76 ≒ Image (Falling Dots Equal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77 ≓ Reverse Image (Rising Dots Equal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78 ≎ Isomorphi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79 ≍ Asymptotically Equival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80 ⊨ Perpendicular Double Right (Model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81 ≘ Corresponds T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82 ≬ Between (Quantic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83 ʅ Wreath Produc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84 ★ Large Solid St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85 ≮ Not Less Th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86 ≰ Neither Less Than Nor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87 ≯ Not Greater Th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88 ≱ Neither Greater Than Nor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89 ≁ Not Simil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90 ≄ Not Similar or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91 ≇ Not Congru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92 ≉ Not Approximately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93 ⊀ Does Not Prece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94 ⋠ Neither Precedes Nor Equal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95 ⊁ Does Not Fol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96 ⋡ Neither Follows Nor Equal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97 ⊄ Not Sub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98 ⊅ Not Super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199 ⊈ Not Reflex Sub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00 ⊉ Not Reflex Super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01   Square Not Sub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02   Square Not Super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03 ⋢ Square Not Reflex Sub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04 ⋣ Square Not Reflex Super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05 ∦ Not Paralle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06 ∤ Does Not Div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07 ≭ Not Asymptotically Equival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08 ∄ There Never Exis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09 ∉ Not a Member (Not an Eleme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10 ≇ Not Isomorphi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11 ℰ EMF (Script 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12 ℱ Fourier Transform (Script F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13 ℂ Complex Number (Hollow C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14   Integer (Hollow I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15 ℕ Natural Number (Hollow 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16 ℝ Real Number (Hollow R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17 ≟ Questioned Equalit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18 ⊾ Right Ang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19 ∋ Such Tha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20 ⋯ Axis Ellip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21 … Baseline Ellip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22 ⋮ Vertical Ellip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23 ⋱ Diagonal Ellip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24   Triple Dot Diacritic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25 ⃡ Dyad Diacritic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26 + Pl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27 - Min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28 = Equal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29 * Asterisk Multipl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30 ′ Script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31 ″ Script Double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32 ‴ Script Triple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33 ℋ Hamiltonian 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6,234 ℘ Script P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th/Scientific Extens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harset: 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ontains:</w:t>
        <w:tab/>
        <w:t>Extensible and oversized math/scientific character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0 ⌠ Integral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 ⌡ Integral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 ⎥ Integral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3 ⎽ Horizontal Baseline Bar [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4 √ Root [1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5   Root [Horiz 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6 ∑ Summation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7 ∏ Product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8 ∐ Coproduct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9 ∫ Integral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0 ∮ Contour Integral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1   Absolute Value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2   Absolute Value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3   Absolute Value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4   Absolute Value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5   Absolute Value [Top/Bottom/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6   Double Bar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7   Double Bar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8   Double Bar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9   Double Bar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0   Double Bar [Top/Bottom/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1   Left Brace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2   Left Brace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3   Left Brace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4   Left Brace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5 ⎧ Left Brace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6 ⎨ Left Brace [Middl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7 ⎩ Left Brace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8 ⎪ Left Brace [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9   Right Brace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30   Right Brace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31   Right Brace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32   Right Brace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33 ⎫ Right Brace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34 ⎬ Right Brace [Middl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35 ⎭ Right Brace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36 ⎪ Right Brace [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37   Left Floor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38   Left Floor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39   Left Floor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40   Left Floor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41   Left Floor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42   Left Floor [Top/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43   Right Floor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44   Right Floor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45   Right Floor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46   Right Floor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47   Right Floor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48   Right Floor [Top/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49   Left Ceiling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50   Left Ceiling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51   Left Ceiling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52   Left Ceiling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53   Left Ceiling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54   Left Ceiling [Bottom/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55   Right Ceiling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56   Right Ceiling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57   Right Ceiling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58   Right Ceiling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59   Right Ceiling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60   Right Ceiling [Bottom/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61 ∪ Union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62 ∫ Intersection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63   Contour Integral [Middl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64   Summation [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65   Summation [Top 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66   Summation [Top Angl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67   Summation [Top Angle 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68   Summation [Center Angl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69   Summation [Bottom Angle 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70   Summation [Bottom Angl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71   Summation [Bottom 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72   Summation [Bottom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73   Summation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74   Product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75   Coproduct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76   Integral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77   Contour Integral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78   Root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79   Root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80   Root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81   Root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82   Root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83   Root [Vert 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84   Root [Top Corn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85   Horiz Arrow [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86   Horiz Arrow [Lef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87   Horiz Arrow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88   Horiz Arrow [Terminal Left Hook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89   Horiz Arrow [Terminal Right Hook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90   Horiz Arrow [Terminal Ba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91   Horiz Dbl Arrow [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92   Horiz Dbl Arrow [Lef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93   Horiz Dbl Arrow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94   Vert Arrow [U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95   Vert Arrow [Dow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96   Vert Arrow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97   Vert Dbl Arrow [U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98   Vert Dbl Arrow [Dow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99   Vert Dbl Arrow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00   Left Parenthesis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01   Left Parenthesis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02   Left Parenthesis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03   Left Parenthesis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04 ⎛ Left Parenthesis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05 ⎝ Left Parenthesis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06 ⎜ Left Parenthesis [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07   Right Parenthesis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08   Right Parenthesis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09   Right Parenthesis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10   Right Parenthesis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11 ⎞ Right Parenthesis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12 ⎨ Right Parenthesis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13 ⎟ Right Parenthesis [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14   Left Bracket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15   Left Bracket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16   Left Bracket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17   Left Bracket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18 ⎡ Left Bracket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19 ⎣ Left Bracket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20 ⎢ Left Bracket [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21   Right Bracket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22 ₪ Right Bracket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23   Right Bracket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24   Right Bracket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25 ⎤ Right Bracket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26 ⎦ Right Bracket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27 ⎥ Right Bracket [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28   Left Angle Bracket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29   Left Angle Bracket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30   Left Angle Bracket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31   Left Angle Bracket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32   Right Angle Bracket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33   Right Angle Bracket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34   Right Angle Bracket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35   Right Angle Bracket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36   Figure Slash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37   Figure Slash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38   Figure Slash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39   Figure Slash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40   Figure Backslash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41   Figure Backslash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42   Figure Backslash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43   Figure Backslash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44 ⋃ Union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45 ⋂ Intersection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46 ⊎ Multiset Union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47 ⨄ Multiset Union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48 ⊔ Square Union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49 ⨆ Square Union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50 ∧ Logical And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51 ⋀ Logical And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52 ∨ Logical Or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53 ⋁ Logical Or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54 ⊗ Circle Multiply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55 ⨂ Circle Multiply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56 ⊕ Circle Plus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57 ⨁ Circle Plus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58 ⊙ Circle Dot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59 ⨀ Circle Dot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60   Horiz Top Brace [Left End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61   Horiz Top Brace [Right End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62   Horiz Top Brace [Middl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63   Horiz Top Brace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64   Horiz Bottom Brace [Left End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65   Horiz Bottom Brace [Right End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66   Horiz Bottom Brace [Middl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67   Horiz Bottom Brace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68   Circumflex Overmark [1.5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69   Circumflex Overmark [2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70   Circumflex Overmark [3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71   Tilde Overmark [1.5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72   Tilde Overmark [2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73   Tilde Overmark [3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74   Arc Overmark [1.5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75   Arc Overmark [2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76   Arc Overmark [3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77   Bar Overmark [1.5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78   Bar Overmark [2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79   Bar Overmark [3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80 ⊝ Circle Minus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81   Circle Minus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82 ∸ Circle Divide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83   Circle Divide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84 ⟦ Left Double Bracket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85   Left Double Bracket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86   Left Double Bracket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87   Left Double Bracket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88   Left Double Bracket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89   Left Double Bracket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90   Left Double Bracket [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91 ⟧ Right Double Bracket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92   Right Double Bracket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93   Right Double Bracket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94   Right Double Bracket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95   Right Double Bracket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96   Right Double Bracket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97   Right Double Bracket [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98   Horiz Harpoon [Right Harpoon U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199   Horiz Harpoon [Right Harpoon Dow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00 ↼ Horiz Harpoon [Left Harpoon U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01 ↽ Horiz Harpoon [Left Harpoon Dow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02   Horiz Harpoon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03 ⥬ Two Horiz Harpoons [Right 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04 ⥭ Two Horiz Harpoons [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05 ⥪ Two Horiz Harpoons [Left 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06 ⥫ Two Horiz Harpoons [Lef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07   Two Horiz Harpoons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08 ⇉ Two Horiz Arrows [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09 ⇇ Two Horiz Arrows [Lef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10   Two Horiz Arrows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11   Mixed Horiz Arrows [Right 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12   Mixed Horiz Arrows [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13   Mixed Horiz Arrows [Left 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14   Mixed Horiz Arrows [Lef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15   Mixed Horiz Arrows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16 ↾ Vert Harpoon [Up Harpoon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17 ↿ Vert Harpoon [Up Harpoon Lef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18 ⇃ Vert Harpoon [Down Harpoon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19 ⇂ Vert Harpoon [Down Harpoon Lef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20   Vert Harpoon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21 ⊓ Square Intersection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22 ⨅ Square Intersection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23 ⎡ Square Division Sig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24   Curved Division Sig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25   Root Horiz Extension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26   Root Horiz Extension [2.0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27   Root Horiz Extension [2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7,228   Root Horiz Extension [Parts High]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Gre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harset: 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ontains:</w:t>
        <w:tab/>
        <w:t>Full greek character set for ancient and modern application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0 Α ALP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 α alp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2 Β BE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3 β be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4 Β BETA (Medial or Term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5 ϐ beta (Medial or Term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6 Γ GAM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7 γ gam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8 Δ DEL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9 δ del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0 Ε EPSI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1 ε epsi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2 Ζ ZE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3 ζ ze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4 Η E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5 η e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6 Θ THE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7 θ the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8 Ι 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9 ι 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20 Κ KAPP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21 κ kapp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22 Λ LAMBD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23 λ lambd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24 Μ M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25 μ m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26 Ν N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27 ν n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28 Ξ X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29 ξ x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30 Ο OMI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31 ο omi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32 Π P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33 π p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34 Ρ RH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35 ρ rh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36 Σ SIG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37 σ sig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38 Ϲ SIGMA (Term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39 ϛ sigma (Term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40 Τ TA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41 τ ta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42 Υ UPSI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43 υ upsi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44 Φ PH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45 ϕ ph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46 Χ CH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47 χ ch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48 Ψ PS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49 ψ ps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50 Ω OMEG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51 ω omeg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52 ά alpha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53 έ epsilon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54 ή eta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55 ί iota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56 ϊ iota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57 ό omicron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58 ύ upsilon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59 ϋ upsilon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60 ώ omega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61 ε epsilon (Varia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62 ϑ theta (Varia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63 ϰ kappa (Varia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64 ϖ pi (Varia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65 ῥ rho (Varia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66 ϒ sigma (Lunat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67 φ Upsilon (Varia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68 ω phi (Varia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69 ; omega (Varia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70 · Greek Semico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71 ΄ Acute (Gree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72 ¨ Diaeresis (Gree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73 ΅ Acute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74 ῭ Grave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75 ` Grave (Gree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76 ῀ Circumflex (Gree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77 ᾽ Smooth Breath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78 ᾿ Rough Breath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79 ι Iota Sub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80 ῎ Smooth Breathing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81 ῞ Rough Breathing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82 ῍ Smooth Breathing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83 ῝ Rough Breathing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84 ῏ Smooth Breathing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85 ῟ Rough Breathing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86 ΄ Acute w/Iota Sub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87 ` Grave w/Iota Sub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88 ῀ Circumflex w/Iota Sub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89 ᾽ Smooth Breathing w/Iota Sub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90 ᾿ Rough Breathing w/Iota Sub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91 ῎ Smooth Breathing Acute w/Iota Sub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92 ῞ Rough Breathing Acute w/Iota Sub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93 ῍ Smooth Breathing Grave w/Iota Sub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94 ῝ Rough Breathing Grave w/Iota Sub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95 ῏ Smooth Breathing Circumflex w/Iota Su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96 ῟ Rough Breathing Circumflex w/Iota Su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97 ὰ alpha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98 ᾶ alpha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99 ᾳ alpha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00 ᾴ alpha Acut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01 ᾷ alpha Circumflex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02 ἀ alpha Smoo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03 ἄ alpha Smoot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04 ἂ alpha Smoot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05 ἆ alpha Smoot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06 ᾀ alpha Smooth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07 ᾄ alpha Smooth Acut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08 ᾆ alpha Smooth Circumflex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09 ἁ alpha Roug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10 ἅ alpha Roug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11 ἃ alpha Roug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12 ἇ alpha Roug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13 ᾁ alpha Rough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14 ᾅ alpha Rough Acut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15 ᾇ alpha Rough Circumflex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16 ὲ epsilon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17 ἐ epsilon Smoo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18 ἔ epsilon Smoot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19 ἓ epsilon Smoot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20 ἑ epsilon Roug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21 ἕ epsilon Roug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22 ἓ epsilon Roug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23 ὴ eta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24 ῆ eta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25 ῃ eta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26 ῄ eta Acut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27 ῂ eta Grav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28 ῇ eta Circumflex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29 ἠ eta Smoo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30 ἤ eta Smoot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31 ἢ eta Smoot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32 ἦ eta Smoot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33 ᾐ eta Smooth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34 ᾔ eta Smooth Acut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35 ᾖ eta Smooth Circumflex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36 ἡ eta Roug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37 ἥ eta Roug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38 ἣ eta Roug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39 ἧ eta Roug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40 ᾑ eta Rough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41 ᾕ eta Rough Acut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42 ᾗ eta Rough Circumflex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43 ὶ iota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44 ῖ iota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45 ΐ iota Acute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46 ῒ iota Grave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47 ἰ iota Smoo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48 ἴ iota Smoot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49 ἲ iota Smoot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50 ἶ iota Smoot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51 ἱ iota Roug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52 ἵ iota Roug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53 ἳ iota Roug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54 ἷ iota Roug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55 ὸ omicron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56 ὀ omicron Smoo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57 ὄ omicron Smoot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58 ὂ omicron Smoot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59 ὁ omicron Roug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60 ὅ omicron Roug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61 ὃ omicron Roug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62 ὺ upsilon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63 ῦ upsilon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64 ΰ upsilon Acute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65 ΰ upsilon Grave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66 ὐ upsilon Smoo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67 ὔ upsilon Smoot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68 ὒ upsilon Smoot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69 ὖ upsilon Smoot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70 ὑ upsilon Roug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71 ὕ upsilon Roug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72 ὓ upsilon Roug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73 ὗ upsilon Roug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74 ὼ omega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75 ῶ omega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76 ῳ omega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77 ῴ omega Acut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78 ῲ omega Grav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79 ῷ omega Circumflex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80 ὠ omega Smoo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81 ὤ omega Smoot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82 ὢ omega Smoot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83 ὦ omega Smoot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84 ᾠ omega Smooth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85 ᾤ omega Smooth Acut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86 ᾦ omega Smooth Circumflex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87 ὡ omega Roug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88 ὥ omega Roug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89 ὣ omega Roug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90 ὧ omega Roug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91 ᾡ omega Rough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92 ᾥ omega Rough Acut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93 ᾧ omega Rough Circumflex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94 ʹ High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95 ͵ Low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96 ϛ Stig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97 ϝ Digam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98 ϙ Kopp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199 ϡ Samp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200 Ά ALPHA High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201 Έ EPSILON High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202 Ή ETA High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203 Ί IOTA High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204 Ό OMICRON High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205 Ύ UPSILON High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8,206 Ώ OMEGA High Prime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harset: 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ontains:</w:t>
        <w:tab/>
        <w:t>Hebrew character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א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le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ב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B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ג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Gime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ד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Da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ה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ו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Va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ז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Zay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ח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H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ט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T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י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Yo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1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ך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Kaf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1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כ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K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1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ל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Lam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1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ם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Mem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1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מ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Me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1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ן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Nun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1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נ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Nu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1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ס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Samek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1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ע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y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1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ף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Pe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2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פ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P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2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ץ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Tsadi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2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צ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Tsad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2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ק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Qo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2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ר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R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2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ש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S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2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ת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Ta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2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־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punctuation Maq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2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׀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punctuation Paseq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2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׃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punctuation Sof Pasuq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3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׳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punctuation Ger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3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״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punctuation Gershayi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3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ְ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point Shev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3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ֱ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point Hataf Seg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3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ֲ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point Hataf Pat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3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ֳ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point Hataf Qama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3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ִ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point Hiriq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3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ֵ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point Tse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3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ֶ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point Seg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3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ַ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point Pat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4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ָ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point Qama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4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ֹ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point Hole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4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ֺ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point Holem Lef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4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ֻ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point Qibu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4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ּ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point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4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ֽ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point Mete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4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ֿ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point Raf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4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ַ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point Patah Furti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4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ﯡ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point Varik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4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װ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Double Va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5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ױ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Vav Yo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5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ײ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Double Yo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5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֑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ccent Etnah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5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֖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ccent Tipe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5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֭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ccent Deh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5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֤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ccent Mahapak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5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֚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ccent Yeti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5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֛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ccent Tevi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5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֣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ccent Mun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5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֥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ccent Merk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6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֦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ccent Merkha Kefu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6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֧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ccent Darg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6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প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ccent Yerah Ben Yom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6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֒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ccent Seg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6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֓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ccent Shalshe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6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֔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ccent Zaqef Qat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6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֕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ccent Zaqef Gad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6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֗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ccent Revi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6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ccent Zarq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6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֙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ccent Pash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7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֨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ccent Qad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7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֜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ccent Ger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7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֝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ccent Geresh Muqda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7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֞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ccent Gershayi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7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֡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ccent Paz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7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֩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ccent Telisha Qetan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7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֠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ccent Telisha Gedo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7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֟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ccent Qarne Par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7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֫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ccent O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7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֬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ccent Ilu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8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֯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ccent Masora Circell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8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ׄ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ccent Upper D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9,82 Մ Hebrew accent Galg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8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א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Alef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8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בּ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Bet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8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גּ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Gimel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8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דּ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Dalet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8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הּ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He with Mapiq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8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וּ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Vav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8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וֹ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Vav Hole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9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זּ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Zayin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9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ח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Het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9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טּ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Tet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9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יּ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Yod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9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כּ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Kaf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9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ךּ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Kaf Dagesh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9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ך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Kaf Sheva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9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ך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Kaf Tsere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9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ך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Kaf Segol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9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ך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Kaf Patah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10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ך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Kaf Qamats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10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ך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Kaf Dagesh Qamats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10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לּ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Lamed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10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מּ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Mem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10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נּ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Nun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10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ן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Nun Qamats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10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סּ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Samekh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10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פּ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Pe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10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צּ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Tsadi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10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קּ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Qof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11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שׂ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Sin (with Sin do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11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שּׂ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Sin Dagesh (with Sin do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11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שׁ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Sh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11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שּׁ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Shin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11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תּ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ebrew Tav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11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בֿ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Yiddish Vey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11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פֿ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Yiddish Fe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11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ײַ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Yiddish Pasekh tsvey Yud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9,11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יִ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Yiddish Khirek Yud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yrilli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harset: 1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ontains:</w:t>
        <w:tab/>
        <w:t>Full cyrillic character set for ancient and modern aplication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0 А Russian 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 а Russian 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2 Б Russian B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3 б Russian b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4 В Russian 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5 в Russian 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6 Г Russian G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7 г Russian g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8 Д Russian 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9 д Russian 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0 Е Russian 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1 е Russian 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2 Ё Russian Y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3 ё Russian y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4 Ж Russian Z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5 ж Russian z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6 З Russian Z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7 з Russian z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8 И Russian 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9 и Russian 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20 Й Russian SHORT 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21 й Russian short 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22 К Russian K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23 к Russian k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24 Л Russian E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25 л Russian e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26 М Russian E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27 м Russian e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28 Н Russian 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29 н Russian 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30 О Russian 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31 о Russian 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32 П Russian P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33 п Russian p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34 Р Russian 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35 р Russian 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36 С Russian 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37 с Russian 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38 Т Russian 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39 т Russian 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40 У Russian 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41 у Russian 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42 Ф Russian E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43 ф Russian e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44 Х Russian 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45 х Russian 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46 Ц Russian T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47 ц Russian t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48 Ч Russian C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49 ч Russian c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50 Ш Russian S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51 ш Russian s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52 Щ Russian SHC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53 щ Russian shc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54 Ъ Russian YER (HARD SIG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55 ъ Russian yer (hard sig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56 Ы Russian YER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57 ы Russian yer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58 Ь Russian YER (SOFT SIG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59 ь Russian yer (soft sig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60 Э Russian REVERSE 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61 э Russian reverse 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62 Ю Russian Y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63 ю Russian y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64 Я Russian Y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65 я Russian y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66 Ґ Ukrainian HARD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67 ґ Ukrainian hard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68 Ђ Serbian SOFT 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69 ђ Serbian soft 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70 Ѓ Macedonian SOFT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71 ѓ Macedonian soft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72 Є Ukrainian Y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73 є Ukrainian y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74 Ѕ Macedonian ZEL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75 ѕ Macedonian zel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76 І Ukrainian 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77 і Ukrainian 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78 Ї Ukrainian I WITH TWO DO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79 ї Ukrainian i with two do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80 Ј Serbian, Macedonian J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81 ј Serbian, Macedonian j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82 Љ Serbian, Macedonian SOFT 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83 љ Serbian, Macedonian soft 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84 Њ Serbian, Macedonian SOFT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85 њ Serbian, Macedonian soft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86 Ћ Serbian SOFT 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87 ћ Serbian soft 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88 Ќ Macedonian SOFT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89 ќ Macedonian soft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90 Ў Byelorussian SHORT 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91 ў Byelorussian short 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92 Џ Serbian HARD DJ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93 џ Serbian hard dj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94 Ѣ Old Russian YAT'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95 ѣ Old Russian yat'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96 Ѳ Old Russian FI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97 ѳ Old Russian fi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98 Ѵ Old Russian IZHITS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99 ѵ Old Russian izhits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00 Ѫ Old Slavonic Y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01 ѫ Old Slavonic y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02 Ꙁ Old Slavonic 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03 ꙁ Old Slavonic 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04 Щ Old Slavonic SHC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05 щ Old Slavonic shc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06 Ӏ Old Slavonic I ligatu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07 ӏ Old Slavonic i ligatu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08 Ѧ Old Slavonic Y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09 ѧ Old Slavonic y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10 А́ Russian A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11 а́ Russian a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12 Е́ Russian 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13 е́ Russian 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14 И́ Russian I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15 ј́ Russian i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16 О́ Russian O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17 о́ Russian o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18 У́ Russian U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19 у́ Russian u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20 Ы́ Russian YERY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21 ы́ Russian yery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22 Э́ Russian REVERSE 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23 э́ Russian reverse 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24 Ю́ Russian YU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25 ю́ Russian yu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26 Я́ Russian YA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27 я́ Russian ya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28 А̀ Russian A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29 а̀ Russian a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30 Ѐ Russian E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31 ѐ Russian e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32 Ё̀ Russian YO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33 ё̀ Russian yo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34 Ѝ Russian I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35 ѝ Russian i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36 О̀ Russian O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37 о̀ Russian o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38 У̀ Russian U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39 у̀ Russian u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40 Ы̀ Russian YERY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41 ы̀ Russian yery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42 Э̀ Russian REVERSE E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43 э̀ Russian reverse e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44 Ю̀ Russian YU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45 ю̀ Russian yu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46 Я̀ Russian YA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47 я̀ Russian ya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48 ́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0,149 ̀ Grave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Kan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harset: 1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ontains:</w:t>
        <w:tab/>
        <w:t>Characters for Hiragana or Katakana (the type is determined by the typeface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0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ぁ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small 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ぃ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small 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2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ぅ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small 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3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ぇ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small 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4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ぉ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small 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5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こ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small tu (tsu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6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ゃ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small y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7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ゅ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small y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8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ょ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small y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9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ゔ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small v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0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ゕ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small k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1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ゖ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small k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2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あ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3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い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4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う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5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え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6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お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7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か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k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8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き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k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9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ぇ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k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20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け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k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21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こ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k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22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が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g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23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ぎ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g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24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ぐ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g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25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げ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g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26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ご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g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27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さ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s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28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し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si (shi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29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す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s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30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せ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31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そ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s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32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ざ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z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33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zi (ji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34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ず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z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35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ぜ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z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36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ぞ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z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37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た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38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け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ti (chi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39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つ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tu (tsu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40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て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41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と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t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42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だ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d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43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ぢ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di (ji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44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づ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du (zu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45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で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46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ど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d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47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な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n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48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に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n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49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ぬ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n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50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ね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51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の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n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52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は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53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ひ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h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54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ふ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hu (fu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55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へ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56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ほ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h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57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ば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b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58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び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b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59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ぶ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b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60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べ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b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61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ぼ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b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62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ぱ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p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63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ぴ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p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64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ぷ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p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65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ぺ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p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66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ぽ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p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67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ま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68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み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m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69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m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70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め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71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も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m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72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や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y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73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ゆ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y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74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よ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y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75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ら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r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76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り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r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77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る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r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78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れ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79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ろ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r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80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ゎ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w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81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を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w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82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ん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apanese Phonetic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83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〔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Left Lenticular White Brack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84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〕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Right Lenticular White Brack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85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［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Left Lenticular Black Brack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86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］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Right Lenticular Black Brack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87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「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Left Quo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88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」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Right Quo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89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「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Left White Quo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90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」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Right White Quo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91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〪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na Perio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92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。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na White Perio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93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、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na Com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94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ゝ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Repeat Kan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95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ゞ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Repeat Kana w/Daku-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96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〃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Ditt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97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ー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Long Vowe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98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゛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Daku-t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99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゜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andaku-t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00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ァ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small 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01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ィ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small 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02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ゥ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small 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03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ェ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small 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04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ォ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small 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05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ッ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small tu (tsu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06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ャ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small y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07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ュ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small y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08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し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small y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09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ヴ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iragana small v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10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ヵ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small k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11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ヶ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small k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12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ア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13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イ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14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ウ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15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エ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16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オ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17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カ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k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18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キ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k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19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ク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k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20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ケ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k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21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コ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k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22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ガ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g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23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ギ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g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24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グ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g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25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ゲ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g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26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ゴ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g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27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サ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s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28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ツ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si (shi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29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ス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s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30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セ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31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ソ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s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32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ザ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z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33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ジ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zi (ji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34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ズ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z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35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ゼ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z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36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ゾ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z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37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タ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38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チ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ti (chi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39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ツ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tu (tsu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40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テ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41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ト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t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42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d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43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ヂ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di (ji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44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ヅ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du (zu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45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デ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46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ド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d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47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ナ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n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48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ニ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n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49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ヌ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n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50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ネ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51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ノ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n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52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ハ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53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ヒ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h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54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フ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hu (fu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55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1,156 ϐ Katakana h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57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ホ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b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58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ビ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b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59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ブ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b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60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ベ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b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61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ボ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b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62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パ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p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63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ピ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p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64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プ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p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65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ペ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p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66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ポ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p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67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マ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68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ミ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m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69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ム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m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70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メ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71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モ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m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72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ヤ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y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73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ユ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y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74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ヨ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y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75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ラ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r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76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リ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r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77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カ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r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78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レ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79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ロ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r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80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ワ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w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81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ヲ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w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82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ン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takana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83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ヽ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Repeat Katakan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1,184 </w:t>
      </w:r>
      <w:r>
        <w:rPr>
          <w:rFonts w:ascii="Courier 10 Pitch" w:hAnsi="Courier 10 Pitch" w:cs="Courier 10 Pitch" w:eastAsia="Courier 10 Pitch"/>
          <w:color w:val="000000"/>
          <w:sz w:val="24"/>
          <w:szCs w:val="24"/>
        </w:rPr>
        <w:t xml:space="preserve">ヾ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Repeat Katakana w/Daku-on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Us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harset: 1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ontains: 255 user-definable characters.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Arabic 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harset: 1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ontains: Arabic character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3,0     ┌┘ Dotting mark #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3,1     ┌┘ Dotting mark # 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3,2     ┌┘ Dotting mark # 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3,3     ┌┘ Dotting mark # 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3,4     ┌┘ Dotting mark # 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3,5     ┌┘ Dotting mark # 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3,6     ┌┘ Dotting mark # 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3,7     ┌┘ Dotting mark # 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3,8     ┌┘ Dotting mark # 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3,9     ┌┘ Dotting mark # 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َ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fatH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ﹷ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fatHah with 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ُ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Damm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ﹹ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Dammah with 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ِ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sr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ﹻ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srah with 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ً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fatH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ٌ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Damm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ٌ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Damm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ٍ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sr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2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ْ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ukuu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2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ﹿ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ukuun with 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2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ّ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hadd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2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ﹽ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haddah with 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2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ﱠ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haddah fatH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2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ـﱠ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haddah fatHah with 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2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ﱡ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haddah Damm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2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ـﱡ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haddah Dammah with 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2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ﱢ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haddah kasr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2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ـﱢ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haddah kasrah with 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3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ًّ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haddah fatH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3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ﱞ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haddah Damm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3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ﱞ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haddah Damm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3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ﱟ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haddah kasr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3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ٓ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dd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3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ـٰ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uperscripted alif with 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3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ٔ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amzah Acc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3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،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om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3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؛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o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3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؟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Question mar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4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٭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Asteris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4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>١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O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4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>٢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Tw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4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>٣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Thre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4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>٤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Fo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4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>٥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Fi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4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>٦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4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>٧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ev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4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>٨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E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4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>٩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Ni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5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>٠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Zer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5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۲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Two (Handwritte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5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ا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al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5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ﺎ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al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5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ب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b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5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ﺑ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b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5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ﺒ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b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5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ﺐ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b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5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ت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t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5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ﺗ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t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6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ﺘ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t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6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ﺖ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6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ث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t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6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ﺛ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th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6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ﺜ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th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6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ﺚ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t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6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ج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ii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6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ﺟ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ii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6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ﺠ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ii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6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ﺞ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jii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7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ح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7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ﺣ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7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ﺤ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7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ﺢ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7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خ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kh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7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ﺧ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kh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7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ﺨ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kh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7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ﺦ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kh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7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د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d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7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ﺪ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d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8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ذ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dhal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8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ﺬ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dhal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8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ر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r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8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ﺮ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r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8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ز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zii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8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ﺰ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zii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8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س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8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ﺳ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8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ﺴ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8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ﺲ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9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ش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shii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9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ﺷ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shii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9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ﺸ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shii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9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ﺶ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shii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9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ص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9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ﺻ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9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ﺼ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9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ﺺ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9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ض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Dad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9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ﺿ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Dad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0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ﻀ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D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0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ﺾ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D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0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ط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0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ﻃ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0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ﻄ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0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ﻂ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0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ظ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Z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0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ﻇ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Z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0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ﻈ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Z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0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ﻆ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Z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1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ع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'a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1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ﻋ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'a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1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ﻌ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'a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1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ﻊ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'a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1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غ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ghai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1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ﻏ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ghai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1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ﻐ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ghai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1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ﻎ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ghai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1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ف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f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1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ﻓ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f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2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ﻔ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f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2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ﻒ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f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2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ق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Q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2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ﻖ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Q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2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ﻘ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Q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2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ﻖ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Q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2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ك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2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ﻛ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2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ﻜ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2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ﻚ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3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ل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la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3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ﻟ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la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3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ﻠ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la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3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ﻞ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la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3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م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ii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3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ﻣ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ii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3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ﻤ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ii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3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ﻢ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ii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3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ن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nuu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3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ﻧ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nuu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4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ﻨ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nuu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4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ﻦ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nuu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4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ه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4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ﻫ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4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ﻬ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4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ﻪ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4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ة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ta marbuuTah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4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ﺔ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ta marbuuTah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4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و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wa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4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ﻮ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wa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5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ي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y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5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ﻳ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y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5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ﻴ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y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5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ﻲ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y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5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ى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alif maqSuur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5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ﻰ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alif maqSuur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5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ء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5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أ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alif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5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ﺄ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alif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5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إ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amzah-under-al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6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ﺈ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amzah-under-al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6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ؤ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waw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6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ﺆ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waw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6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ئ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ya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6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ﺋ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ya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6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ﺌ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ya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6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ﺊ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ya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6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ﴽ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alif fatH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6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ﴼ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alif fatH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6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آ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alif madd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7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ﺂ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alif madd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3,171 ˆ  ┌┘ waSl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7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ﻻ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lamal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7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ﻼ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lamal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7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ﻷ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lamalif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7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ﻸ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lamalif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7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ﻹ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amzah-under-lamal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7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ﻺ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hamzah-under-lamal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7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ﻻً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lamalif fatH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7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ﻼً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lamalif fatH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8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ﻵ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lamalif madd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8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ﻶ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lamalif madd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8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ﻻ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ˆ  ┌┘ lamalif waSl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8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ﻼ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ˆ  ┌─ lamalif waSl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8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ﷲ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Go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8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ـ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8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ـ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taTwiil 1/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8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ٱ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alif waSl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8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ﭑ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alif waSl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8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٪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Percent sig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3,190 »  ┌┘ opening quot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3,191 «  ┌┘ closing quot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9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﴿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opening parenth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3,19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﴾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losing parenthesis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Arabic 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harset: 1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Contains: Arabic 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0   ┌┘ Dotting mark #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1   ┌┘ Dotting mark # 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2   ┌┘ Dotting mark # 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3   ┌┘ Dotting mark # 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4   ┌┘ Dotting mark # 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5   ┌┘ Dotting mark # 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6   ┌┘ Dotting mark # 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7   ┌┘ Dotting mark # 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8   ┌┘ Dotting mark # 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9   ┌┘ Dotting mark # 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10   ┌┘ Dotting mark # 1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11   ┌┘ Dotting mark # 1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12   ┌┘ Dotting mark # 1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13   ┌┘ Dotting mark # 1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14   ┌┘ Dotting mark # 1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15   ┌┘ Dotting mark # 1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16   ┌┘ Dotting mark # 1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17   ┌┘ Dotting mark # 1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18   ┌┘ Dotting mark # 1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19   ┌┘ Dotting mark # 1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20   ┌┘ Dotting mark # 2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21   ┌┘ Dotting mark # 2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22   ┌┘ Dotting mark # 2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23   ┌┘ Dotting mark # 2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24   ┌┘ Dotting mark # 2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25   ┌┘ Dotting mark # 2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26   ┌┘ Dotting mark # 2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27   ┌┘ Dotting mark # 2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28   ┌┘ Dotting mark # 2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29   ┌┘ Dotting mark # 2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30   ┌┘ Dotting mark # 3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31   ┌┘ Dotting mark # 3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32   ┌┘ Dotting mark # 3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33   ┌┘ Dotting mark # 3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34   ┌┘ Dotting mark # 3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35   ┌┘ Dotting mark # 3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36   ┌┘ Dotting mark # 3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3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ٌ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Damm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3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ﱞ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haddah Damm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3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ٚ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Kurdish diacritic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>ٚ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4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ٚ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Kurdish diacritic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ٚ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with 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4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۴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Farsi and Urdu Fo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4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۴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Urdu Fo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4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۵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Farsi and Urdu Fi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4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۶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Farsi Si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4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۶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Farsi and Urdu Si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4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۷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Urdu Sev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4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۸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Urdu E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4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ٻ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b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4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ﭔ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b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5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ﭕ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b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5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ﭓ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b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5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ڀ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b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5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ﭜ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b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5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ﭝ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b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5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ﭛ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b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5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پ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, Kurdish, Pashto, Farsi, Sindhi, and Urdu 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5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ﭘ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, Kurdish, Pashto, Farsi, Sindhi, and Urdu 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5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ﭙ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, Kurdish, Pashto, Farsi, Sindhi, and Urdu 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5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ﭗ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, Kurdish, Pashto, Farsi, Sindhi, and Urdu 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6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ٹ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Urdu 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6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ﭨ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Urdu 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6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ﭩ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Urdu 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6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ﭧ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Urdu 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6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ټ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Pashto T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6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ټ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Pashto T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6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ټ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Pashto T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6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ټ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Pashto T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6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ٿ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6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ﭤ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7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ﭥ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7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ﭣ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7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ٽ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T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7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ٽ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T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7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ٽ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T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7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ٽ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T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7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ٺ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Sindhi Th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7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ﭠ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7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ﭡ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7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ﭟ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8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ڄ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jj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8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ﭴ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jj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8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ﭵ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jj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8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ﭳ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jj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8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ڃ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8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ﭸ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8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ﭹ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8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ﭷ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8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چ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, Kurdish, Pashto, Farsi, Sindhi, and Urdu c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8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ﭼ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, Kurdish, Pashto, Farsi, Sindhi, and Urdu c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9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ﭽ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, Kurdish, Pashto, Farsi, Sindhi, and Urdu c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9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ﭻ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, Kurdish, Pashto, Farsi, Sindhi, and Urdu c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9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ڇ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ch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9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ﮀ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ch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9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ﮁ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ch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9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ﭿ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ch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9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څ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Pashto 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9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څ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Pashto 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9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څ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Pashto 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9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څ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Pashto 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0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ځ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Pashto d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0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ځ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Pashto d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0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ځ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Pashto d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0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ځ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Pashto d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0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ڈ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Urdu 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0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ﮉ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Urdu 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0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ډ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Pashto 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0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ډ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Pashto 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0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ڌ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d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0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ﮅ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d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1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ڎ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1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ﮇ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1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ڊ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D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1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ڊ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D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1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ڍ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D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1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ﮃ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D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1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ړ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Pashto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1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ړ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Pashto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1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ڑ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Urdu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1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ﮍ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Urdu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2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ڙ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2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ڙ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2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ڕ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urdish rolled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2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ڕ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urdish rolled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2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ڒ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urdish rolled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2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ڒ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urdish rolled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2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ژ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urdish, Pashto, Farsi, Sindhi, and Urdu 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2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ﮋ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urdish, Pashto, Farsi, Sindhi, and Urdu 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2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ږ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Pashto z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2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ږ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Pashto z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3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ݛ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Pashto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3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ݛ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Pashto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3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ښ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Pashto x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3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ښ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Pashto x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3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ښ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Pashto x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3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ښ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Pashto x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3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ڠ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 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3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ڠ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 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3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ڠ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 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3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ڠ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 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4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ڤ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 p, Kurdish 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4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ﭬ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 p, Kurdish 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4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ﭭ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 p, Kurdish 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4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ﭫ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 p, Kurdish 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4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ڦ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p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4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ﭰ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p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4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ﭱ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p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4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ﭯ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p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4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ک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, Kurdish, Pashto, Farsi, Sindhi, and Urdu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4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ﮐ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, Kurdish, Pashto, Farsi, Sindhi, and Urdu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5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ﮑ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, Kurdish, Pashto, Farsi, Sindhi, and Urdu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5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ﮏ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, Kurdish, Pashto, Farsi, Sindhi, and Urdu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5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ك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, Kurdish, Pashto, Farsi, Sindhi, and Urdu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5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ﻛ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, Kurdish, Pashto, Farsi, Sindhi, and Urdu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5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ﻜ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, Kurdish, Pashto, Farsi, Sindhi, and Urdu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5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ﻚ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, Kurdish, Pashto, Farsi, Sindhi, and Urdu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5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ڪ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5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ڪ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5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ڪ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5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ڪ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6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گ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urdish, Pashto, Farsi, Sindhi, and Urdu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6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ﮔ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urdish, Pashto, Farsi, Sindhi, and Urdu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6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ﮕ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urdish, Pashto, Farsi, Sindhi, and Urdu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6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ﮓ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urdish, Pashto, Farsi, Sindhi, and Urdu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6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گ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urdish, Pashto, Farsi, Sindhi, and Urdu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6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ﮔ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urdish, Pashto, Farsi, Sindhi, and Urdu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6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ﮕ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urdish, Pashto, Farsi, Sindhi, and Urdu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6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ﮓ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urdish, Pashto, Farsi, Sindhi, and Urdu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6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ګ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6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ګ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7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ګ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7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ګ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7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ڱ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7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ﮜ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7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ﮝ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7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ﮛ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7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ڳ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g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7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ﮘ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g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7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ﮙ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g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7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ﮗ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g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8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ڵ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urdish velar 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8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ڵ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urdish velar 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8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ڵ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urdish velar 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8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ڵ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urdish velar 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184    ┌┘ Kurdish Lamalif with diacritic ̌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185    ┌─ Kurdish Lamalif with diacritic ̌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8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ں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Urdu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187    ─┘ Urdu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188    ── Urdu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8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ﮟ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Urdu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9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ڼ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Pashto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9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ڼ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Pashto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9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ڼ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Pashto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9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ڼ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Pashto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9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ڻ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9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ﮢ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9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ﮣ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9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ﮡ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Sindhi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9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ۆ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urdish 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19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ﯚ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urdish 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200    ┌┘ Kurdish ö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14,201    ┌─ Kurdish ö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20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ۊ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urdish ü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20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ۊ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urdish ü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20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ہ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Urdu 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20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ﮨ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Urdu 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20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ﮩ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Urdu 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20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ﮧ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Urdu 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20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ێ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urdish ê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20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ێ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urdish ê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210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ێ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urdish ê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211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ێ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Kurdish ê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212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ے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Urdu y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213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ﮯ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Urdu y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214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ۑ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 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215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ۑ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 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216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ۑ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─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 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217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ۑ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Malay 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218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ۀ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┘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Farsi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 Pitch" w:hAnsi="Courier 10 Pitch" w:eastAsia="Courier 10 Pitch" w:cs="Courier 10 Pitch"/>
          <w:color w:val="000000"/>
          <w:sz w:val="24"/>
          <w:szCs w:val="24"/>
        </w:rPr>
      </w:pP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 xml:space="preserve">14,219 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  <w:rtl w:val="true"/>
        </w:rPr>
        <w:t>ﮥ</w:t>
      </w:r>
      <w:r>
        <w:rPr>
          <w:rFonts w:ascii="Courier 10 Pitch" w:hAnsi="Courier 10 Pitch" w:eastAsia="Courier 10 Pitch" w:cs="Courier 10 Pitch"/>
          <w:color w:val="000000"/>
          <w:sz w:val="24"/>
          <w:sz w:val="24"/>
          <w:szCs w:val="24"/>
        </w:rPr>
        <w:t xml:space="preserve">  ┌─ </w:t>
      </w:r>
      <w:r>
        <w:rPr>
          <w:rFonts w:eastAsia="Courier 10 Pitch" w:cs="Courier 10 Pitch" w:ascii="Courier 10 Pitch" w:hAnsi="Courier 10 Pitch"/>
          <w:color w:val="000000"/>
          <w:sz w:val="24"/>
          <w:szCs w:val="24"/>
        </w:rPr>
        <w:t>Farsi hamza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