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P�E�E�D    H�A�S�T�E   O�R�D�E�R   F�O�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_____________________________ ZIP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__________________________________  Expiry Date ___/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SPEED H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day, and get these great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ight incredibl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x stock cars and six F1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nual and automat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mpionship 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much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39.95 plus $2.00 S&amp;H (Add $10.00 for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I can't wait!. Please RUSH ___ copies of SPEED HASTE at only $39.95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:    ForGem Inc.                 Canada: ForGe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41 Eats Gray Rd                   11 Hoo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sdale, AZ, USA                 Bolton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260-3425                          L7E 1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0) 263-2390                      (905) 857-4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Thank you for regist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