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F Extractor -- Blood .RFF lump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BETA Copyright (C) 1997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AT IS RFF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FEX is a utility to extract lumps from the .RFF package file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th's Blood.  The .RFF files are similar to the .WAD files for DO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GRP files in Duke Nu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FEX makes extracting data from these files simple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STEM 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FEX requires Win95 and 8 meg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ING RFF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FFEX is simple.  Just open any .RFF file and a list of all l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file will be displayed.  If you are working with sou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s (.RAW files) you can right click on the list with a .RAW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the file as a .WA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VING SOUNDS AS WAV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FEX 2.0 beta has the ability to rip out the .RAW files and sav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V files.  You will notice the extract dialog has an option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W to .WAV!  You can also select what Sampling Rate to save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NOWN BU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know bug is a weird one when extracting all files. 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et an EXCEPTION I/O:82.  I have yet to be able to find out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really is.  Working on it though and it's the reason why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BUILD RFF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coded this as I still do not know what 2 or 3 of the field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do not know the date/time format yet.. Another few days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any.. I did this quick to be able to rip the files mysel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upport, you shouldn't be hacking Blood at this time. 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question or figure something out I don't know, feel free to e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jwilcox@silly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