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******************************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HANGMAN.COM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(c) Donald L. Pavia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1488 Lahti Drive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Bellingham, WA  98226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April 1986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 *****************************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sk contains six files related 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tself can be started by typing 'HANGMAN'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that there also be a dictionary named 'HANGMAN.DIC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create your own dictionary by using 'MAKELIST.C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allow you to create a new dictionary,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one, or to add words to the existing dictionary without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ngman program will use any dictionary named 'HANGMAN.DI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you may wish to save the original game dictionary, I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fe copy of it in the subdirectory 'DICTNARY'. You may re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ubdirectory to the root directory at any ti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 A&gt;copy A:\DICTNARY\HANGMAN.DIC A:\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bdirectory 'SPRITES' contains the clue sprit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I have placed them in a subdirectory for two reason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over 90 of them and a single directory (like the ma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hold 112 files (max). Second, they are safer the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o not clutter up the root directory. Sprites may als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oot directory. The hangman program looks first in the sub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ory, and if the sprite is not found it looks in the root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ext. The program will operate in the absence of any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'MAKEICON.COM' allows you to design your own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tes to go along with any words you add to the dictionary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m on the root directory and name them with the extension .S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word is longer than 8 letters, chop it off at eight.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ce, the sprite for 'woodpecker' would be named 'WOODPECK.SP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use the more fully featured sprite designer for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tes and animation package : DESIGNER.COM. This is on PCSIG #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FUN !!!    Donald L. P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