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                README-2.DOC      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3-14-9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Version 4.0 of Labcoat.  The upgrade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linked program to the Statistics module, called QCha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Turbo com file called Exec, mostly thanks to T.U.G. &amp; B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bkin, makes the DOS call necessary to run Qchart out of Labc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date includes recompilation with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NST option 4 to make the executable files mor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trange graphics card / monitor combination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olor graphics cards with mono monitors, an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empts to meet their needs also. For those who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, I am usually happy to try customizations, if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directly.  IN FACT, I HAVE A MONO ONLY VERS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other versions, print REG.DOC, fill it ou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with whatever pathetically low fee is required. 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without version requests, is a good idea, you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 notification of updates, fixes, etc., and can also g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eedback needed to impr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les are (** = changed in present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COAT.COM -           The compiled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driven, with sub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pital Depreciation, Moving Aver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atistics/Charting, Test Cos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printout of the variable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Test Cost Analysis.  Cod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3.5  corrects a proced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andard Deviation calculation to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"N-1" rule, and warns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expect a printer.  Also,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initialized in Stats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COAT.000 -           Overlay code for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PID.COM   -           Compiled Cardiovascular 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poprotein profiler, called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LABCOAT.  This portion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.I. Units for Canadians &amp; Others.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at version can be sent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ong with $3.00 to cover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paration.  Lipid is set up to call Lab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PID.000   -           Overlay code for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.COM-           Employee computeriz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which is called from main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COAT.COM and will call Labcoat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DFACE.COM-           Color Graphics routine,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COAT.COM menu.  Calls Labcoat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outine requires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(cont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  SOURCE.EXE  -  The Archived form of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programs LABCOAT, LIPID, EVALUATE, EX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BIRDFACE.PAS.  Archiving was necessa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you have bbs version)    supply everything on one disk. 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n you won't have this)   can de-archive the files by transfer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-see REG.DOC)               file SOURCE.EXE to another empty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then types SOURCE, hits Ent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ource code self-ex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README-1.DOC    -           ASCI discussion of programs at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README-2.DOC    -           Update notes &amp; further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RELEASE.DOC     -           Program/File descriptions for SI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       REG.DOC         -           Registration Form - User Inpu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   QCHART.EXE -           A new addition to print o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ts (Levy-Jennings) &amp; do statistical jo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stly remodeled for decreased paper was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chart must be run from the Labcoat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-menu.  It returns to Labcoat on ex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 PRINTER IS ABSOLUTELY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.COM   -           Modified from Public Domain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bo Users Group &amp; Bela Lubkin.  When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y Labcoat, it instructs DOS to execute Qch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  The responsibility for verification and validation of the accurac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ness and the logic of this program IS NOW YOU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ource code is available for all .com routines, either on 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n request (see REG.DOC).  I support LABCOAT; if you can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misbehavior with clear examples, I will do everything I ca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x it for you and the other users.  That update will credit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LAS STANDING / GEN. MAX VON BIRDFACE (RIP *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3 ASTER 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rry to say, Birdface kicked the bucket 2/89.  His position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by Hermann Scooter, D.Y.H., former software consul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N'T BYTE! Magazine, and an acknowledged genius at the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racking DOS Shells.  When it was determined that Scoot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male, she was prom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