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Homes                 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*Cas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500                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port, MS 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1) 863-8888               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                   Unit price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 Mighty Math 1.2                $35.00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Quick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 Extra copies of Mighty Math  @ $10.00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  _____ 5-1/4"    _____ 3-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this paid Invoice, a printed User's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