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LE:  UGUIDE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11a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lenberg &amp;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exas 77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440-4444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980-7164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2650,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is a PC-based program designed for the serious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.  The major capabilities of Version 2.11a are describ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e sure to look at Appendix B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 CONSTRUCTING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LinguaPro for the construction of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ies for reference or flashcarding.  Also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LinguaPro for the construction of general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swer files (e.g., historical dates, legal court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cal terminology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 OPERATIONAL NOTES &amp; PROBLEM SOLVING - THINGS TO T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On-Line Dictionary Facility 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provides an initial set of 5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onsisting of over 18,000 Spanish words.  These files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LEVEL2.SPA   ...   LEVEL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instead a file named SHARE1.SPA.  This vocabulary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,000 words and was randomly selected from LEVEL1.SP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 cross-section of interesting words.  You can easily ad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words, or form additional vocabulary files a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ODF the user can quickly look up words either from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anish or Spanish to English simply by typing the first few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.  If the word is not currently in the dictionary, the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dd the new word so that it is available for future lookup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create an unlimited number of new vocabulary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upplied files.  This will permit the user to bui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vocabulary sets (e.g., medical terminology), or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presented in a particular textbook on a lesson-by-lesson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if the user is taking a Spanish course, or simply working indepen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xtbook, the words and exact definitions can be added to a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used for memorization and review as the user progress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se vocabulary files are ideal for users who do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or writing in Spanish.  A specific word can be found in times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tenth of a second, to about a second on most PCs (out of 18,000 w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ll vocabulary files constructed or maintained by the ODF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"flashcarding".  This is describ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FLASHCARD Facility for Vocabulary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guaPro Flashcard Facility provides an efficient way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 large amounts of Spanish vocabulary.  Any of the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or any combination of them (depending on the usabl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C), can be specified.  The Flashcard Facility allows the use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anish to English or English to Spanish (or to choose a mixture of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part Spanish with specified rat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llows the user to specify enti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or one or more "subgroups" of about 100 words each.  No mat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ords are specified for flashcarding, however, LinguaPro will parce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sen words in "clusters" of 30-35 words.  Unless overridden by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will not advance to the next "cluster" until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s a reasonable level of proficiency in the "current"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A and F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keeps track of words that the user has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continue to drill the user more intensively on the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the user has moved on to a new "cluster" of words. 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saves the file before exiting (using the X command)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will be available on the next invocation of LinguaPro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continue to be drilled on the troublesom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llows the user to KILL words that he/s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wishes to be tested upon.  Such words are automatically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vocabulary file and are archived into a special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 "KILLED.SPA".  The KILLED file can be viewed as jus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.  If desired, the user can load the KILLED file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 to double-check that the user, in fact, fully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.  Words can also be moved back into the main vocabulary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s that they were "killed" premature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FLASHCARD Facility for Verb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separate sets of verb files are provided with LinguaPro/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erb file contains 76 fully conjugated verbs or verb phrase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verb files are Verb Phrase files and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1.SPA   TVERB2.SPA   ...  TVERB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only have the file TVERB1.SPA due to space reasons (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ires about 67,000 bytes of disk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files consists of 380 verbs and verb phrases arrang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similar to that encountered in a typical series of Spanish text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irregular verbs are gradually introduced as the user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with the 3 regular conjugation patterns.  Also, verb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and indirect object pronouns are introduced at a later stage,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xive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T" verb series, phrases and sentences are emphasize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learn the verb conjugations in proper context.  When one of thes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files is selected, the flashcard system will generate complete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ercise the selected verbs in the tenses and person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vocabulary is provided within these generated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 of verb files are Verb Conjugation files and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1.SPA   VERBS2.SPA   ...  VERBS7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one of these files are included with the Shareware version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ace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files contains 532 Spanish verbs and is designed to cov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irregular verbs, and all standard conjugation patterns (including r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s).  No attempt is made with these Verb Conjugation file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sentences. The emphasis is totally on the verb conjuga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generally begin with the TVERB set prior to commencing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set of verb for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erbs provides a flexible set of scree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specification of the forms to be used.  After loading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, the user must first select the Tense or Tenses desired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Preterit, etc.).  The user will then select any desired sub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76 verbs or verb phrases contained in the verb file.  The user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person or persons to be exercised.  This gives the stu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Spanish the ability to dispense with the "vosotros" forms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Spain).  Finally, several additional options are provided. 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of these is the ability to specify that the us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.  This will result in the generation of sentences and adjec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rs that reflect a female speaker.  Also, once the user is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verb conjugation patterns and sentence structure,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 to suppress nonessential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lashcard Facility for Verb Forms has been configured,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ilar to that of the Flashcard Facility for vocabulary items.  U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mselves from English to Spanish or Spanish to English (or use a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ms).  The "cluster" concept mentioned above applies here, too. 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are presented in "clusters" of 30-35 forms and the user is no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cluster until the hit/miss ratio is acceptable (althoug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ve the option of forcing an advance to the next cluster, or of st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cluster indefini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 forms that are totally mastered may be "killed" by the user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tems, however, the verb form is not moved out to the archiv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simply suppressed.  (The "killed" verb forms may be reactivat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saving the verb file with the XX option rather than the norma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This will also, of course, erase all knowledge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ich verb forms are giving the user the most trou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erbs provides two different styles of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.  The default style is to utilize short phrases, 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 (in the case of the "T" series of Verb Phrase files),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clues as to Tense, Mood, and Voice.  In this case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upon the correct response just as in a speaking or writing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style of presentation, however, the user is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erson, verb, and tense.  Presentation modes may be switch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h by means of the 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VERB Reference Facility (V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1a of LinguaPro(Spanish) supplies a referenc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the complete definitions, and the full conjugation patter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5000 Spanish verbs.  This VERB Reference Facility may be enter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shcard Facility, or from the On-Line Dictionary Facil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VRF is accomplished by means of the V 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.VRB file supplied only contains the definitions and conju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andom sampling of about 300 verbs.  The 5,000 verb fil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200,000 bytes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are available at any time by pressing the F1 key (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1).  Due to space limitations these help screens are not rep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 Also, the F2 key may be used at any time to produce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Pressing any key will bring back the screen display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 'beep' tone if an error message is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utilizes 4 sound patterns to signal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r has typed the E command to signal that he/she has missed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high-low pair of n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ser has typed the K command to signal that the word is to 'kill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neral di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low-high pair of notes provides an audible signal that the wor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on the screen is one that has been giving trouble (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 error c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A 6-note flourish indicates that the program has advanced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luster of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ound patterns can be turned off (or on again) by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LinguaPro Installation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11a of LinguaPro/SPANISH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ems provided on the Shareware release are marked with an aster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USORT.BIN and SPA.BIN files will be dynamically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the first time they are needed (for the Shareware releas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YSTEM FIL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P.EXE         The LinguaPro Program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P.LIB         LinguaPro Lib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USORT.BIN      LinguaPro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SPA.BIN        LinguaPro System File (Spanish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SPANISH.VRB    Verb Reference File (defns and conjugations of 5000+ 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USER LOADABLE FIL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   Verb Index File of 5000+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(LEVEL1.SPA)    Vocabulary File (level 1)  --- or --&gt; SHARE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2.SPA     Vocabulary File (leve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3.SPA     Vocabulary File (leve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4.SPA     Vocabulary File (level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5.SPA     Vocabulary File (level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VERB1.SPA     Spanish Verbs &amp; Verb Phrase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2.SPA     Spanish Verbs &amp; Verb Phrase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3.SPA     Spanish Verbs &amp; Verb Phrases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4.SPA     Spanish Verbs &amp; Verb Phrases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5.SPA     Spanish Verbs &amp; Verb Phrases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1.SPA     Alternate Verb Set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2.SPA     Alternate Verb Set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3.SPA     Alternate Verb Set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4.SPA     Alternate Verb Set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5.SPA     Alternate Verb Set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6.SPA     Alternate Verb Set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S7.SPA     Alternate Verb Set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1a of LinguaPro/SPANISH requires a PC with at least 45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mory.  It will, however, utilize all available memory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640K.  Memory space only becomes a factor of importance for thos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use LinguaPro as a comprehensive on-line dictionary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currently attempt to use expanded or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activated by typing LP at a DOS prompt.  Assum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ontents of the release floppies have been transferred to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LPRO, the program is activated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LPRO\L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Loading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inguaPro is activated it will request the name of a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Figure 1.  At this point the user has 3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pecify an existing Vocabulary File such as LEVEL1.SPA or SHARE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the Shareware version), or a vocabulary file previously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 Up to 6 such files can be loaded simultaneously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of the LinguaPr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pecify a Verb Phrase file such as TVERB1.SPA, or a Verb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uch as VERBS1.SPA.  Unlike Vocabulary files, only one verb-type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pecify a nonexistent file name such as MEDICAL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hird case the user will be informed that the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will be asked if it should be created.  If the user answer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YES), then LinguaPro will automatically put the user in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(ODF) and prompt for the new Spanish word and its de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on.  In this way the user may construct a new vocabulary file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Be sure to look at Appendix B to see how to utilize this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reation of English vocabulary flashcard files, or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Question/Answer typ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uffix SPA is optional.  If you wish to create an Engli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urpose file, however, then you must specify the suffixes ENG or 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erb file is specified, then the user is limited to exact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f up to 76 fully conjugated verbs or verb phrases)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have access only to the Flashcard Facility and to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Facility (the ODF is not accessible if verb files are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ocabulary file is specified, LinguaPro will then accept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p to 6 such file names.  All files will then be available for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or for the On-Line Dictionary (ODF).  Vocabulary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letters A, B, C, D, E, and F, respectively.  All file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anner are referred to as WORKING files to distinguish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EXTERNAL files (such as KILLED.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Schulenberg and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name of the Vocabulary File?                    (press F1 for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.  File Loading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help with inputting a vocabulary file name you ma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 to obtain help.  The help display will show you all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with the suffix 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 shows the LinguaPro Loading Screen after the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 has been loaded.  Notice that 3,673 mainline entri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nd that a total of 7,264 individual words are defined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generally will place several related words on a singl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, a verb and a derived noun and/or adjective.  Version 2.11a li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10,750 entries.  This will normally correspond to a word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14,000 words.  It can also be seen in figure 2 (line 3) that the %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 are 34.2% and 62.9%.  The first figure means that LinguaPr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 34% of its maximum of 10,750 mainline entries (i.e., 3673 is 3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0,750). The second figure means that the TEXT size is 63% of the ma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m.  Thus, it will not be possible to immediately load the second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LEVEL2.SPA).  Instead, the user should employ the Flashcar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ll on LEVEL1.  The KILL feature should then be used to remo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implest words so that LEVEL2 (and the LEVEL3, 4, 5 can be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r capacity version of LinguaPro, however, will permit almos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 files to be loaded simultaneously (e.g., the 600K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describes additional methods for "loading" all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ding or referenc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LEVEL1.SPA  Loaded:  3673  (ENG) Viewed: 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4.2,62.9) Selected:   0  (SPA) Viewed: 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name of the Vocabulary File?                     (press F1 for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I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#Entries         #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      3673            7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  File Loading Screen (1 File 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desired vocabulary files have been loaded (one in this c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then simply press the ENTER key.  This will cause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Group Selection Screen shown in Figure 3. 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is to constrain the number of words that will be t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.  If the user presses ENTER (or types 'ALL' and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), all 3673 word entries will be utilized.  This is still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o the clustering logic which will present the words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usters of 30-35 words.  Alternatively, the user may select grou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.  This will select about 105 word entries (perhaps 120-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ords) out of the total set of 3,673.  The words will be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from the full set, and will be presented in a random orde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that the user selects group 1, the same set of 105 wor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 This permits the user to select group 1 for practi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, select group 2 for practice on Tuesday, select groups 1 and 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forcement practice on Wednesday, and so forth.  In this wasy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LEVEL1.SPA may be learned in a short time, and as words ar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KILLed), the size of the LEVEL1.SPA file will decrease (as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LLED.SPA file increases).  This will ultimately permit the higher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LEVEL2, 3, 4, and 5) to be loaded simultaneous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LEVEL1.SPA  Loaded:  3673  (ENG) Viewed: 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4.2,62.9) Selected:   0  (SPA) Viewed: 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3 Vocabulary items have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divided into  35 groups of about 105 item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 "/"ALL" or Range of Groups, e.g., 1, 2-4, ..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.  Group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The Flashcard Facility (Vocabu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4 we can see an example of the Flashcard Facilit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).  In this case all words were selected from LEVEL1.SPA so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t the top of the screen that 3,673 entries have been loaded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673 entries have been selected.  The VIEW counters keep track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have been viewed in English and in Spanish.  In this case the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Spanish to English so that all words appearing on the left ar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The Batting Average statistics keep track of the number of words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divided by the total number of words viewed (in that langu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that is evident in Figure 4 is the Clustering Logi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that we are in Cluster 1 (which contains 35 distinct word entri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luster is 48% complete (because 17 words have been displaye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), and that the user has up to now not missed any of the words (Zero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).  LinguaPro will not advance to Cluster #2 (the next 35 word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number of cluster errors is about 5 or less (unless the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 command to force an Advance).  The advance to the next clu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a 6-note melody.  This may be suppressed by means of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words are being presented in a totally random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so be the case if the user had specified only one, 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n the Group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is designed around use of the ENTER key and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r two letter commands.  The ENTER key will cause the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or the word currently on the left-hand side.  If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guessed the definition then the ENTER key may be pressed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next word.  If the user has missed the word, however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error) command should be used to mark the word as a problem wo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LEVEL1.SPA  Loaded:  3673  (ENG) Viewed: 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4.2,62.9) Selected:   0  (SPA) Viewed: 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1; 35 items; %Complete:  48%; #Clust Errs:  0; Stage#: 1; 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/a                          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 una en punto                  at one o'clock on the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vinagre                         the vin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oco rato;al poco tiempo        after a shor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nsistencia                     the ins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ensivo/a                         offensive/i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ucente                         conducive/lea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ochar                           to fasten/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nte mucho tiempo               for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cer                             to defeat/vanquish/over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tinieblas                      the night/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sgracia                     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ampamento                      the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nico/a                        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iritualizar                     to spiritu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licamente                      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/la educando/a                   the student/pup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/la suegr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  Flashcard Facility (Vocabu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employs the HONOR system in evaluating the user's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ocabulary.  Although a Multiple Choice approach (or Matching appro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beneficial in some cases, it is felt that the design of LinguaP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etter for mature students who want the full benefits of a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Far greater speed is possible with the adopted approach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feels that he/she has "missed" the word, then an E (or e)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.  The E (Error) command signifies that the user has missed the w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spect of the word.  LinguaPro will then flag the word on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"e&gt;&gt;" symbol, sound a 2-note acknowledgement (unless suppressed via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), update the Cluster Error counter and the Batting Aver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associated statistics that will permanently record tha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ouble with tha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ix or more words have been marked as "errors",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-in the current cluster until the user as either gotten the word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ufficient number of subsequent tries, or until the user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s to the next cluster with the A (Advance) command.  In general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gotten a word wrong once, then he/she will have to get it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r five subsequent attempts for the error counters to drop back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.  HELP may be access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F1 ke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.  HELP Screen for Flashcard Facilit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screen columns in the Flashcard Screens are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purposes.  In the first place, words flagged by the us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orrect"  are marked with the symbol "e&gt;&gt;" in these columns.  Also,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"killed" by the user are marked with the symbol "k&gt;&gt;"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columns.  The standard use for these columns,  however, i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ow many times he/she has seen that word previously, and to prov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 of how "troublesome" that word has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 of the Flashcard Screen is reserved for a Dictionary I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etter (A, B, C...) that is assigned sequentially as the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aded.  The ID assignments can be seen by pressing the F1 key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 If you have only loaded one vocabulary file then its ID is 'A'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 no letter is shown.  You will only see file IDs if you hav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vocabul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ew columns of the Flashcard Screen will either show blan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er value.  If the field is blank it signifies that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knows, the user has never seen this word in this or an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  An integer value of 1, 2, etc., signifies that the us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to this word that many times previously.  These statistic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, however, if the user exits from LinguaPro with the 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simply escapes (ESC), or uses the UNLOAD (U) command, t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re not updated for the current session.  Furthermor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exits with the XX command, then all of the statistica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VIEWED PREVIOUSLY statistics a field is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user approximately how many times the word has been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 As mentioned previously, the user signifies that he/s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a word by typing the E command.  As the screen scrolls the off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ff the top of the screen, LinguaPro will begin to redisplay tha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other troublesome words) at a frequency sufficient to permi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ster the definition.  When the word is redisplayed, it will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 single asterisk (*) in the ERROR columns.  If the word has been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, however, then LinguaPro will employ the following succ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to remind the user of the relative difficulty of the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**   ***  !    !!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ymbols will build up (to the maximum value of !!!) as the user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ss the word, and will then count down (ultimately to a blank) a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the word correctly on subsequent 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 shows the HELP Screen available within the Flashcar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presses the F1 key (Function Key 1).  Each of these comman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discussed in turn.  All commands can be typed in either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and all commands must be followed by the ENTER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A" command.  The A (ADVANCE) command causes an immediate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ord cluster regardless of how many errors the user has mad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luster.  However, the clustering logic is always interrup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ion of previous "troublesome" words.  The troublesome word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lusters will continue to pop up randomly (but at a reduced frequ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ew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F" command.  The F (FREEZE) command is the inverse of the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uses a freeze of the current cluster so that the user can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vely on the current set of 30-35 words without an automatic 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cluster.  Once an F command has been entered, however, a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must be used to cause resumption of normal program sequencing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is in a FROZEN state, this is indicated by the word FROZEN (in re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right section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D" command.  The D (DICTIONARY) command causes an immediat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shcard Facility to the On-Line Dictionary Facility (ODF)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is exited, the user will be put back 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and in the same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E" command.  The E (ERROR) command is used to signal an erro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earlier, the honor system is employed to detect words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by the user.  Note: The E command may be used "retroactivel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an error on a previous word even if a new word has appeared --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efinition for the new word has not yet been shown.  The K (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lso works in this retroactive way.  Words flagged as "error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symbol "e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K" command.  The K (KILL) command is used to KILL a word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ever the user feels that the word being displayed has been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ed.  The K command causes the specified word to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ing vocabulary file and moved into the KILLED.SPA file.  Thus,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ver totally lost, but rather moved to archival storage where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reviewed or interrogated.  As in the case of the E command, the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an be used retroactively for a word provided that the defini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been displayed for the subsequent word.  Words that have been "ki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with the symbol "k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L" command.  The L (LOAD) command is used to LOAD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.  It causes LinguaPro to return control to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an additional file or files may be loaded (provided program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exc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R" command.  The R (RECYCLE) command causes LinguaPro to recycl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p Selection Screen whereupon the user can select a different gro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to be used in the Flashcard Fac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U" command.  The U (UNLOAD) command causes all current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dropped, and control to be returned to the File Loa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marked one or more words as "errors" (E command), 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he vocabulary files via the On-Line Dictionary Facility, t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quested to explicitly OK the loss of this information.  If th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used then all changes made to all active vocabulary files, plu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information gathered via the E command, will be lost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command (save and exit) causes all statistics and vocabulary fil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ermanently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V" command.  The V (VRF) command causes an immediate trans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described in a later section).  If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panish verb, then the VERB Reference Facility will positio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automatically so that the conjugation pattern is automatic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X" and "XX" commands.  The X (EXIT) command is the normal wa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exit from LinguaPro.  It causes all information acqui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to be permanently updated in the various vocabulary files.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ords missed, as well as any file changes resulting from kills (K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ctionary operations (Purge, Modify, New word, etc.) are saved.  Th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like the X command in that all substantive dictionary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However, the XX command causes a "resetting" of all view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so that LinguaPro will have no future knowledge of which wo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previously seen and which words have been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Z" command.  The Z (SOUND) command will turn off the sound eff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on, or turn them on if they a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Mixture commands (&lt; , &lt;&lt;, &gt;, &gt;&gt;).  The mixture command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Spanish to English or English to Spanish (or a percentage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th).  Initially, LinguaPro defaults to all Spanish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ased on the presumption that it is natural for English-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to learn words initially from Spanish to English before attem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&lt; command tells LinguaPro to use LESS Spanish o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Several usages of the &lt; command will result in a 50-50 mixture (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he word on the left will be Spanish and the rest of the tim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glish).  Even more usages of the &lt; command will cause NO Spanis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that is, all words on the left-hand side will be English words.  The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however, causes an immediate switch to 100% English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imilar manner, the &gt; command tells LinguaPro to use MORE Spani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.  Again, this command may be repeated to achie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mixtures.  Similarly, the &gt;&gt; command causes an immediat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% Spanish to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ixture setting is shown in the upper right-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Screen (see Figure 4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also be noticed that the HELP screen (F1 key)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currently loaded (marked as A, B, C, D, E, and F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number of "kills" and "purges" that have taken plac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le (Purges are discussed in the next section which is devo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The On-Line Dictionary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(ODF) is not accessible if a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is accessed from the Flashcard Facil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D" command.  The Dictionary Facility is exited by u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control to be transferred back into the Flashcard Facilit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it was exited (in the same cluster and with the sam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works with the files already loaded, an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with an additional EXTERNAL File.  The dictionary is search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three initial characters of a desired word, and then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By typing more letters, of course, the number of "hit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, and the resultant list will be shorter.   If too many "hits"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show "..." at the bottom which indicates that the list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omplete.  If the desired word does not appear on the partial l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hould be retried with a longer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LinguaPro/SPANISH is for a Spanish word lookup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6 the search string entered was "pare" and LinguaPro display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LEVEL1.SPA which START with the letters p-a-r-e.   LinguaPro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ccent marks and capital letters when making its searches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for the user to enter the search string, and the desired word is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 even if it is stored with an initial capital letter (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accent ma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arrow the search farther, the user may terminate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ollar ($) sign.  This tells LinguaPro to ignore any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LETTERs following the search string.  In other words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"para",  the displayed list will be of all words that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"para" (parado, paraguas, parasol, etc.).  If the user types "para$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n only occurrences of the word "para" will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earch for English words, the user must PREFIX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ound sign (#). The same rules apply as in the case of Spanish loo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llar sign ($) terminator may again be used.  Thus if the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man" the resultant list will be too long, and will include such w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 manner, manager, etc.  If the user types "#man$", however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r phrases containing "man " will be loc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LEVEL1.SPA   Knn (Kill)   TnnX (Transfer)  Pnn  (Purge)   Mnn   (Mod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4.2,62.9)  nn (Select)  &lt;Please indicate which was the desired 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(New)     3 to 20 Chars  (Search)    &lt;ESC&gt; (Exit)     F1 (HELP)  F2 (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Command or SEARCH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the couple/pair/mates;equal/like \ la pareja;parej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similar/alike/resembling;good looking \ parecido/a;bien pare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 to seem(appear);to resemble/look alike;the opinion/mind/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cer;parecerse(a);el 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the wall(inside);the strong,thick wall \ la pared;el par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 apparently;it is hard to believe/it appears to be a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arecer;parece ment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up String: pare                                           TYP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.  The On-Line Dictiona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6 all 5 dictionary items are flagged with an A 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gnals that the words were all found in vocabulary file A (LEVEL1.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ther vocabulary files had been loaded then the user might see B, C, 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has its own HELP Screen (See Figure 7)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accessed by pressing F1 (Function Ke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.  HELP may be access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F1 ke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  Dictionar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has its own set of commands.  Each command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SC key to exit) requires that the command be followed by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The Dictionary comman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ESC" key.  The ESC key causes LinguaPro to exit back to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The user will be back in the same "cluster" as whe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was exited, and the cluster statistics will be as befo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nn" Command.  This command simply consists of typ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displayed words and pressing the ENTER key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ypes 4 ENTER, he/she is signifying that the fourth line (see Figure 6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word "pared", was the desired word or words. 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his line with an asterisk (*) in column 1.  LinguaPro will rega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rror, similar to the use of the E command 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returns to the Flashcard Facility, the word "pared" will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vely drilled because the user has admitted having trouble with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s an example of the honor system employed by LinguaPro.  Word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ooked up in the course of reading a book are treated as 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guessed incorrectly during a Flashcard session.  If the user empl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command to exit from LinguaPro, then these statistics will be k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s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string".   By typing a string of characters and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the user is requesting LinguaPro to find all Spanish words in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that START with that character sequence.  The string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a dollar sign ($), as discussed above, to limi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#string".  By typing a pound sign (#) followed by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pressing the ENTER key, the user is requesting LinguaP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English words in the loaded vocabulary files that START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quence.  The string may be terminated with a dollar sign (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above, to limit the search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"Knn".  By typing a K followed by an item number,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all words on that line.  All words will be moved to the KILLED.SP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n out of the working vocabulary file.  Remember, however,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permanently effective until the user employs the X command (or 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LinguaPro.  If the user exits via an ESC (escape), or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 command, then all such changes ar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of Figure 6, if the user types K1 and ENTER then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la pareja" and "parejo/a" will be KILLed, that is,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 and moved into KILLED.SPA.  Thus the KILL comma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is more encompassing than the K comma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.  Within the Flashcard Facility, use of th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the multi-word entry to be split.  Only the word actual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will be KILLed.  Thus if the user is employing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and the displayed word is "la pareja", use of the K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"la pareja" to be moved to the KILLED.SPA file but the word "parejo/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kept.  The Dictionary Facility K command removes ALL wor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Mnn".  The MODIFY command is used to modify or correc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 entry (or to add an additional word and its defini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entry).  It operates like the N (NEW) command except that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 sections are already filled in with the current tex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N, NA, NB".  The NEW command is the means whereby the user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ly new words to new or existing LinguaPro vocabulary files.  If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vocabulary file is loaded, then the N command may be used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vocabulary file has been loaded, however, then the letter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, C, etc., must be affixed to indicate the vocabulary file which is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word.  If the user omits the vocabulary file ID, the word will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ally go into the last vocabulary file loaded, that is, th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8 shows the LinguaPro Dictionary Screen after the N comm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.  The user is first prompted for the Spanish word (or word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.  The user may type up to 125 characters of text to define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or phrase.  The ENTER key will then result in a prompt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 or phrase.  A final ENTER key will cause the new word to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cated vocabulary file, and onto the screen as a new 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EW or Modified line items will be moved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ESC (escape) key will back LinguaPro up so that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entering the English definition and sees that an err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in the initial Spanish word, the ESC key will return contr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ection.  Alternatively, the user may simply continue, kn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provide a final opportunity to get the entries correc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m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anguages, particulary Spanish, require accent marks.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, accent marks are entered by first typing the parent letter (a, 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o, u, n) and then pressing the ALT A key one or more times to cyc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choices (hold down the ALT key and press the A key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.  Thus the user may type the letter n (or N), and immediate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key to get th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PANISH word(s) to be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the couple/pair/mates;equal/like \ la pareja;parej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similar/alike/resembling;good looking \ parecido/a;bien pare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 to seem(appear);to resemble/look alike;the opinion/mind/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cer;parecerse(a);el 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the wall(inside);the strong,thick wall \ la pared;el par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 apparently;it is hard to believe/it appears to be a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arecer;parece ment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8.  The NE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Pnn".  The PURGE command is like the KILL command except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n the line are totally removed and discarded.  The wo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 into the KILLED.SPA file.  Be careful with this command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Tnn".  The TRANSFER command permits an entry (ofte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) to be moved from one of the loaded vocabulary files to anoth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user had loaded both LEVEL1.SPA and LEVEL2.SPA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 would be assigned to LEVEL1 and the letter B would be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2 (this can be checked by using F1 to bring up the HELP Screen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7).  The user can then shuttle words back and forth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a single vocabulary file is loaded then the Transfer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.  If exactly two vocabulary files have been loaded,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simply move the word(s) to the OTHER vocabulary file.  I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vocabulary files have been loaded, however, then the user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vocabulary file.  Thus the syntax for transferring, say, line #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vocabulary fi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3   or   T3B  or  T3C 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only valid for two vocabulary files.  The secon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ansfer the words INTO vocabulary file B, and the third examp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third entry into vocabulary file C.  Note that a wor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within the same vocabul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mmand is especially useful for users who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 specialized vocabulary items.  For example, LEVEL1.SPA can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.SPA and BUSINESS.SPA can then be "loaded" as NEW (empty)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these will be marked as B and C, respectively).  The user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mmand to remove medical terminology from LEVEL1.SPA and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DICAL.SPA.  Similarly, business terminology can be transfer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SPA.  Note again, however, that NO change is permanently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user employs the X command to terminate 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INPUTTING/MODIFYING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hen inputting or modifying Spanish or English text, i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ointed out that the ALT-A key may be used to install the proper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.  Type the base letter (a,  e,  i,  o,  u,  n) and immediate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.  If the text already exists, position the curso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nd use the ALT A sequence.  Nothing will happen if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he HOME key will take the cursor to the beginning of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key will take the cursor to the end of the item. 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&lt;- and -&gt;) will move the cursor left and right with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he CTRL END combination (hold down the CTRL key and pres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 will delete the current character through the end of the l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HOME combination will delete the entire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INSERT (INS) key will toggle LinguaPro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and TYPEOVER mode.  The bottom of the On-Line Dictiona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word INSERT or the word TYPE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LinguaPro utilizes a convention that preserves memory sp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ing several related words and their definitions withi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(remember that the program has a limit of 10,750 line en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ords or phrases are set off by semicolons.  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follow this convention.  For example, in Figure 6 we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 has the following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/alike/resembling;good looking \ parecido/a;bien par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onvention employed by LinguaPro,  "similar/alike/resemb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up with "parecido/a", and "good looking" matches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 parecido/a".  Notice also that slashes (/) are used to delimit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synonyms, that the word "to" is always prefixed to English verb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"the" always precedes English nouns, and that Spanish adjec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 are usually shown as "o/a" to indicate the masculine and femi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V". The V command (VERB) is used to access the Verb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It is identical to the V command with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arch argument used in the Dictionary Facility is used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ing point in the Verb Reference Facility.  In other words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ast typed "para", the Verb Reference Facility would position the us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erb that begins with the letters "para" (this might be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bolizar").   When the user exits the Verb Reference Facility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, control will be returned to the Dictionary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The VERB Reference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 (VRF) is accessed by typing a V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Flashcard or Dictionary Facilities.  The initial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F depends on which Facility the user entered from.  If the user ent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, then the last inputted search string is used to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a verb.  If the user entered from the Flashcard Facility,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a legitimate Spanish verb on the last displayed lin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that.  If no verb can be identified, the VRF wil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verb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9, the VRF is positioned at the verb "suspender". 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"suspender" is verb number 4726 out of the total of 5,044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ocumented in the VRF.  The conjugation information for this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akes up 5 Screens (Page #  1  of  5).  Notice that the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Main Screen is a thumbnail sketch of the entire conjug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und, Past Participle,  Present, Imperfect, Preterit, Future, Con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ubjunctive, Past Subjunctive, and Impera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panish Ver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:  suspender         Pattern: std                 VERB#:  4726  of  5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#:   1 of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: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o -es -e -emos -is 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a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 -iste -i -imos -isteis -i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- - -s - -emos -is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- -a -as -a -amos -a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iera/-iese -ieras/-ieses -iera/-iese -iramos/-is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erais/-ieseis -ieran/-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- -e;no/-as -a -amos -ed;no/-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9.  VERB Reference Facility (scree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can position to a different verb in one of two way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ypes in the first few letters (the more the better) of the desired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es the ENTER key, LinguaPro will position to the first verb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ose characters. If no verb exists within the database that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se letters, then a beep will be sounded and the scree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 Alternatively, the user may utilize the left and right 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tep sequentially through the available verbs.  If the left arrow (&lt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, LinguaPro will go to the preceding verb.  If the right arrow (-&gt;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LinguaPro will go to the succeeding verb.  The ENTER key alon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o the next verb in sequence.  To go to the first verb in the VR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ould type the letter "a" and press the ENTER key.  Similarly,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verb in the VRF, the user could type the sequence "z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Unlike the Online Dictionary Facility (ODF) where tex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accent marks, accents MUST be included when positioning to a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can be entered in the usual manner (see the ODF section)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and then pressing the ALT A key (several times if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through the available accent marks).  You may type an a,e,i,o,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then hold down the ALT key while pressing the a (or A) key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o the verb "taer" you should at least enter the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".  Similarly, to position to the verb "frer", you should specif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"f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expanded details of the conjugation, the user can emp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 keys.  The down arrow will cause the display of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3, 4, and 5, successively.  Pressing the down arrow again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 of screen 1.  Similarly, pressing the up arrow key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screen 5, and then 4, 3, 2,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s available within the VRF by pressing the F1 key.  Also,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produce a blank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may be used to achieve a "flashcarding" effect within the V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ause a verb to be randomly selected and displayed (and will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page setting).  This is an additional way of drilling 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s for a very large number of verb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0 - 13 show the successive screens accessed via the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or the verb "suspen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panish Ver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:  suspender         Pattern: std     VERB#:  4726  of  5044   #IOs: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#:   2 of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: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o -es -e -emos -is -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       susp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susp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sus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suspen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 suspe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s     susp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ais -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       susp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susp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susp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suspend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 suspend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s     suspe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0.  VERB Reference Facility (scree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1.  VERB Reference Facility (screen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2.  VERB Reference Facility (screen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leted for space reas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3.  VERB Reference Facility (screen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field displayed at the top of the VRF Screen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pattern that LinguaPro employs for that verb.  A pattern of "st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conjugation is totally regular except for possible ORT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VRBINDEX.SPA (not included with the Shareware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reasons) is designed to work in conjunction with the VRF. 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 contains the same verbs and definitions that are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VRF database.  You can learn the verbs and defini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that you would use for any other vocabulary file. 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V command you are guaranteed to automatically enter the VRF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conjugation of the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 Exiting from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not made any real changes to the loaded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then the ESC key is sufficient to exit from LinguaPro.  I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de, however, then either a Caution or a Warning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protect the user from the loss of data.  The objective i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employ the X command to preserve all statistics and data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nly changes made to the vocabulary files has been to fla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words in the Flashcard Facility (E command), then the yellow CA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Figure 14) will sh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U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tered the statistics of the loaded vocabulary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words that you have missed (E command).  If you wis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be recorded, press ENTER and then use the 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3673  #Words:  7264  #Kills:  0  #Purg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Key to SKIP Updates (or any other key to CONTI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4.  CAU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will appear if the user has marked words as "incorrec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n tried to exit either by use of the ESC key or by use of the 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OAD).  If the user really wishes to terminate the session and NOT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statistics, then the F10 key should be pressed.  If the user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tatistical information then any key may be pressed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nd then the X command may be used to ex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however, the user has made more major changes to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, then a red WARNING Screen will appear (Figure  15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ppen if the user has performed KILLs (K command) with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or performed KILLs (K), PURGEs (P), MODIFYs (M), TRANSFERs (T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words (N) while within the Dictionary Facility.  If the us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 to commit to the changes, then the F10 key should be press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shes to make the changes permanent, however, then any k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o return to the Flashcard Facility and then the X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exit proper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W A R N I N 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substantial changes to the loaded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killing (K), purging (P), adding (N), or modifying (M) wor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se changes to be recorded, press ENTER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 3673  #Words:  7263  #Kills:  1  #Purg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Key to SKIP Updates (or any other key to CONTI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5.  WAR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  The Flashcard Facility (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f the verb files is loaded into LinguaPro,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different set of selection screens that will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verb forms to be exercised.  In the following example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the file TVERB1.SPA.  Figure 16 shows the VERB Tense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rst appears.  If this is the first time that the user has load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 then the Present Tense menu entry will be prefixed by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.   This means that if the user simply accepts this screen the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Tense will be exercised.  The user can alter the sel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ways.  In the first place, pressing the ESC key once will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sterisks to blanks (pressing the ESC key a second time will ta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File Loading Screen).  Once the screen has been cleared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lect particular tenses by typing a number and pressing ENTER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ENTER, or specifying a range of tenses, e.g., 1-4 ENTER.  HELP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during these prologue screens by means of the F1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enu item is selected that already has an asterisk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 is cleared.  In other words, the VERB Tense Selection Screen "togg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items.  Thus, rather than press the ESC key to clear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, the user could have typed 1 ENTER to clear the Present Tens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saves the user's desired VERB configuration in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C suffix (for Spanish).  In this case the file name will be TVERB1.S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ubsequent reloads of this same verb file, LinguaPro will initiall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tense selection that the user previously chose for this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Tense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&gt;  Participles             (Presente/Pasado Particip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 -&gt;  Present                 (Presente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&gt;  Imperfect               (Im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&gt;  Preterite               (Pretr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&gt;  Future                  (Fut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&gt;  Conditional             (Potencial Si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&gt;  Present Subjunctive     (Presente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&gt;  Past Subjunctive        (Im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&gt;  Imperative              (Imper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&gt;  Present Perfect         (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-&gt;  Past Perfect/Pluperfect (Pluscuam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-&gt;  Preterit Perfect        (Pretrito Anterior) &lt;&lt;formal writing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-&gt;  Future Perfect          (Futuro Perfec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-&gt;  Conditional Perfect     (Potencial Compues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-&gt;  Present Perfect Subj.   (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-&gt;  Past Perfect Subj.      (Pluscuam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6.  VERB Tense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user has completed the VERB Tense selection proces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ENTER key, the VERB Selection Screen (Figure 17)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11a limits the maximum size of a verb file to 76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ed verbs or verb phrases.  The verbs contained with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 (in this case, TVERB1.SPA) will be shown in four columns of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 each.  Again, since this is the first time that this verb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aded, all verbs will be marked with an asterisk to indicat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.  The same options exist for modifying the VERB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were available on the VERB Tense Selection Screen. 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 once to clear all asterisks and then type explici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(or ranges of numbers) to "turn on" desired verbs.  Note that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a second time (when all items are already cleared)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o be transferred back to the Verb Tense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"toggling" feature can be used by typing i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desired verbs to turn them off!  Once the desired slate of verb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the user should press the ENTER key a final time to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lection screen, the Person Selection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Verb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 acompaar       *20 decir (1)       *39 invitar (1)     *58 repa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 aprender        *21 decir (2)       *40 invitar (2)     *59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3 arreglar (1)    *22 decir (3)       *41 ir (1)          *60 salu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4 arreglar (2)    *23 decir (4)       *42 ir (2)          *61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5 ayudar (1)      *24 desear          *43 ir (3)          *62 tener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6 ayudar (2)      *25 doler (1)       *44 llamar (1)      *63 tener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7 bailar          *26 doler (2)       *45 llamar (2)      *64 tener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8 buscar          *27 empezar         *46 llegar          *65 tener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9 cantar          *28 ensear (1)     *47 llevar (1)      *66 ter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0 cenar           *29 ensear (2)     *48 llevar (2)      *67 to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1 cerrar (1)      *30 ensear (3)     *49 llevar (3)      *68 tomar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2 cerrar (2)      *31 entrar          *50 mirar (1)       *69 tomar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3 comer           *32 escribir        *51 mirar (2)       *70 tomar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4 comprar         *33 escuchar (1)    *52 necesitar       *71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5 conocer         *34 escuchar (2)    *53 parecer         *72 tr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6 creer           *35 estar           *54 pensar          *73 v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7 cuidar (1)      *36 estudiar        *55 poder           *74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8 cuidar (2)      *37 gustar          *56 preparar        *75 vi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9 dar             *38 hablar          *57 querer          *76 v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7.  VERB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Selection Screen works analogously to the preced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Again, whatever options are selected by the user will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TVERB1.SPC and will be used to set the initial defaults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session.  For Spanish students, turning off item 2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' forms of verbs.  Similarly, turning off item 5 will disable the 'vosotr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(used mainly in Spain).  Items 3 and 6, of course, will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'usted' and 'ustedes' forms in addition to the usual 3rd person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Person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 -&gt;  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 -&gt;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 -&gt;  l/ella/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  -&gt;  nosotros/noso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5  -&gt;  vosotros/vosotras 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  -&gt;  ellos/ellas/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8.  Person Selection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the Person Selection Screen the user will be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ption Selection Screen shown in Figure 19.  Option 1, if se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the user is a female.  This will result in the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ectives with the proper gender as well as permitting the occur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'nosotras'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causes the suppression of unnecessary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ubject of a Spanish verb (at least in the 1st and 2nd persons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clear from the ending of the verb, it is normal for these pronou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in normal conversation.  Exceptions are the Usted and Ustedes prono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generally always utilized.  Option 2 will suppress the normal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but retain the Usted and Ustedes forms and any other 3r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needed 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3 allows the user to select a desired form fo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unctive (the 'ara' form is used a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ption 4 causes LinguaPro to generate the 'le' form for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pronoun if the recipient is a male human being.  This practice (Les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ite common in Spain but not encountered in Latin America where the 'l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s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 TVERB1.SPA   Loaded:   3850 (ENG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8.3)  Selected:    0 (SPA) Viewed:   0  Errors:   0  BatAvg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Options to Enable/Disable (press F1 for HEL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-&gt;  Female Speaker (y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-&gt;  Suppress optional subject personal prono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-&gt;  -se (Imperfect Subjunctive: -ase/-ie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-&gt;  le (Male Direct Object Pronoun)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9.  Option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has finished setting any desired options, a final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cause LinguaPro to enter the Flashcard Facility for Verbs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 Flashcard facility, the VERB Flashcard Facilit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permit entry to the On-Line Dictionary Facility (ODF).  It doe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, however, to the Verb Reference Facility by use of the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Flashcard Facility is very similar to the Vocabulary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rticular, the "clustering" logic ensures that the user is never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ore than about 30-35 verb forms at a time (taken from the selected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Spanish to English and for the NORMAL mode of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verb forms are presented in a format representative of r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, and speaking (phrases and sentence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96.3,82.1) Selected: 3383  (SPA) Viewed:   22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1; 28 items; %Complete:  75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have prepared the lessons this morning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volverais al teatro raremente si ..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would rarely return to the theater if ..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escucharis a la profesora tarde o temprano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will listen to the teacher(f.) sooner or late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. toma cereal en el desayuno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are having cereal for breakfast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ubiste escuchado cuidadosamente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HAD listened carefully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ha dicho los datos esta noche   he has told the facts tonigh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volver de vez en cuando        I will return from time to tim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a la escuchara a ella a menudo si ..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would listen to her often if ..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irs al campo en seguid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will go to the country right away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trajisteis los paquetes por la maana tempran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pl) brought the packages early in the morning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as saludan a Roberto y a Paco siempre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(f.) always greet Roberto and Paco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tendra tiempo para estudiar el plan la semana que viene si ..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have time to study the plan next week if ..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0. VERB Flashcard Screen (NORMAL mode)(Spanish to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employs the following convention for Spanish pronou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 "you" is used to represent the Spanish familiar pronoun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"you(pl)" is used to represent the Spanish pronoun "vosotr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ab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vos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poverty of English personal pronouns, use of this convention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nambiguous which specific Spanish pronoun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word HAD, as in HAD gotten, is used to signify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rit Perfect rather than the standard Past Perfect or Pluperfec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xpressed as "had gotten").  It should be noted that the Pret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is rarely used in spoken Spanish, but has been included for the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leteness.  This tense selection should generally be turned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35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96.3,82.1) Selected: 3383  (SPA) Viewed:    1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2; 28 items; %Complete:  25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abas comido jamn con frecuencia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(m.) would begin to write the letter again if ..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empezaramos a escribir la carta otra vez si ..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will desire to paint the house at midnigh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desearis pintar la casa a la medianoch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will have been able to close the door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abrs podido cerrar la puerta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strange that she had brought the grapefruits the day befo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terday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 extrao que ella hubiera trado las toronjas anteay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HAD known Juanit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hubisteis conocido a Juanita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believe Carlos           Uds. creen a Carlo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sorry that they(f.) did not have time to complete the projec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unday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sent que ellas no tuvieran tiempo para completar el proyecto e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ingo pasado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aren't sure that she will have lunch with her friends(f.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. no est segura de que ella tome el almuerzo con sus amiga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ill have said it(m.) with feeling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1.  VERB Flashcard Screen (NORMAL Mode) (English to 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1 shows the Flashcard system when it has been direct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n the left-hand side.  The HELP Screen (Figure 5) is avail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esses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us now review all of the Flashcard commands giving emphasi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are unique to the VERB flashcard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A" command.  Advance to the next "clu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F" command.  Freeze the current "clu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C" command.  This command will show the complete CONJUG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 being displayed as soon as the line is complete, that is,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or English translation has been presented.  The conjug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6 persons for the Tense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user signals an "error" for the verb form (using th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n LinguaPro will pretend that the user has also ty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ommand and will display the full conjugation for the verb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CC" command will enable a continuous conjugation of all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s.  It can only be turned off by typing a subsequent "CC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he user to quickly review ALL persons of a given verb form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form being tested has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D" command.  This command will be ignored by the VERB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E" command.  This command is used to signal tha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ssed" the verb form just displayed. (Note:  As mentioned above,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for that verb in the current tense will be displaye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ad also typed a C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K" command.  This command will SUPPRESS the verb for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verb form will, however, not be removed from the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reappear if the user ever resets the statistics for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y exiting with the X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L" command.  The LOAD command will be ignored by the VERB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R" command.  The RECYCLE command will return control to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 Selection Screen.  This will allow the user to alter the selected 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rb forms without exiting from 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S" command.  The SWITCH command will cause the presentati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ERB Flashcard Facility to switch to the GRAMMATICAL mode,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mode back to the NORMAL mode.  The GRAMMATICAL mode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a student in the beginning stages of mastering a new verb 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MMATICAL mode the user likewise has the choice of a Spanish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English to Spanish drill.  Additionally, the Mixture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lt;,&lt;&lt;,&gt;,&gt;&gt;) can be used to select an intermediate mi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U" command.  The UNLOAD command will cause the current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ropped.  Control will then pass back to the File Loading Screen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user has flagged one or more verb forms as "missed"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error) command, then the CAUTION Screen (Figure 14) will appe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press F10 to throw away the statistical information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V" command.  The VERB command will cause control to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 (VRF) and the screen will be positio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"X" and "XX" commands.  The X (EXIT) command is recommend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way to exit from a LinguaPro session since it "saves" all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 If the user employs the XX command then all statistic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"Z" command.  The Z command will disable (or re-enable)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"&lt;,&lt;&lt;,&gt;,&gt;&gt;" commands.  The Mixture Control commands work iden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ERB Flashcard Facility.  The command "&gt;&gt;" will cause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o be entirely Spanish.  The "&lt;&lt;" command will cause the left-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irely English.  Use of the "&lt;" and "&gt;" commands will result i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nd MORE Spanish, respectively,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2 shows the screen format when the operational mod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(S command) from the NORMAL mode to the GRAMMATICAL mode. 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 has been set to English via the "&lt;&lt;" command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operation the user is told the required tense, English pronoun,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, and desired Spanish verb.  When the user presses the ENTER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Spanish equivalen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11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52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96.3,82.1) Selected: 3383  (SPA) Viewed:    1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2; 28 items; %Complete:  85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we(m.)    /learn (aprender)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nosotros hayamos aprendido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fSub: we(m.)    /close (cerrar)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nosotros hubiramos cerrado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they(f.)  /review (repasar)   ellas repasaba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Subj: they(f.)  /see (ver)          que ellas vea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. Perf: you(f.pl) /teach (ensear)    vosotras habris ensead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Perf: you(f.pl) /say (decir)        vosotras habais dich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:   you(f.pl) /listen to (escuchar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escuchis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I         /have (tener)       yo ten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 Perf: we(m.)    /straighten up (arreglar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hubimos arreglado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:   we(m.)    /look for (buscar)  nosotros buscamo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you(m.)   /need (necesitar)   t necesitar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he        /take (tomar)       l tomab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 Perf: you(f.pl) /say (decir)        vosotras habrais dich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 Perf: you(f.pl) /help (ayudar)      vosotras habrais ayudad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 Perf: they(m.)  /arrange (arreglar) ellos habran arreglad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. Perf: you(m.)   /give (dar)         t habrs dad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 Perf: I         /work (trabajar)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2.  VERB Flashcard Screen (GRAMMATICAL Mod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- ADVANCED FILE LOADING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C has an insufficient amount of available memory (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K), then it will be impossible to load all five supplied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ORKING (or internal) files.  For users who wish to drill vocabular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each of the five vocabulary files can be loaded sepa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sed individually.  For users who wish to immediately utilize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ding, or who desire total access to all available words,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s that can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1  Build the KILLED.SP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approach the user should load LEVEL1.SPA and begin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 command) all words that are truly well memorized.  This will quickly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LEVEL1.SPA file as the words are moved into the KILLED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 user may then load LEVEL2.SPA and knock out its easier w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fashion.  When sufficient words have been "killed" the us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load the entire vocabulary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 LEVEL2.SPA  ...   LEVEL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hen the user enters the On-Line Dictionary Facility (ODF) and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words, LinguaPro will automatically treat the KILLED.SPA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ile and it will be searched as well.  In this case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all available words.  As new words are added in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, they will by default be placed in the LEVEL5.SPA.  Alterna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create a new file by specifying the desired name at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n this case all new words to be added will be appended to the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vocabulary file (unless a different file is selected). 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adds (N command) by default go into the "last"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EARCH is performed, any words located within the "kill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ILLED.SPA) will be marked with a red letter "K" in column 1.  The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manipulated by normal dictionary commands since they are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.  Omit the File LEVEL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open to the user is leaving out the loa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EVEL1.SPA.   In this case any searches made within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will interrogate the LEVEL1.SPA file as an EXTER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 words located within the LEVEL1.SPA file will be marked with 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"K" because they are acting as though they had co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SPA file.  With this approach LinguaPro will have plenty of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to allow large numbers of words to be added to the LEVEL5.SP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, however, the user should switch to the first approach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ctive dictionary files can be loaded simultaneously.  Also, bear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LEVEL1.SPA is being viewed as the EXTERNAL fil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.SPA file will not be searched.  Release 2.11a of LinguaPro allow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ternal file to be active at a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B -- CONSTRUCTING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11a permits the user to utilize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and Dictionary facilities for English, and General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. 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files are constructed simply by the us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ffix ENG when entering a file name at the File Loading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"words" take the part of the Spanish words in a SP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f the English words act in a similar manner to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of Spanish words.  This can be summariz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Item   &lt;-----&gt;  Spanish Vocabular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efinition        &lt;-----&gt;  English equivalent of Spanis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n-Line Dictionary Facility (ODF), English vocabular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by simply typing the first few letters of the word.  The 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prefix is then used to find desired keywords within the defin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when entering new English vocabulary words the ODF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the English vocabulary word and then its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.  General Question and Answ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SPA and ENG categories, LinguaPro support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.  General category files are marked by a suffix of GEN.  Thes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by typing a file name such as HISTORY.GEN at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n this case the counterpart to a Spanish vocabulary ite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and the counterpart to the English definition is the ANSWER (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n-Line Dictionary Facility, QUESTIONs may be lo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first few letters of any word forming part of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ng ANSWERs is then performed by using the # sign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Category item file provides a convenient way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up lists of things to be memorized such as Medical terminology,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(Law), historical events, and so for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- OPERATIONAL NOTES &amp; PROBLEM SOLVING - THINGS TO T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.  OPERATIONAL NOTES &amp; PROBLEM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are making frequent changes to vocabulary files by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s, adding words, or modifying words, it is strongly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various *.SPA (or *.ENG, *.GEN) files to a backup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regular basis.  Remember that when you save a file (the X comm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le is being overwritten.  If you run ou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tore operation, or if you suffer a power transi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may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are using LinguaPro in an environment in which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occasionally by people curious about what you are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F2 key will instantly give you a blank scree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command will shut off the musical sounds employ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till get beeps, of course, if you type something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inadvertently HOLD the ENTER key down for more tha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while you are in the Flashcard System, your PC may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has been observed occasionally on a few systems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ed either by proper use of the ENTER key, or by disa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with the 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.  THING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erb capabilities of LinguaPro are quite extensive. 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ad the file TVERB1.SPA (for example) and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the &lt;&lt; and &gt;&gt; mixture commands to select Spanish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glish on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ry the autoconjugating command (CC) to get the complete conju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b form interspersed with the generated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ry the S command to SWITCH presentation modes to the GRAM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 presentation (while in this mode, also try the &lt;&lt; and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control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ry the V command to get to the Verb Reference Facility (VR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VRF, try typing 'a ENTER', 'b ENTER', ...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verb beginning with the letter 'a', 'b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cursor control keys to select previous/successor ver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p up and down through the complete conjugation of the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oad the file VRBINDEX.SPA (not included with the Shareware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ill on the verbs as vocabulary items.  Whenever a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doubt, use the V command to enter the VRF. 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of the selected verb will be immediately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.  SUGGESTED STUDY APPRO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learning Vocabulary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Load LEVEL1.SPA (or SHARE1.SPA) and select group 1 only!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has been mastered, use the R command to RECY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group 2 only!  When this group has been mastered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command again and pick groups 1-2 for review.  Then do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groups 1-3, group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f you are an English-speaking person then first lea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groups in the Spanish to English mode befor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vers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learning Verb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Load TVERB1.SPA, select the Present Tense only, pick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, turn off the 'vosotros' forms (unless you ar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a trip to Spain), and be sure to indicat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male speaker.  Be sure to leave all subject pronouns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have thoroughly maste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se the S command (SWITCH) to enter GRAMMATICAL mode. 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controls to display Spanish on the lef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rammatical mode until you are comfortable with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in that selected tense before switchi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mode wherein the verb forms are presented in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