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E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EOP (End of Period Pack &amp; Inventory) contains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un at the end of a reporting period (ie: Month). DAYO EOP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manently remove deleted records from the Accounts Receivable (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unts Payable (AP) databases, and to erase old repor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routine for performing a Physical Inventory. Man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(ie: AR Ageing, AP Summary, Inventory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