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VE.EXE &amp; DAYOV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AP is the 'final chapter' to the processing and maintenanc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yables. DAYO AP's key mission is to process/post your purchase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any other routines have been provided, ie: Expense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 MISC Forms, Purchase Clearing, Vendor Maintenance, Hand/Manual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Checks, Recurring Checks, Unlimited Bank Accounts, Unlimite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ormats and man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3.9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date: 3-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$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: Invoicing, Accounting &amp; Invento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: IBM PC, DOS 3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: 530k Available Memory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upport: Multiuser, No record limits, Manual (printed and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