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all related files, and manual are Copyright (c) 1990-91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ney Applied Technology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ring, OH  45429-0039.                 Compuserve EMAIL [71001,13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A.R. is written using the Microsoft Complied BASIC 7.0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ystem.  Portions are Copyright (c) 1985-1989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and are used under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is software is marked � or Beta Test, you are granted a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.A.R. and freely distribute it as long as no charge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or telecommunications media and distribution charge is mad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files are not modified and are the original, complete se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not be included as part of a commercial package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ale of another program without the written permission of C.A.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A.R. has NO registration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scription is recomended.  If only a one line descri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the first line below is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nd maintenance logger &amp; reminder for vehicles and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&amp; easy to use, comprehensive, and has pop-up help and a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help you operate reliably and economically.  The detailed,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will add value to your vehicle at resale time.  Supports metric.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rom C.A.T., member ASP.  Ver. 12.1 with ASP info &amp; minor bug f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