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h a r e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opher G.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74 Hawthor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Diego, CA  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19) 283-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ox is distributed as shareware on an "I trust you" basis and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to be considered public domain or free.  Considerable effor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reating the program and I am retaining full prote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  However, I also want you to be able to share my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  So, please feel free to hand on as many copies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s long as you include all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OutFox for your personal enjoyment, whether you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tributor or a friend, please mail a check or money order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  The registration fee for OutFox is $10.  I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o continue devoting full time to making fun to u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quire you to adapt to the program.  I'd also like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In exchange, I'll add your name to the list of thos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contests, and 24-hour technical support.  If you wish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by typing PRINT OUTFOX.RE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ll of my games, OutFox is designed for full color with high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should run on most PC's and work alikes.  OutFox i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cules, MDA, CGA, EGA, and VGA display adapters.  Only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used for MDA displays.  The built in mouse support should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use.  There is a provision for disabling the game sounds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o play quietly.  If you have any problem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Fox is a computerized version of the old "Fox and Hounds" game.  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e Fox, which is guided by the computer.  It's not the sma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, but it takes some careful planning to 'out fox' the fox and keep 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y so it doesn't reach safety at the base of the screen.  The objec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surround the fox so it cannot move.  To assist you, the country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is furnished with randomly placed fences, hedges, trees, and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out for the rocks!  When the fox is not sure which way to move, r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appear and reappear at random.  Sometimes they will plop down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your hounds.  It might even be the hound you were abou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&lt;SPACE&gt; bar or &lt;ENTER&gt; when prompted for a key. 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serves as both and answers questions with yes.  The righ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s as No.  The cursor keys allow you to move up, down, left, and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ner keys on the keypad will let you make diagonal moves.  The fox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ve diagonally.  You really have to surround it to make a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the OutFox files into any directory on hard disk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  The only requirement is that all of the fil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except for its BAT file, must be in the same director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program directly, with a batch file, or from ActMenu.  If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ox on your hard disk, the BAT file may need chang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let me know if you enjoy OutFox.  Your support for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ncer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  Please retain the original BAT fi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pass OutFox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If you are using BROWSE, press &lt;Esc&gt; to continu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