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THER  ALIVE  SOFTWARE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is a marketing concept that gives the users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ry software before buying it.  Here is how ALIVE SOFTWARE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nlike most Shareware companies we do not have a maximum trial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ontinue to use and share our Shareware program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s for as long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nlike some Shareware programs ours are not demos or crippl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egistered version.  We give you a fully functional,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ed, well tested Shareware program for you to use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w of Natural Selection applies to Shareware: Only Well-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asy to use programs will survive and become accepted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Registered version will simply extend the quantity of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rogram not the quality.  For instance, when you Register 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UFFLE you do not get a functionally different program, you simp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pictures, and the latest version of the program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also entitles you to free technical support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 will influence the nex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LIVE SOFTWARE strongly supports the Shareware principl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gister one program, we will send to you for FREE 1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isk with another Shareware program, created here at 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list of our Shareware programs and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ION  AVAILABLE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  -----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.....  CRAZY SHUFFLE             1.0    01-NOV-1989    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.....  VGA CONCENTRATION         1.0    01-APR-1990    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.....  PC-JIGSAW PUZZLE          2.0    06-FEB-1990     $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.....  VGA JIGSAW PUZZLE         1.0    01-MAR-1990    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.....  ALIVE SHARKS              1.0    01-APR-1990    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.....  VGA SHARKS                1.0    01-APR-1990    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.....  ALIVE SHAREWARE PACKAGE   1.0    01-APR-1990     $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rograms are extremely Easy to use.  Menu-drive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minates the need for typing or memorizing complex key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implifies the instructions.  All programs utilize grea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ordering, please fill-out registration form REGISTER.DOC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, full address, Disk drive type and Graphics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ntial.  We pay for the shipping and California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ign user please send Check or Money Order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ED DESCRIPTION OF OUR SHAREWARE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</w:t>
      </w:r>
      <w:r>
        <w:rPr/>
        <w:t>C R A Z Y  -  S H U F F L 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Fun, Challenging, Educational puzzle game sometimes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NTRATION.  A Picture matching game with a lot of Levels, G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ptions.  It tests the player's memory and concentration skil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 for any age. Great Graphics.  Registration benefits include,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60 quality colorful cards for this game, divided in 3 Categorie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For young children the Fun Learning coll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For older children and adults, Educational themes ar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harpen knowledge and provide more difficult puzz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for Adults who love a REAL Challe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: IBM PC/AT or compatibles, 256 K Memory, mouse optiona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GA, EGA, EGA-MONO, Hercules, MCGA, TAND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 CRAZY SHUFFLE is  $ 20, only from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     </w:t>
      </w:r>
      <w:r>
        <w:rPr/>
        <w:t>V G A  -  C O N C E N T R A T I O N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pecial version of CRAZY SHUFFLE, it utilizes the unique capab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VGA graphics systems and works both in the 256 color and 16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Registration includes hundreds of colorful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: IBM PC/AT or compatibles, 384 K Memory, mouse optiona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GA graphics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 VGA CONCENTRATION is  $ 20, only from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     </w:t>
      </w:r>
      <w:r>
        <w:rPr/>
        <w:t>P C  -  J I G S A W   P U Z Z L E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n excellent and challenging Jigsaw puzzle game. It load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ture on screen and then shuffles the pieces around. Your goal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e the original picture.  It features 5 levels of skill, sc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ing, music, Dot matrix printer support. Registration includes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PUZZLES and it will also read PCX files created by PAINT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canner software, so that you can create your very own Jigsaw puzz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: IBM PC/AT or compatibles, 256 K Memory, mouse optiona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GA, EGA, EGA-MONO, Hercules, MCGA, TAND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 PC-JIGSAW PUZZLE is  $ 15, only from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     </w:t>
      </w:r>
      <w:r>
        <w:rPr/>
        <w:t>V G A  -  J I G S A W   P U Z Z L E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Jigsaw Puzzle for VGA graphics systems that works in the 256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 Registration includes several puzzles with color and brilli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only VGA can produce.  The Registered version will also read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 or PCX file in the 320 X 200 X 256 color mode.  There are liter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sands of GIF files available from BBSs or your favorit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ler, so once you buy VGA JIGSAW puzzle you can use any of this G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s a JIGSAW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:  IBM PC/AT or compatibles, 384 K Memory, mouse optiona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GA Graphics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 VGA JIGSAW PUZZLE is  $ 20, only from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</w:t>
      </w:r>
      <w:r>
        <w:rPr/>
        <w:t>A L I V E    S H A R K 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VE SHARKS is an underwater action arcade game.  It utiliz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tificial Intelligence, Simulation and Classic Animation techniq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ransform your computer screen into a realistic ocean fl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the Frogman and your mission is to collect rare mar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ures and recover lost treasures from the bottom of the sea. We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not going to be easy.  Of course you are armed with your trus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n-gun and you can always retreat in your electromagnetic bas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ls sharks and the rest of your dreadful Enemies.  Your di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form is state of the art but you can survive only a few shark bi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is useless against the Jaws of the Great Whit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not your typical "Shoot-them-up, Eat-the-Dots kind-of-gam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enemies are crafty, independent, they surround you in cl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ions and when you shoot at them from far away they are sm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 to avoid your shot.  Registration includes several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s, enemies, creatures and background scen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 IBM PC/AT or compatibles, 256 K Memory, mouse optiona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GA or TANDY, EGA, Hercu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or ALIVE SHARKS is  $ 20, only from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</w:t>
      </w:r>
      <w:r>
        <w:rPr/>
        <w:t>V G A    S H A R K 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 special version of ALIVE SHARKS that utilizes the unique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rilliance of VGA graphics systems both in the 256 color mod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16 color mode.  This creates a stunning aquatic realis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includes several additional levels, enemies, cr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ackground scen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: IBM PC/AT or compatibles, 384 K Memory, mouse optiona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GA graphics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 VGA SHARKS is  $ 20, only from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</w:t>
      </w:r>
      <w:r>
        <w:rPr/>
        <w:t>A L I V E    S H A R E W A R E   P A C K A G E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egister any of the above mentioned Shareware program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ceive one more FREE floppy disk from us.  If however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o receive ALL of them for evaluation, just send $ 10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VE SHAREWARE PACKAGE.  This includes all of the abov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plus all of the new programs we created since this ALIVE.D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as published.  Please note that, most of this $ 10 will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to cover the cost of material, Shipping, Handling and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VE SOFTWARE  ,   P.O. BOX 4004  , SANTA CLARA, CA 95054  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