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COME TO VGA JIGSAW PUZZLE   1.0     01-MARCH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ADME file contains important, last minut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to VJIG.DOC . It also answers many commo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WERS TO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VGA :  This program requires VGA graphics display and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4 K of system memory.  The program supports the most popula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.  If your card is not is not included in the "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" menu you have 2 options:  (1) Contact your 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facturer, and ask what other VGA card is yours COMPATIBLE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(2) Just try all selections from the "VGA CARD SELECTION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you find one tha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Files VJIG.EXE, VJIG0.GL and VJIG0.LST must b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 for the program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MOUSE : if you plan to use the mouse, the mouse driver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running VJIG. For best results, your mouse driver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nt update, 1988 or later.  If you have any problem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compatibility issues just select the keyboard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REGISTERED VERSION:  PCX or GIF files must be in the 320 X 200 X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mode.  PCX files must be compatible with a rec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PAINTBRUSH.  For some of your PCX or GIF files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your monitor brightness knob all the way up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ility.  Please note that PCX files occupy more disk memo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 files but they load on the screen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1.0   01-MARCH-1990  First publication of VGA JIGSAW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