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or register this product by MasterCard or Vis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with MasterCard or Visa, please fill out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below and the enclosed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 ______ or Visa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Holder's Signature REQUIRED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S Computer Consulting, Inc. Nam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 6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, TX 78761         (Company)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Title)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dress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       City,Stat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hone Number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format (choose one)     5.25" disk ____    3.5" disk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 with programs and documentation files ...... $12.00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Upgrade plan ........................................ $ 5.0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 $3.50 for shipping and handling.                 $5.00 / 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add $5.00 for overseas ord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as residents add 7% sales tax.             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enclosed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:  MasterCard, Visa, Check or Money Order drawn on a U.S.A.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U.S. funds.  Purchase orders (net 30) accepted f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larger corporations.  All licenses are prepaid only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s outside of the contintental United States must be pre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cludes a free upgrade to the next version of the softwar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