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Redraws  your  image  using  the  last  XYZ  VP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 is cleared,  and your  image is  redraw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and  tip values  of your  last selected XYZ VP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iewpoint  selected from the XYZ VP command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command  is  for  quickly  returning  to  your  Previous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after having used one of the four Orthographic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this  command even during the drawing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 the versatility,  for example,  to jump  from vi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then  back to your 3D View after checking wher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-F6 KEYS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3-F6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elects an Orthograph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 is cleared,  and your image is redrawn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t  Orthographic Views.  The  views  are  assign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unction 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LEFT VIEW        F4 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TOP VIEW         F6 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this  command even  during the drawing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 the drawing  commands is in use,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st  you in  the positioning  of the  graphics curs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 precisely, since  you can  jump  from  one  vi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also very useful when you are posi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with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a Previous 3D Viewpoint use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KEY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8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ggles the display of an Axes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xes  Grid is  OFF, it  is now  turned ON  and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with the Axe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xes  Grid is  ON, it  is now  turned OFF  and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n without the Axe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-3D creates  the Axes Grid by drawing a line along each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-Axis, Y-Axis, and Z-Axis) and is useful in aligning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ter of the rotation point located at (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VIEW  temporarily turns  the Axes  Grid OFF when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9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 the selection of Drawing Units or Degre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that use thes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Active only during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RA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 select or  change the  distance the graphics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ach  time  you  press  a  cursor  key  during  th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 The F9  KEY is  used to  cycle through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awing Units while the LINES or MV CURSO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e.   The  units are: 1, 2, 3, 4, 5, 10, 12, 20, 25, 5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, 500,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Units are displayed in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 Pressing  F9 will  suspend the  LINES or  MV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llowing  you to  use the  LEFT or  RIGHT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the  Drawing Units.  As you press the cursor key,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change.  When you want to select the displayed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 You  will then  resume with  the command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XYZ V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otating  the XYZ VP Axes, you may fin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the degree of rotation the Axes moves.  The F9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ycle through a number of different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s are: 1, 2, 3, 4, 5, 10, 15, 20, 25, 30, 35, 40,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Degree increment is displayed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screen.   Pressing F9  will suspend the comman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use the  LEFT or  RIGHT cursor  keys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.   As you  press the  cursor key, the Degre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  When you  want to  select the  displayed Degre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 will then resume with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ESCAPE  to cancel  the selection process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lears the viewport and Redraws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earl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 is cleared,  and your image is redraw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 clean up  lines that may have been partially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etching  of lines  during the  LINES command.  Redra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erform  any rotation,  tip, or perspective calc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draw your screen much faster than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command even while you are in a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NT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While using the LINES or MV CURSOR commands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that is  associated with the Front or Back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(the X-Z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Only during a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 the LINES  or MV CURSOR command, you can togg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using the  "D" character  key.   The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 the Image  Menu indicates  your curr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ont-Back  drawing plane 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 The LEFT and RIGHT cursor keys will mo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long  the Width  of your image (the X-Axis), whil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 cursor keys  will move  the graphics  cursor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your image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Y coordinate  value (the location along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) will  be locked  in place  as you  draw on the Front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To move  along the length of your im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 or TOP-BOTTOM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LL 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he  FULL  SCREEN  command  clears  the  menu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 temporarily redraws  your image  usi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N  redraws your currently selected view without a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  by using the entire screen as the drawing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is paused  temporarily, and  pressing any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viewport and return you back to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 SCREEN command  is also  a good place to use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utility  program that  allows you  to print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  a dot-matrix printer, or capture it for use in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 B/W, PAN-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While using the LINES or MV CURSOR commands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that is  associated with the Left o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(the Y-Z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Only while using a Dra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 the LINES  or MV CURSOR command, you can togg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using the  "D" character  key.   The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 the Image  Menu indicates  your current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-Right  drawing plane  will cause any subsequ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aphics cursor to move in relation to this pla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.  The LEFT and RIGHT cursor keys will mo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long  the Length of your image (the Y-Axis), whil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  cursor keys  will move  the graphics  cursor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your image (the Z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X coordinate  value (the location along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) will  be locked  in place  as you  draw on  the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To move  along the  width of your im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or TOP-BOTTOM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,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Used for drawing lines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elect LINES, you can move the graphics cursor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sor keys.  Each time you press a cursor key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  by stretching it from its starting poi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 the graphics cursor.  The graphics cursor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 cursor moves  along a  drawing plane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the "D"  key.   Any movement  of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in relation  to this  plane and your viewpoint.  g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  moves, the X, Y, Z coordinat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drawn a line to the position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 number displayed  with the  X, Y,  Z  coordinat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by  one, and  indicates the  line you  will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  Your actual  line count will be one less. 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total of 3000 lines p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ENTER, you remain in the line drawing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drawing  more lines.  To stop drawing, press ESCA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SCAPE  before selecting your line with ENTER,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 be erased,  and the  cursor will move bac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, an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played  below the  menu is the current Drawing Uni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 graphics cursor  will move  each time 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.   You can change this value by using the F9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ing either the LINES or MV CUR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IMAGE-3D's drawing space is the X, Y, Z coord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0,  0.    The  drawing  space  extends  7,000  unit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      However,  you  should  try  to  keep  your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 between  -3000 to +3000 since this is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FRONT-BACK, TOP-BOTTOM,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 the Move Menu, where you can mo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 of six  directions, and  by a  number of  different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Move Menu  appears,  the  current  Move  Un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low the menu.  You can move your imag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-Axis), FORWARD  and BACKWARD  (Y-Axis), and  UP and  DOWN  (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ny  of these  six directions will cause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d, and  displayed in  the new position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can  be set  by selecting  either 200, 500 or 1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menu, or by using the SPECIFY command to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in the range of 1-3000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lculates your viewpoint using the cent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0, 0.  Centering your image with the MOVE command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more equal  rotation and  tip transformation.  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your image, use Orthographic Views such as a front 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, (F3-F6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CALE  from this  menu allows  you to jump to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, F3-F6 KEYS, F8 KEY,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V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Allows  you to  reposition the  graphics curs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 MV CURSOR,  use the  cursor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ursor.   The  position you  choose will  beco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  for the  next  line  you  draw  using  th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"D" key  to toggle  between the  three drawing pla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your  movement in  3D space.  Like the LINE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KEY  can be  used to  set or change the incremen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 move each  time one  of the  cursor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the graphics cursor positione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RIGHT, FRONT-BACK, TOP-BOTTOM, F9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select a new line color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 Color Menu  displays all  16  (0-15)  colo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drawing.  Color blocks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color number on EGA and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lor you want your next line or lines to be dra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or will remain in effect until you select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hoosing  a new  line color, you will return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here you issued the COLO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LOR-FORE command to change the palette col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users:  this command  is primarily  for use  on EGA  an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 However, to  stay compatible  with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 the program,  CGA users have access to the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s.   They  can  be  used  to  designate  "layer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 that  will be  transferred in  DXF format  to other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N-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Pan or Zoom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, and by using either the "Z" or "P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early  any menu,  and during the LINES or MV CURS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-ZOOM allows  you to move your viewpoint on your drawing (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nlarge  the view of your drawing (Zoom).  You can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y  either selecting  it from the View Menu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" or "P" keys, which will activate both Pan and Zo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lect the  command from  the View  Menu,  all 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 the Pan and Zoom functions ar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  whereas selecting  the command  using the "Z" or "P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.   The advantage of using the "Z" or "P" key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 you to  activate the  command during the LINES or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commands,  thereby  giving  you  more  versatilit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.  To exit the PAN-ZOOM comman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8 Zoom Levels that can be selected.  While the P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Mode is Active, you can move from one Zoom Leve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 the "+"  key for "Zoom In" and the "-" key for "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"   Zoom Level  1 is  normal while Zoom Level 8 i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ment.   Additionally, you  can jump to various Z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any of the numeric keys 1 thru 8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, for example, from Level 2 to Level 7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cursor keys,  you can Pan the display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 XYZ VP  command, you  are moving your viewpoin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tself.    Press  the  cursor  key  for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 want your  viewpoint moved.   The Pan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 dynamically   by  the  program,  and  will  Pa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by  One-Third the  distance of the graphics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ess  of a  cursor key.   A  unique feature of th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 that it is based on your current Zoom Leve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eliminate  any possibility  of Panning  in too lar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.   If you attempt to Pan farther than the limits of "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the  program will  give  a  short  "Beep,"  an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pan farther tha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 the Pan and Zoom Mode, pressing "R" will Reset bot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oom  to Normal.  Pan and Zoom settings remain in effe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drawing your image after using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imultaneously  displays three  Orthographic  View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3D viewpoint using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 is cleared,  and is divided into four eq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 section a  different view  of your  imag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 the views  are Orthographic Views which are stra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 of  your image.  The fourth view will be the sa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viously displayed when you select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left display is the Top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-left display is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-right display is the Right Sid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-right display is the current 3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iewing your image with PLAN VIEW, press any 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your previou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Axes Grid  is ON,  it will  be temporarily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-F6 KEYS, 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aves your drawing and current setting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 SAVE FILE  command saves  your current 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e file will have the name you specified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or  editing, and  has the  .I3D filename  extens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 the 3D  database, all the drawing sett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aved,  including the  current location of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 palet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file has  been saved,  press any  key and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ack to the Im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awing is saved as numerical data and not as a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screen.  The size of the file will be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lines  you have  in your drawing.  Sh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  image with  the maximum amount of lines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require around 80K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Saves the current program configura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 SAVE SETUP,  you will  be asked 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 create a  new configuration file.  IMAGE-3D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ach  time you  start the program, and informs IMAGE-3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you are using and where you want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 IMAGE-3D to  your computer  system,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indicate the  graphics adapter  installed in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DIRECTORY command  to specify where you want IMAGE-3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your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pecifying,  or changing,  a configuration  op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ETUP  command to  permanently save the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hen be used each time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To  increase or  decrease  the  size  of  your 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caling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le  Menu will appear, and display the curren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le Type bel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your Scale  Factor, select  from the  menu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.99,  .95, .90,  .75, .50.  A Scale Factor of .5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 greatest amount  of scaling  to occur, whereas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.99 will cause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IDES indicates you want to scale all the sides of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by  the  same  factor,  and  at  the  same  time.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you want only the height (Z-Axis) of your image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specifies  you want to scale only the length (Y-Axis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specifies you want only the width (X-Axis)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R and LARGER commands will scale your draw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Scale   Type,  and   by  the  Scale  Factor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Your drawing  will be recalculated, and then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screen.  You can continue to scale your drawing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to  return to  the Image  Menu, or  the MOV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jump immediately to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your  entire image  down to a tiny dot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 risk of setting some of the X, Y, Z coordina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 happens you may be unable to bring your image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ormal size 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 your  entire image  2 to 3 times larger than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 the risk of your image hitting the edge of 3D space (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000 units).   The coordinates of your image will begi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+-7,000  and alter  the shape  of your  image.   To enlarg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 your drawing  for a  more detailed view, use the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Displays  the Select  Menu, where commands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pecific Lin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-3D allows  you to  edit each  line in  your draw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can  be located  anywhere in 3D space, this comm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select the  exact line without the having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ccidently  including lines  that lie  in front, or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you want to edit.  This command can therefore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iewpoint location around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&gt;&gt; command is used to step through your dra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drawn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 &lt;&lt; command  starts at  the most recently draw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backwards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use  either  method,  the  first  line  fou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  an editing line style - so you can easi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hat  is currently  marked.   The program  paus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elect  this line,  or to move to the next. 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ther than ENTER, the next lin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line you want to edit is highlighted,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line  can now  be used  by the  editing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 color (CHG  LINE), or  deleting it from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RASE L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ing through  the entire  image without  choosing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ause  a selection  to take place.  If you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ommands  once you  have started through your dra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 ESCAPE.   The current  line will  be redrawn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r selection will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is consistent  with the  registered  user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selection process is dramatically shorten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by  allowing users to indicate a particular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,  window, etc.  to step  through, instead  of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 Additionally, this method was designed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 a single  surface on  any entity  in a  draw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f  a single  surface on  a sphere  or cylinder, 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possible  - a  feature  most  commercial  or 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 do not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Creates  a new  drawing template  that is us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firmation menu appears with the options: NO and YES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 the command  will also  be displayed.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use  one of  your drawing  files fo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used by IMAGE-3D when starting a new drawing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gin  a new drawing, IMAGE-3D loads the setting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: IMAGE3D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will  save drawing  settings such  as the Draw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Factor,  Color Palette, current Drawing Plane and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to the new templ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 not want to create a new template file, then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return to the Main Menu.  Selecting Y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 files on  disk, and  prompt you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files.   If  you discover  the file you want to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, or  you want to cancel the command, then press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select YES,  the settings  in the file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 the IMAGE3D.TMP  file.   Each  time  you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the new settings you just transferr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 will not  affect the  drawing file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While using the LINES or MV CURSOR commands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 that is  associated with the Top or Bottom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(the X-Y Pl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NONE. Selected only during a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 the LINES  or MV CURSOR command, you can togg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lane using the "D" key.  The last message below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your  current drawing  plane.   The Top-Bottom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will  cause any  subsequent movement of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in relation to this plane and your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and RIGHT  cursor keys  will move  the graphics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Width of your image (the X-Axis), whil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 move the  graphics cursor  along the  L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(the Y-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Z coordinate  value (the location along your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) will  be locked  in place  as you  draw on the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To move  along the height of your imag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 or LEFT-RIGHT draw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-BACK,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YZ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: Used to select your viewpoint around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(s): IMAGE,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port clears and displays an XYZ Axes Tripo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of  Rotation and Tip of your viewpoin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side  of the screen, as well as the currently se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es  are labeled with a letter that corresponds to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 image, R (right), T (top), F (front).  These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rack your viewing position.  Using the cursor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otate and tip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 to reme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Moving Your Viewpoint, Not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f  you press  the Right cursor key you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to  the right,  and the  Axes will actually sp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 And if  you press  the Up  cursor key, you will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 higher, and the Axes will actually spin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have selected  your viewpoint,  press ENTER.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calculated and displayed using your new view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 to exit  the  command,  and  return  to  you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point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gree  of movement  the Axes rotates and tips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  cursor key,  can be  set using  the F9 KEY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XYZ V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previously  used the  Pan or  Zoom comman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use them again to realign your view.  The drawing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point 0, 0, 0 and the area you were viewing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ou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KEY, and "KEYBOARD REFERE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a list of error messages used by IMAGE-3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were designed  to  correspond  to  simila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used  by DOS.   Others  however, are  more  specif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-3D in order to help track down a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 contains characters  that are invalid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nual.  Also, remember not to includ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when enter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 to access  a device that i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-line" or  does  not  exist.    For  example,  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pecification to "C:" when in fact,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vailable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full, unable to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-3D attempted  to write a file on a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fficient free space.  Replace the disk with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more free space, and retr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to write or read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 indicates your  disk may  be defectiv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nual for procedures to check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to write or read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o be sure the drive door is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 was made  to  save  a  file  to  your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ntered a  write protect  label, remove it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 you specified  could not  be  found.    Re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nd be sure the file is list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IMAGE3D.CFG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configuration  file that  contain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your  hardware configuration.  IMAGE-3D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 order to  run properly.  You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y using the SAVE SETUP comman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IMAGE3D.TM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tarting a new drawing, the file: IMAGE3D.TMP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memory  and becomes  the initial  drawing templ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ew drawing.  IMAGE3D.TMP must be kept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MAGE3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 file is not IMAGE-3D Version 2.6 or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error 101, 102, 103, 104, 105, 10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rnal  error in  the IMAGE-3D  program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 a description  of the  circumstances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the  error, the  error number,  and the  ac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ok  after it happened.  If you recei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105   message,  first  check  to  be  sur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the  program to  the proper  display adap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configuration  for  your  computer. 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-3D is designed to support Color Moni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 specification is  not correct.   Check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e  proper syntax  is being  used,  see  the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 Also, IMAGE-3D  will not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e does not exist.  Use DOS to create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insufficient  free  RAM.    IMAGE-3D  Version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bout  420K.   Check to be sure you do no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 unnecessary  memory  resident  programs 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 Most Screen  Printing Programs  or Screen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require  less than  35K, so  you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o  run IMAGE-3D.   If you have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in  memory too, it will be necessary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m before running IMAGE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xceed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 executed a  command that  would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IMAGE-3D allows up to 3000 lines p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