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-Draft II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3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6,1987,1988,1989,1990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 South fif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. Charles Illinois, 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708) 377-7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-Draft II SOFTWARE AND MANUAL IS COPYRIGHTED, ALL RIGHTS ARE RE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VED. YOU HAVE PURCHASED A LICENSE TO USE THIS SOFTWARE ON ONE MACHIN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YOU ARE AUTHORIZED TO MAKE COPIES OF PC-DRAFT II FOR THE SOLE 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ACKING UP YOUR SOFTWARE AND PROTECTING YOUR INVESTMENT FR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copy of PC-Draft II is being distributed as Sharewar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you may copy the disk just as you received it and you may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others for their trial use. You are also permitted and encoura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this version to electronic bulletin board services. You may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resell or collect any fee for the distribution of PC-Draf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mission of Natural Software. (This does not include the normal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ing bulletin boards.) If you continue to use PC-Draft II af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, you must pay the purchase price a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WILL PERFORM AS DESCRIBED HEREIN ONLY IF PROPERLY APPL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LIABILITY TO YOU IS LIMITED TO REPLACING THE SOFTWARE (FOR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). WE HAVE NO LIABILITY TO YOU FOR ANY DAMAGE OR LOS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, INCIDENTAL, OR CONSEQUENTIAL, CAUSED BY THIS SOFTWARE, DIRECT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GREE TO THE TERMS OF THIS LICENSE BY YOUR DECISION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fessionals (ASP).  ASP wants to make sure that the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P may be able to help. The ASP Ombudsman can help you resol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 for members' products. Please write to the ASP Ombudsman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, Bellevue, WA 98006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plex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. . . .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registered users get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 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Mouse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Mice 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.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s  . .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C-Draft 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 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Increment 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spend Cursor 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Cursor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s 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Menu Bar 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Panel 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awing Area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around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Move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.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arkers 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markers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 to marker 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 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ing  . 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Command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Your Work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earch 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PC-Draft  .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 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.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Line 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Draw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.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angle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 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lipse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ve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nt .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 . .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.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. .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 .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 Object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Functions 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to Font 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  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ies  .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paint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aY Can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ursor 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ursor 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Id 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view 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 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s  . . . .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Patterns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Patterns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d changing Patterns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Patterns  . . .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. . . .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Objects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ing Objects . .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. . . . 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onts 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, changing Fonts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Fonts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 . . .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acros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Macros 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Cursor Increment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[+/-] Cursor Increment 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AC file structure 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text files:  .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  . . . .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Points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Points 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Points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 Type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graphs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Mode  . .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. . . . .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resolution modes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dot matrix 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son dot matrix  . . . .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LaserJet+ 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S Microprism 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Itoh 8510-1550 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M .IMG 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urrent screen window 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ull drawing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partial screen . . . . . . .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apture 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X graphics language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PIX 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 mode 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PIX 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 Commands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(LET) 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ment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rement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 Commands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xy 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moves . .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Commands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 . .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 Drawing Commands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mands 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trol Statements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IX commands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. .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key  .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 . .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mp . .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 . . .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down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otoxy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gotoxy . .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. . .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raft commands not supported  . . . .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PIX commands . . . . . . . . . . . . . . . . . . . . . . . 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Drawing Commands . . . . . . . . . . . . . . . . . . . . . 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. . . . 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 II is a high resolution pixel oriented drawing and grap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, which is designed to facilitate a variety of drawing and draf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  Some of PC-Draft II'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You can produce drawings up to 1280 by 700 dots using IBM's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 adaptor high resolution graphics mode (640 x 200 dot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). Such a drawing will more than fill an 8-1/2 x 11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output (at 150 dots per inch resolu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Built-in functions allow you to draw circles, lines, boxes, ar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urves; draw bar, line and pie graphs; create pattern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o fill areas; cut and paste objects and save objec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for later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C-Draft is both menu driven and command driven -- all dra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may be selected from the menus or may be enter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keystroke command such as [C] to draw a circle or [L]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You can zoom in to precisely edit one pixel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You can record graphic keyboard macros saved in files for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back and for animation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You can load and edit fo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You can print your drawings on a variety of printers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compatible with IBM and Epson Dot matrix, HP Laserjet+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DeskJet printers. Also you can save the output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file for later batch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You can save portions of the screen or full drawings in GEM .IM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ormat. These can then be directly imported into such De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Publishing programs as Ventura Publisher and WordPerfect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Drawing and Pic files may be saved in compressed format to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You can set up to ten place markers anywhere in the draw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Drawing grids are displayable at any spacing with optional "gri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" (Sn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pop-up status panel shows x and y cursor position, posi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window in respect to the full drawing area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attern, the current cursor increment value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n undo function repairs damage done by your la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preview function displays the entire drawing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graphics presentation language called PIX performs all P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ft II commands from a script you write without display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or menu interaction. PIX allows you to create anim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s of: loading screens, drawing forms and graph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text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nother program: CAPTURE.COM allows you to capture screen im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other programs (both text and graphic screens), to be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PC-Draft for enhancement an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latest additions to the Font, Macro, and Object librari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 II is copyrighted. It is not a public domain program. I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as Shareware, which means that unmodified copies of the so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and documentation may be freely copied and shared. We ask in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hould you find PC-Draft II to be useful, you become a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 You become registered by sending $5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tur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 South fif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. Charles Illinois, 60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all with your VISA or MasterCard number: (708) 377-7320. The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FRM on the disk can be printed and used as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you get by becoming registered? What registered users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latest version of the software without the introdu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ree subscription to Compuserve including: your own 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D and Password, $15 introductory usage credit, free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ion to Compuserve's monthly member magazine, Onlin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ree telephone support: You can talk directly to the author (M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en). Many of the features in this latest version of PC-Dra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me directly from suggestions and wishes from users.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communicate with the author via compuserve. Send an E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o Mike Allen (PID: 70047,7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 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  FREE!! -- when you register, you are entitled to a free introdu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cription to CompuServe Invormation Service -- the biggest na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! You will receive: a private user ID number and Passwo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$15 usage credit (up to 2 1/2 hours connect time at 2400 baud)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limentary subscrition to CompuServes's monthly computing magaz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The latest additions to the Font, Macro, and Object librari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require too much disk space to distribute with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. And, as a registered user you will be notified when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ies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collection of drawings made with PC-Draft II which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porate into you ow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typeset quality user manual profusely illustrated with draw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with PC-Draft II and full of helpful 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s a registered user you will be informed of new versions of P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hilosophy is to pay smaller amounts for well craf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software from developers who cannot spend the millions of dolla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ing and marketing necessary to compete with the larg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companies. You benefit by being able to try a wider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ducts to find the ones that suit your particular purpose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al is free. The shareware developer benefits from being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his work to a wider audience than would be possibl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hare of the responsibility for shareware to continue, and to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elopment of more and better products is to distribute you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o others and become a registered user of those products you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 II is compatible with the IBM PC, XT, and AT and "true compati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computers with at least 384k of memory and with MS-DOS or PC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2.0 or later.  An IBM or compatible Color Graphics Display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quired.  PC-Draft II performs direct access of the display buff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8000 hex.  PC-Draft II will not work with monochrome displa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display interface boards such as Hercules. (However, it wil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ne of the shareware CGA emulators such as HGCIBM or SIMCGA.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your BB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 with your display, you might try pressing the [Ctrl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] key combination to cycle through the different colors. The is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ularly necessary on the PC-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 II is memory hungry. For the sake of speed, an entire bit ma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is kept in memory, rather than being paged to and from disk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load lots of stay resident utilities, you better have a 512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, or unload them before running PC-Draft II.  The PC-Draft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tself occupies about 85k.  As you move the screen window to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a large drawing more memory is allocated, 16k per scree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art with less than 128k available, you will surely get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 Out of memory!, then all you can do is save your drawing and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are used to indicate keystrokes. For instance: [Ctrl + PgUp]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ss the Control key and the PgUp keys together. Whereas: [F3][P][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o press those keys in sequence. The four arrow keys on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are indicated as: [v][&lt;][&gt;][v].  Filenames are given in all up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such as: PATTERN1.P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hard disk, create a sub-directory for PC-Draft II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ub-directories: PAT, MAC, FON, OBJ, PIC, DWG, SCR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DOS 3.2 or above, simply use the XCOPY command to copy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ll sub-directories to your pc-draft sub-directory on your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D PC-D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 PC-D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COPY A:*.*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-directory names correspond to the default filename extens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files PC-Draft II uses and will help keep things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s is a floppy based system, simply make a backup copy of th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ion flopp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PC-Draft program consists of the main program: DRAFT2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configuration file: DRAFT2.CFG. This configuration file must both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current directory. If you are using a floppy disk based syst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leave the diskette containing DRAFT.CFG in the disk drive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PC-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use compatible with Microsoft's Mouse driver software,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 will automatically use the mouse if the mouse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e mouse driver is properly loaded (either with the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MOUSE.SYS command, or from the keyboard (or in your AUTOEXEC.B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MOUSE.CO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 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movement emulates the arrow keys, the left button simulates the [F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(to pop-up the menus),  the right button simulates the [Enter] key (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drawing commands and to select drawing modes when in zoom mod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th mouse buttons pressed together simulates the [Esc] key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menu o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ther brands of mice should work as described abov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y can be configured to emulate Microsoft's Mouse driver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You can setup your mous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convert movement into the appropriate arrow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simulate the [Enter] key with the right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simulate the [F2] key with the left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simulate the [Esc] key with both buttons (or the third button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let us know if you have a problem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a mouse and intend to do much work with PC-Draft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ly recommended that you get one. You'll love the difference.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described below were specifically designed for mice. They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too well without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cursor keys instead of a mouse, it is strongly re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ded that you use one of the many shareware or public domain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up programs available. This will make cursor movement ar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screen much nicer. If you have an IBM AT, look for SETKEY.CO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ulletin boards. If you have and XT or compatible,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EY.COM. Both of these were published in PC Magazine and can b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 from their BBS. Also the shareware 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KEY.COM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ologic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126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assas, Virginia  22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KBFIX2.COM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kip Gilbre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0 Lexington Ave. #10-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York, NY 10016   ( Compuserve: 71445,53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of PC-Draft II will work with several famil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for graphics output; Some printers which claim to emulate the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or Epson dot matrix do not support all resolution modes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experiment to see which is appropriate for your b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READ.ME file on the disk for information about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necessary files used by PC-Draft are the main code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2.EXE and the configuration file: DRAFT2.CFG.  all other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ing conventions used are also optional. However, it is re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ded that you follow them.  When PC-Draft saves a file of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, say a font file for instance, it uses the appropriat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unless you override it by entering a different extens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 prevent accidental data loss by overwriting files and by loa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ilename exten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ump files:       filename.P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files:           filename.DW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files:           filename.P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files:              filename.F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s:            filename.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s:             filename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 Point files:       filename.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 program files:       filename.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 IMG files:           filename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 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basic things you must know to start using PC-Dra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making your own drawings. This chapter will give you a quick 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. Each drawing command and other parts of the PC-Draft system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t with in more detail in later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C-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PC-Draft, type the command: DRAFT2 with the files DRAFT2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2.CFG on the currently logged drive. The Copyright notice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oment, then it will display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will appear as a small cross in center screen.  Press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keys on the numeric keypad (or move the mouse) to move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, the cursor will move 8 dots for each key pressed. As you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you will notice that the X and Y location is show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panel at screen right. Also shown is the current cursor in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With a mouse, the cursor moves smoothly along with the mouse mov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. You may find that for precise positioning, the arrow keys gi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contr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the cursor moves (in dots or pixels) is called the cursor inc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. To change the cursor increment value, enter a number (using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w of number keys, or press [Num Lock] to use the numeric key pad key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enter 24 to cause the cursor to move 24 dots for each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quickly get into the habit of adjusting the cursor incremen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larger number to quickly move to a new position on the screen, th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er number (try 1) for detaile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[S] key Suspends the current cursor increment value,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move one dot at a time.  Pressing [S] again restor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value.  This allows you to quickly change from coarse to 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s and is also useful when creating graphics keyboard macro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. Note that while in the [W]rite mode, you can sus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ncrement by pressing [Alt + 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   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cursor types (three if you have a mouse).  Initial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appears as a small cross.  Press [K] ([K]ursor) to chang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full screen cross.  This cursor type is helpful when positioning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bjects in line with other elements in your drawing. Press [K] 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between the two cursor types. If you have a MicroSoft mous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mouse cross cursor to an arrow by pressing [Alt + C]. Pres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to return to the cross. You can still use the full screen curs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, the eight main menu selections are displayed across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To make a selection, press its corresponding function key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press [F2] (or the [/] key) (or left mouse button) to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Draw fun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op-up menu displayed you may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the Escape key: [Esc] (both mouse buttons), to exit from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making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a choice from the menu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press the [L]etter in brackets for your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use the arrow keys: [^] and [v] to move the reverse video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your choice.  Then press [Enter] (or the mous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) to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ess the left or right arrow keys: [&lt;] or [&gt;] to move to anothe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move the mouse right or 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; press [F2], then press [B] for the [B]ox command,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. The Draw menu will disappear.  Now, move the cursor. A bo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with its diagonal corners determined by the original curso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pposing current cursor position.  When you are satisfi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position of the box, press [Enter] (right mouse button) to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B]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other menus work the same, press the function key, then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s, then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[F1] key, you can pop-off the menu bar to allow ful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.  When you press [F1] again, the menu bar will pop-up agai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obscured by the menu, will be untouched, but inaccessible,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op-of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8 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nel along the right side of the screen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current X and Y cursor loc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current cursor increment value (C = 8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current drawing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status of the suspend (cursor increment)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status of the snap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current paint pattern is sh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Below the pattern box, is a box that represents the full drawing 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Within is a smaller box representing the current screen window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ve the screen window (with [Ctrl + &gt;] for example), the bo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r current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number under the drawing box indicates the number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ndow. This is the number you would enter when using the [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ommand to jump directly to a new screen window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amount of free memory is shown at the bottom. As you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ndow to new areas of the full drawing, you will notic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getting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op-off the control panel by pressing [Alt + P] for ful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+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       |  1 |  2 | +----+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  ---&gt;  +----+----+ |  3 |  4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        |  5 |  6 | 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+----+ |  7 |  8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9 | 10 | 11 | 12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13 | 14 | 15 | 16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17 | 18 | 19 | 2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21 | 22 | 23 | 24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25 | 26 | 27 | 28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+----+----+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rawin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creen represents 640 pixels or dots horizontally, and 200 dots ver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(with the menu bar and control panel popped-off).  All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are confined to this screen area.  You can draw a lin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edge only.  However, the full drawing area available to PC-Draf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    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0 dots wide by 700 dots vertically. visualize the monitor screen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positioned over a larger drawing area.  You can move this window 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 left and right to reach all parts of the drawing. The full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is two screens wide, and three and one half screen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 you move the screen window around the full drawing.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ndow down on the larger drawing, press the [Ctrl + PgDn]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. The screen moves one half screen width for each window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up, press [Ctrl + PgUp]. [Ctrl + &gt;] moves right, and [Ctrl + &lt;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left. When you reach the edge of the drawing area, you'll know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e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[.] (the period or shifted [&gt;]) key will pop-up a prompt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for a screen window number. You can enter a number from 1 to 28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move the display window to a new area of the large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drawing is logically divided into 28 sections. Each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one forth of one screen'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C-Draft is first started, drawing sections 1, 2, 5 and 6 are displa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. To move the screen window to the bottom right of the drawing are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.] and enter 23 to display drawing sections 23, 24, 27 and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H] to move the cursor to cen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would like to set a marker at one point in your drawin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return to the same position after performing some other activ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 II provides a facility for up to ten separate markers tha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change, and mo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move the cursor to the position you wish to mark. Then: Press [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ny function key]. For example [Shift + 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Alt + the function key]. For example to jump back to th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with [Shift + F1], press [Alt + 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0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oved the screen window to another area of the full draw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here a marker is set, the screen window will be moved as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where the marker is set. This provides a convenient way to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parts of a larg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the current screen window (not the whole drawing), press the [F9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A warning pop-up will ask if you're sure.  Press the [Y] ke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Y]es, if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the entire drawing, press [Ctrl + F9]. A warning pop-up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sure.  Press the [Y] key for [Y]es, if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is a pixel (raster) based graphics program, erasing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reas is not as easy as it would be in an object based CAD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can erase selected operations rather than areas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a few different ways to er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Use the [E]rase command to remove the image as you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. The size of the erase box is controlled by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increment value. Make this value larger to erase lar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. (The Replace drawing mode must be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do not have a mouse, erasing with the cursor key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s smooth an operation. Suspend the cursor increment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ith the [S] key), then as you move the erase box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all pixels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elect the Transparent drawing mode (with [F5]), then re-t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mage to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elect an all black pattern (with [F4], usually pattern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, then with the [R]ectangle command, surround the area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d. The drawing mode must be set to Replace. (The Re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mode must be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urround the area to be erased with the [W]indow command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F9] to clear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have performed some drawing operation that changed th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way you did not expect (you goofed), you can press [U] to Undo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nly undo the previous operation such as [B]ox or [P]aint,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changes made before the last one. This is especially handy wh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]aint operation spills outside of a bounded area unexpec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    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You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enough of your masterpiece is constructed to make you nervou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ing your work, you should save it to a file on disk.  You can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creen window to a .PIC file or you can save the entire draw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DW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ress the [F3] key to pop-up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Select [S]creen to save just the current screen window (just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urrently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select [D]rawing to save your drawing that may consist of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worth. (Only those screens that you have visited will be save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not moved from the initial screen window, the drawing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ize as a screen ".PIC"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 Then, select the operation from the next pop-up: [S]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you will be asked whether you want to save it in [C]ompress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]ormal format. If you choose Normal format, the imag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without compression. An un-compressed .PIC file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ight byte for byte dump of the high-resolution screen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compatible with many other graphics programs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Compressed format, the file will take less disk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aving an average of 66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ad in a .PIC or .DWG file, PC-Draft will detect whether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ompressed or not and load 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I/O time is increased for saving and loading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You might want to use normal format while you are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drawing to maintain the speed advantage, then save i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format only when you are finished mak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ression method is very rudimentary. A trade-off had to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code space limitations and permissible I/O delays. You can achie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greater compression and saving of disk space if you use ARC.EX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your drawings (sometimes greater than 90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Then, enter a filename in the next pop-up.  Enter any vali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path specification, including drive and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 want to save the file on the currently logged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not enter a filename extension. PC-Draft will automatically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extension for you if you leave it off.  Simply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such as: "DRAWING1" or "A:SUBDIR1\DRAWING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2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 will save your drawing as: DRAWING1.DWG (or: DRAWING1.PIC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o save the screen). (See note below for directory searc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Press [Enter] to complete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done this a few times, the operation of saving and retrie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drawing files should become easy, intuitive and obviou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of the pop-up prompts.  The method is the same for other file ope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such as saving and retrieving patterns, fonts,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a filename for any file operation, you can obtain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by pressing either the up or down arrow keys [^] or [v]. Any ex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files with extensions that match the current default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path name window. For example, when you are retrieving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press the [^] key in response to the filename prompt,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ile with a .PIC extension will be shown. Press the [^] to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(if any) .PIC file, and so on.  When the file you want to retrie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, press [Enter] to retrie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the directory other than the current one, enter the DOS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for instance to refer to the directory containing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enter: "FON\", then press [^] or [v]. (You must have the '\'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ful keys to use when entering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[&lt;] and [&gt;] move the cursor non-destru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Backspace [&lt;-] moves left destru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[End] key clears the field from the cursor position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[Esc] key restores the field to its origin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PC-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exit PC-Draft. If you have made changes to your drawing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aved it yet, a warning pop-up will ask if you want to. Simila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the current font, pattern and/or graph point values,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and you will be warned before actually exiting to DOS. If every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is safely saved, when you press [F10] you will immediately b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    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a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iscusses each drawing command in detail. PC-Draft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a menu based and a command based user interface. When you beg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how PC-Draft works you might find the drawing menu useful in sele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various commands. But as you become more proficient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find the single key command method easi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basic drawing operation can be specified in two ways. 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(or mouse left button) to choose from the Draw menu, or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nemonic character associated with the command.  For example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command either press [F2] then press [v] enough times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bar down to the "[L]ine" choice, then press [Enter]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hoose from the menu by pressing: [F2][L][Enter] or don't use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ll: simply press [L] (the single key comman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drawing operations follow the same sequence of opera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osition the cursor to a starting anchor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the drawing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ove the cursor to the desired ending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ess any key other than cursor movement or numeric key to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at any time while moving the cursor, you can fine tun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or speed up cursor movement by pressing the numeric keys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ursor increment.  Also you can press the [S] key to [S]us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ncrement for fine work, and the [K] key to change curs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element of most of your drawings is the line. The metho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lines is typical of most of the other drawing commands as w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ing these four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ove the cursor to one end of the futur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ress [L] to start 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ove the cursor to the other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hink you get th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raw several connected line segments, use the [M]ulti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Press [M] to start, move the cursor to the end point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to anchor that end, move to the next end point, press [Enter]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on. Press [Esc] to end the multi-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4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F]ree draw command lets you draw free form lines. A continuous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nnected lines are drawn as you move the cursor. The coarsen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determined by the value of the cursor increment (or how fas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mouse). Set the cursor increment value to 1 (or [S]uspend) to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form lines dot by dot (or move the mouse sl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B] to begin the [B]ox command. The starting position is one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ox, the ending cursor position is the opposite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imilar to [B]ox, but the rectangle is filled with the current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. The [R]ectangle command is useful for erasing areas of the dra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, by selecting a completely blank pattern as the current fill (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eplace drawing mode). See below for how to select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C] to draw a circle. The starting position is the cen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. Move the cursor outward to establish the diameter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Enter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keyboard you start the ellipse command with [Alt + E]. As you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, the area of the ellipse is indicated by a rectangle.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outward to establish the size of the ellipse and press [Enter].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rectangle instead of the ellipse shape? We decided that draw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, and re-drawing the actual ellipse shape as you move the cursor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o slow, interfering with the normal flow of dra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from the drawing commands menu, you select the ellips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[I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orks a little differently than the above two-point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a series of points on the screen through which a smooth sp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e will be drawn. Position the cursor to the starting poin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e, then press [V] for cur[V]e. Now, move the cursor to the next po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set a new point. A straight line will be temporarily dr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points to help you keep track of the shape of your image.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points (up to 20 points are allowed) until you have defin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e of the curve. To draw the curve, 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cursor within a bounded area on the screen. Press [P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]aint the area with the current fill pattern. See below for how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dit patterns. Note that the selected area must be tightly bou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dots. A single missing dot provides an escape route for the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ll adjacen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arcs is a two 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Draw a circle where you want the arc with the correct di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Position the cursor to the center of the ar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Press [A] to start the arc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Move the cursor outward to establish the diameter. (A full cir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drawn temporarily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Press [Enter] to set the di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Now draw a box around the portion of the circle you want to retai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Position the cursor to one corner of the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Move to the opposite corner surrounding the selected por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irc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Press [Enter] to complete the ar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ext to your drawing, position the cursor and press [T]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]ext mode. The cursor will become an underline and what you typ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hown using the built-in IBM graphics font. You can use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[&lt;] and [&gt;] arrow keys for simple editing and the [Enter]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o the start of the nex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it text mode, press [Esc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at this mode always positions the text on an 8 dot boundary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ly and horizontally. To position the text between this 8 dot gri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ype the text, then exit text mode and use the [O]bject and [D]r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move it to a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type, the cursor will wrap to the next line when you reach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 of the current window. You can set a smaller window with the [Alt + W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restrict the text to a selec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to add text is to import from an ASCII text file. You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dding two characters to your text file, a 'T' at the beginning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6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%' at the end. this makes the file a valid PC-Draft Macro file.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section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W] places you in [W]rite mode. The cursor changes to a box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he currently loaded graphics font. When first started PC-Dra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have a font loaded. To experiment with [W]rite mode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[F][R] to retrieve a font. In the filename pop-up prompt box en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\EURO and press [Enter]. The eurostyle font will be loaded from the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directory: FON. Now enter [W]rite mode. You can move the box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rrow keys and enter text in you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[W]rite mode you can suspend cursor increment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 + S], since the [S] key is used to write 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bject, we mean a portion of the drawing, a bit mapped imag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]bject command allows you to grab an area of the drawing from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creen window. Once you have grabbed an area, you've got an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then be [D]ropped (re-drawn) in a new position. Also obje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aved in a file (.OBJ files) to create a library of objects. And,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object files can be retrieved to be added to other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orks like the [B]ox command. Position the cursor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the area to be grabbed. Press [O]. Then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corner of the area and press [Enter] to grab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[O]bject and [D]rop commands allow for copying area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If you want "Cut and Paste" -- deleting the original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use the "blank pattern" method for erasing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chapter. So, you would: grab an [O]bject, eras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ectangle, then [D]rop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an Object currently in memory either by using the [O]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by retrieving it from an .OBJ file, you use the [D]rop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-draw the object in the curren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[D], the cursor takes the form of a box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object. Move the box to the position in your drawing wher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ag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an Object in memory as discussed above, you can manipula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veral ways. All of the following commands are accessible on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[O]bject from the Draw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[O]tate       turns the current object 90 degrees clockwise. Ro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ice to turn the current object upside d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everse      reverses the object from left to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]nlarge      doubles the width of the current ob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ontract     halves the width of the ob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]arge        doubles the height of the current ob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mall        halves it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nothing seems to happen on the screen, the current Objec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ed in memory, which you can see by [D]rop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at for the sake of processing speed, objects are sto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d on byte boundaries. If you do not get the resul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e of the object commands. (Perhaps a part of the obje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ed.) Try re-grabbing the object with a greater margin (of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) around it. Then the manipulating commands will not aff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to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([X]fer) is like the [O]bject command. With [X]fer, you 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ea of the drawing to be copied to a specific character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font. When you press [X], the cursor becomes a box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ont. Move the box to the image to be grabbed and press the ke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to copy to. For example, to grab an image to use for th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press [A]. You can then move to another area and grab agai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haracter. Press [Enter] to exit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at you cannot [X]fer to numeric characters (0 to 9)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key because these keys are used to change the cursor inc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First [X]fer the image to another temporary character. The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 copy function: [F10] (from the font editing window)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emporary to the on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Z]oom allows you to edit a portion of your drawing at the pixel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asily by enlarging the dots. Position the cursor in 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rea to zoom and press [Z]. When the box appears,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with the arrow keys. The [Ins] key (mouse right butt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pixels on or off. When the cursor is over a blank sp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Ins] will turn on the pixel there. When the cursor is o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 already on, pressing [Ins] will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8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F9] (mouse left button) key lets you cycle through thre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ress [F9] once to draw pixels as you 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ress [F9] again to erase as you 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ress [F9] again and you are back to the original state, n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ade as you mov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Zoom mode these function keys perform new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shifts the zoomed image left one pix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shifts the zoomed image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fills the zoomed area (all whit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4] clears the zoomed area (all bla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reverses each pixel in the zoome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8] will print the screen with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dditional commands are accessible by menu from the goo[D]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menu. To see these selections, press [F2][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[J] key to begin the Just Paint mode. In this mode, as you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, a trail of the current pattern is left. The size of this tr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termined by the current cursor increment value. Like the Spra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this works best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d Just Paint mode press [Esc] or both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a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you press the [Y] key a random spray of pixels is paint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unds of the current cursor increment value using the current patte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key is repeated, more pixels will be filled in. This command i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(easier to use) if you have a mouse, because you can move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hold down the right button to spray in a continuous line, where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mouse, the cursor jumps by the current cursor increm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drawing mode is Transparent, the Spray Can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fill approximately 50% of the area (if you hold the [Y] down)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ew random pixels are drawn they will cancel out existing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rawing mode is set to "replace", blank pixel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also affect (erase) the underlying image. If the drawing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"overlay", only "on" pixels in the pattern are painted. You can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is works if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the solid pattern (pattern 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the Replace drawing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Use the [R]ectangle command to draw a solid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Select another pattern with some empty space such as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Start the Spra[Y] command, and draw the spray across the solid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ice that the pattern is slowly etched into the solid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Now, change the drawing mode to Overlay and try step 4 and 5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oggles the cursor shape back and forth from the small x to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MicroSoft compatible mouse, this command chang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cursor. From the keyboard press [Alt + C]. Select this command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normal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in positioning the cursor in line with other element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, press [I] to draw a grid. The grid will be spaced horizontal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ly according to the current cursor increment value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essing [I], enter [48] to set your cursor increment to 48 pixe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when you press [I] a 48 by 48 grid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hen the grid is on, the drawing mode is always set to Transpar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o that the grid does not interfere with the actual dra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must be careful when you add drawing elements with the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that you account for transparent mode. Also, when you grab an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grid on, the grid will be grabbed as well, so again, be care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is is a pixel graphics program not an object oriented 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where true layering would be mo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id is always drawn in relationship to the full drawing area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just the screen. This means that as you move the screen wind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is redrawn and adjusted for that window with its star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at the upper left corner of the full dra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0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plays the full drawing in one screen window to give you an 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. From the keyboard press [Q]. Press the [Esc] key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[N] to turn snap on, the cursor will snap into position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intersection (whether grid is on or not). The grid interse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is determined by the current cursor increment value in rela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to the upper left corner of the full drawing area (as is tru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command above). This means that even if you have grid on, if you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cursor increment, then you turn snap on, the cursor will sna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cursor increment grid, not the gri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 is one command that does not work well with the mouse, us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nges the foreground color to one of the possible 15 standard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Graphic Adapter colors. From the keyboard press [Ctrl + F1]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execute this command, the color is cycled to the next in the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ually rep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W]indow command allows you to designate a rectangular area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contain subsequent drawing operations. Once you have crea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than normal window (normally the drawing window is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), the cursor will not move outside the borders of your wind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nd fills will not spill out. You specify the area of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way you draw a box. Position the cursor to a staring corn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Alt + W], move to an opposite corner, press [Enter]. To un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, press [Alt + W] again. This command is not on th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s are created as 8 by 8 pixel grids which are repeated to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 PC-Draft keeps 8 patterns resident in memory at a time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the [R]ectangle and [P]aint commands to fill areas an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a[Y] and [J]ust paint commands. Patterns are stored in .PAT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 sub-directory. You can create your own patterns or edit those that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-Draft. The Patterns may be seen on the Pattern menu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sequence: [F3][P][R] for "File menu, [P]atterns, [R]etriev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n the filename prompt box, enter: [PAT\], then press [^] or [v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through the directory of patterns. Press [Enter] to retrieve a p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4] to display the list of current patterns. Either press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ttern you want, or move the arrow cursor to point to i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nter] to make it the curren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nd changing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lected a pattern as "current", return to the pattern pop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[F4], then press [E] to edit the current pattern.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editing box, you will see happy faces representing pixel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n". The cursor position is shown as a small box when over an "off" pix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 a solid face when over an "on"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with the arrow keys (or mouse) and toggle pixels on an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pace bar (mouse left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reate your own patterns, you must save them in a .PAT file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[P][S] for: "File menu, [P]atterns, [S]ave". Enter a filename (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, PC-Draft will add .PAT as the default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2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e discussed Objects and how to grab an area of the drawing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with the [O]bject command and then [D]ropped in a new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can also be saved in a file for later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your current object (after you have performed an [O]bject comman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3][O][S] for: "File menu, [O]bject, [S]ave". Then enter a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C-Draft will add the default .OBJ filename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in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 comes with several example object files in the OBJ sub-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3][O][R] to retrieve an object. In the filename prompt box en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BJ\] and press [^] or [v] to step through the object directory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to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    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-Draft you can load, edit and create a variety of fonts. Each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ored as a file with a .FON extension.  Fonts may consist o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ay be all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load an existing font by pressing: [F3][F][R] for: "File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]ont, [R]etrieve". In the filename prompt box, enter: "FON\"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] or [v] to step through the font directory. Press [Enter] to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loaded a font, when you press [W] (for [W]rite)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a box the size of the font. Some fonts contain only a subse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. So, if nothing happens when you try to type a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W]rite mode, perhaps the current font has no character defined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Try uppercase. To leave [W]rite mode, press [Enter] or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, changing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6] to pop-up the font editing window. You will see the 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font on the top line followed by the current key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(also on the top line). The current range of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ont is shown on the next two lines in the window as, for insta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RT: A", "END: Z". This means that this font contains a charact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keyboard character between uppercase A to Z. It is important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inction between font characters and keyboard characters. With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loaded, for example, pressing the [A] key may draw an Apple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n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hown at the top of the font window is the current font's heigh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. These are expressed in pixels. The maximum character height is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. The maximum width is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you should not change the height and width of an existing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se values only when you are creating a new font. If you d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 an existing font, you will get scrambled images when writ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ont. The same applies to the range of characters in a font.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is after the fon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PACE:" field indicates the amount of space needed for the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urrently displayed. By varying this from character to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proportionally spaced fonts. For instance, in a font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is 32 dots high by 24 dots wide, the 'I' character may need 8 do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while the 'M' character would need 24 dots. To change this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4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any character key that falls within the range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, that character will be displayed for editing.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rrow keys. Similar to the [Z]oom command discussed abov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9] key (mouse left button) controls the editing of pix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ress [F9] once to draw pixels as you 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ress [F9] again to erase as you 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ress [F9] again and you are back to the original state, n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ade as you move the cursor.  In this mode, the [Ins] (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utton) key will toggle the current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 of the other function keys is shown in the Fon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Shifts the current character left one pix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Shifts it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 Fills the entir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 Clears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Reverses each pix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6] Allows you to change the character size of the font and/or th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urrent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Allows you to change the range of characters included in this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Prints the screen, including the fon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9] Toggle the setting or clearing of pix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    Allows you to copy the image from another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at you can copy images drawn on the regular drawing area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characters in the font with the [X]fer command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awing Commands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a font, press: [F3][F][S] for "File menu, [F]ont, [S]ave"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filename. PC-Draft will automatically add the .FON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at fonts do not necessarily have to contain characters.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convenient way to store a group of symbols or object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are available in memory all at once. For example the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FLOW.FON contains objects designed to draw flow ch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      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feature of PC-Draft provides a way to store a sequence of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kes in a .MAC file for later playback. This is another way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of images. MAC files are stored as normal ASCII text files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dited by your favorite text editor. As well as a way of saving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macros can be used to provide a variety of interesting ani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playback of a macro (for example use one of the 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with PC-Draft), press [F3][M][R] and in the filename prompt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: [MAC\] and press [^] or [v] to step through the MAC directory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to start. The sequence of keystrokes stored in the selected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immediately play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hanging the current cursor increment value, and then repla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you can redraw a given shape larger or smaller (as long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ncrement value was not changed within the macro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creating a new macro, press [F3][M][S], and enter a filename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ss [Enter] to return to the drawing screen, each keystroke fro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on will be recorded and saved in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d the recording of keys, press [%] (the percent symbol key). The 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closed. You can then replay the macro in different pos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th different cursor increm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 Cursor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seful to be able to move one pixel at a time within a macro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changing the cursor increment value so that the macro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yed for different sized objects. This can be accomplish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uspend command to temporarily cause the cursor to move one dot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[+/-] Cursor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you can use the [+] and [-] keys to increment and decre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ncrement value to make changes relative to the value in effec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6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s are created as standard ASCII text files and may be edi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SCII text editor (even EDLIN!). .MAC files simply consist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as entered during their creation. Control keys are represe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keyboard scan value as an ASCII character preceded by a "^"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on PC-Draft keystrok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F1] = ^;       [^] = ^H    [Ctrl + PgUp] = ^(value 132)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2] = ^&lt;       [v] = ^P    [Ctrl + PgDn] = ^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3] = ^=       [&lt;] = ^K    [Ctrl + &lt;]    = ^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F4] = ^&gt;       [&gt;] = ^M    [Ctrl + &gt;]    = ^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5] = ^?       [Home] = ^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6] = ^@       [End]  = ^O [Enter]       = (value 13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7] = ^A       [PgUp] = ^I [Esc]         = ^[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8] = ^B       [PgDn] = ^Q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9] = ^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10] = ^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he shadow box macro: SHADOW.MA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^Q^M^M^M^HS^P^P^P^P^MR^M^M^M^M^M^MS^PR^K^K^K^KS^H^ H^HS^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macro file must end with the "%" termin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mport text from a standard ASCII text file into the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To do so, you must do three thing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dd the character "t" as the first character in the file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ll PC-Draft II to enter tex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dd the character "%" to the end of the file. This tells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hat the end of the macro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name the file so that its extension is 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what you do is convert the text file into a PC-Draft II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Now, to import th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t the window size as appropriate for the text in the posi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within the graphic screen area with the [Alt + W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     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osition the cursor to the upper left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Load the macro by pressing: [F3][M][R] and entering the nam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. The text will be imported into the window area, wrapping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ecessary. If your text file is too long for the window siz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put up with a lot of beeping as the macro tries to writ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8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's graphing function allows you to automatically create line,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ie charts. While this function is not as sophisticated as you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n business graphics programs dedicated to that purpose, PC-Dra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he means to enhance your graphs with labels, pattern fill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much more flexible and free form way. You are the artist. PC-Draf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graphs involves thre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Enter a set of value pairs (for X and Y graph axi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the type of graph: Bar, Line, Points, or Pi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Draw the graph (similar to the [B]ox command or the [C]ircl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ie cha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7] to pop-up the graph menu. Then press [E] to edit points.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for each element in your graph. Normally the values on the X ax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equal for equally sized Bars in a Bar graph for example. So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1 for each element down the X column. The first X axis entry of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s the end. If your graph has 8 elements, the ninth entry in the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should be zero. If your Y values are decimal, enter them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point. For instance, enter 12.34 as 1234, and then 56.00 as 5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ve your graph data to a .PTS file by pressing: [F7][S] and s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ifying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you load previously saved graph data with: [F7][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type of graph you want to draw by pressing [F7][T]. The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[B]ar, [L]ine, [D]ots, or [P]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or loaded point values and selected a graph typ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raw your graph anywhere in your drawing. For graph types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, position the cursor at one corner of a rectangular area, press [G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move the cursor to the opposite corner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 automatically scales the graph to fill the rectangular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To overlay two or more sets of graph poin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       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Draw a bar graph for the first set of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urn off the Graph s[C]ale by pressing: [F7][C] so that the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 shows: [OFF]. This will cause PC-Draft to use the same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from the previous 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Load the second set of point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Select the drawing mode: [F5][O]verlay (see bel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Draw the graph for the second set of points in the same loca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ie graph type, move the cursor to the center of a circular are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G], and move the cursor outward to size the pi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0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aw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mode determines what happens pixel by pixel when you draw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(set) pixels. When first started PC-Draft is in [R]eplac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drawing mode, press [F5] to pop-up the drawing mode menu.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letter in brackets for the mode you want, or press [^] or [v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pointer and press [Enter] to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ffect of each drawing mod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eplace:     The resulting pixel equals the drawing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]verlay:     The resulting pixel is changed only if the drawing pixel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]ransparent: The resulting Pixel is made the opposite of the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xel. This is "XOR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want to experiment with the drawing mode to see how it af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erations such as spra[Y] can, [J]ust paint and [P]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Mode  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 will print your drawing using a variety of IBM or Epson comp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le dot matrix printers or a laser printers compatible with the Hewle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rd LaserJet+ (Note that this includes HP's DeskJet prin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a portion of the current screen window, the whole scree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drawing. The printing function is evoked by pressing the [F8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If you press [F8] with a pop-up menu "up", you will print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enu pop-up included. Otherwise, the menu bar and control pa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, you will be asked for a filename (after specifying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d resolution mode). If you wish to dump the printer control by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for later printing, enter the filename to use. You may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drive and path designations. If you wish to immediately pr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ess the Enter key. You can later print the file created b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from outside of PC-Draft by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/B PRTFILE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at you must use the /B option since the file is a binary fil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reason, do not use the DOS print command, since the fil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containing byte values which may be interpreted by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s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was added to enable you to incorporate PC-Draft image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s that allow sending files to the printer in the midd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processor document. It is also handy if you want to print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t a time but do not want to wait on the slow speed of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ve all the images to files with a common extension (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T). Then later print them all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/B *.PRT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resolution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always possible to get dot matrix printer output to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 the same aspect ratio as the graphic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nitor's (in high resolution 640 by 200 dot mode) aspect ratio is 2:1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akes two horizontal dots to equal one vertical dot. A box that is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wide by 50 pixels high will appear 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compatible with either the IBM Graphic dot matrix or the Epson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printers always print with a vertical resolution of 72 dots per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is the spacing between the pins in the print head). So the 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resolution to match the screen appearance is 144 dot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2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ly (144:72 ratio). The Epson FX+ series printers h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, the IBM dot matrix printer (and many compatibles)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60 dots per inch modes print two vertical dots for each on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drawing in an attempt to get as close as possible to the 2: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ect ratio. 60:36 is close but not perfect. This mode fits on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n eight inch wid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40 dots per inch modes print one vertical dot for every two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drawing. The pixels in alternate lines are combined. This 240: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ect ratio is better than the normal 240:72, but still does not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ectly round 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inter has different graphics resolution modes. The curr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PC-Draft supports up to four modes for each printer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dot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ame as Okidata Microline 290 se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1]  prints at 60 dots per inch. (480 dots/8 inch lin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2]  prints at 120 dots per inch. (960 dots/8 inch lin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3]  prints at 120 dots per inch. (draft mode is faster, pri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other do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4]  prints at 240 dots per inch (1920 dots/8 inch line.)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ts two screens wide in 5-5/16 inc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mode for this printer that will print round 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dot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1]  prints at 72 dots per inch. (4576 dots/8 inch lin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2]  prints at 120 dots per inch. (960 dots/8 inch lin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3]  prints at 144 dots per inch. (1152 dots/8 inch line.)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best for round circles. However, you lose 128 dot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ar right of your drawing unless you have a wide ca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age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4]  prints at 240 dots per inch (1920 dots/8 inch line.)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ts two screens wide in 5-5/16 inc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LaserJe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so for HP DeskJ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1]  prints at 75 dots per inch. (600 dots/8 inch lin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2]  prints at 100 dots per inch. (800 dots/8 inch lin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3]  prints at 150 dots per inch. (1200 dots/8 inch line.)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s an 8-1/2 by 11 inch size print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4]  prints at 300 dots per inch (2400 dots/8 inch line.)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ts two screens wide in 4.26 inc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    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odes for the LaserJet print double the number of pixels vertical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losely match the proportions of the screen, so that squar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rcles are printed square and r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drawing is the equivalent of two screens wide, you should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density modes to fit on 8 1/2 inch wid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inter that you would like PC-Draft to support, please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py of the dot graphics section of your printer manual and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you with a printer driver for your printer and add it to our coll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S Micropr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s only one graphics resolution mode, so we made an attempt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djus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1]  prints at normal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2]  prints at one half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Itoh 8510-1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ame as NEC 8023A/B and SONY SMI-7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1]  prints at 80 dots per inch. (640 dots/8 inch lin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2]  prints at 96 dots per inch. (768 dots/8 inch lin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 [3]  prints at 136 dots per inch. (1088 dots/8 inch line.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[4]  prints at 160 dots per inch (1280 dots/8 inch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 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reat importance to users of DeskTop publishing programs like Ventu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r, is the ability to export portions of the screen, full scre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full drawings in GEM .IMG file format. This allows inclu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created (or captured) with PC-Draft directly into DTP doc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so works with WordPerfect v 5.0!) Simply print (box, screen or draw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GEM IMG choice on the printer menu as your printer choice --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give a filename (the filename should have an ".IMG"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was created using WordPerfect 5.0. The illustrations of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ft screens were made using this meth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urrent scree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8] to pop-up the print menu and select [S] for [S]creen.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rinter type. Then select a printer resolution mode: [1] - [4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low to high density. Then (if you want to save the printer cod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later printing), enter the path and filename of the file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4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data. Or, (if you wish to print immediately), press the [Ent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ithout an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eps are typical for the other two printing options: [A]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]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full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8] to pop-up the print menu and select [A] for [A]ll. Then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ype and resolu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part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osition the cursor to one corner of a rectangular area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. Press [F8] to pop-up the print menu and select [B] for [B]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printer type, you then must position the curs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corner of the area to print as if you were drawing a box.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rinter resolution mode: [1] -[4] from low to high dens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nter] (mouse right button) to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    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cree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called CAPTURE.COM on the distribution diskette,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screen images from other programs, save them in separate fi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load them into PC-Draft. This is useful when writing software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ation. You can add boarders around the screen and print them f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uses a the hot-key combination: [Alt]+[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is a Terminate and Stay Resident (TSR) program. When you ru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line, it will announce its presence and quietly s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background and wait to be called into action (when its "hot ke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press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Capture, you must provide it with the location and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to use to store the screen images it captures.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installed PC-Draft on your hard disk in a sub-directory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, you might start Capture with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C:\DRAFT\PIC\SCREENA.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Capture will store its screens in the PIC sub-directory.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t saves will be called SCREENA.PIC, the second will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.PIC. Each subsequent .PIC file will increment the charac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just before the extension. These files are graphic pic files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ble with PC-Draft regardless of whether the original screen was in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r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Capture and save the current screen to a .PIC file,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Alt + left Shift] ([Alt + .] for Capture2) keys together.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 a beep when Capture is called. Three beeps means it successfully wr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nique file to the specified directory. Only one beep means it was u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the file (could not find the directory?). Only two beeps mean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the file, but could not write the full 16k screen buffer, (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will detect the current video mode and adjust. It convert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creens into bit mapped graphics suitable for PC-Draft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ny other TSR, Capture may have compatibility problems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especially other TSR's. If you have trouble, try 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by itself and adding your other TSR utilities one at a tim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Cap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trongly recommend the shareware utilities MARK and RELEASE.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de-install Capture (and other TSR's). Look for them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6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IX graphics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X.COM program is actually a special version of PC-Draft which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input from a script file of graphic commands instead of respo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. By creating such a file with your favorite text edit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fact writing a graphics program that will be played out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mated sequence of steps as PIX reads the file. PIX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Create a script of graphic commands to be played ou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imation for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You can load and display screens and whole drawing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C-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You can use (and create) PC-Draft objects an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You can create new macros with PIX's procedures and loo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use in PC-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PIX has repeat looping and Procedures (subrout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In place of literal values used for the drawing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ubstitut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You can run PIX in trace mode for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provided some sample PIX programs on your distribution disk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ll have the filename extension: .SCR. To get a feel for what PI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versatility run the demo program as follows. To start a PIX dem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ion, with the file PIX.COM on the current drive and DEMO.SC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 directory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 SCR\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command prompt, and sit back and 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 is a special purpose language with a few simpl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PIX source file must be created as a standard ASCII text fi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text editor. EDLIN (shudder) will work if you don't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ach PIX program statement must be on a lin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Numbers are always enclosed by parentheses and separated by comm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: (12,34,56,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Numbers are integers (usually used to represent X and Y lo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, Color, or Repeat loop inde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 Language    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Key words such as LINE and CIRCLE can be abbreviated to thei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haracters (LIN and C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Upper and lower case is not significant. The commands; LINE,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and LiN are all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White space (space character) is generally ignored, so lin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ed for readability. The exception is around number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: ( 12, 34, 56 ) is not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ny text on a line following a command is ignored, perfect for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ny line beginning with a semi-colon is considered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 number or variable on a line by itself is considered as a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increment value, just as if you had typed in a number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C-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Values used to refer to cursor positions are always in rela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creen window, not the entir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PIX simply type PIX at the DOS command prompt followed by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script (program). If you do not specify a script file, P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arch the current directory for a script file named AUTO.SCR.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ot found, PIX will ask you for a script filename. Once a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 is found, PIX immediately begins its performance.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has finished, press the [Enter] key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PIX in trace (single step) mode, evoke PIX with a [T]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For example, to trace through the demo scri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X T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ode PIX will display each command line of your script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you to press [Enter] before execu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P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PIX before the script is completed, press any key to interrupt. P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 pop-up window asking if you wish to exit. Enter a [Y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or any other charac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8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in your PIX program represents a PIX command. For insta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 line draws a box 20 pixels wide by 40 pixels high star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t X location 120 and Y location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x (120,10,140,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draw the same box with a series of cursor movement command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 the way you would draw it with PC-Draf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             Set cursor increment =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toxy (120,10)     goto starting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x            Start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wn           Go down 10 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wn           10 more =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ight              10 down and 10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ight              Now   we're   at  X=14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Y=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d            This ends the box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t           Exit P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bove is a complete PIX program. The text following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treat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 allows you to substitute an integer variable in place of number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various drawing commands. A variable is identified by one of the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 characters [A..Z]. For instance the same box described abov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using variable substit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t A = (1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t B = (1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t C = (5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x (a,b,140,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variables can be mixed with numeric values and that upp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 character identifiers are treated as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(L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 Language    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ssign values to variables with the Let statement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A = (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equal sign is optional for readability, you c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A (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atements increment (by one) the variabl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rement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atements decrement (by one) the variabl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crement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c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ause the graphics cursor to move in the specified direction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urrent position. How far the cursor moves is determi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ursor increm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, Left, Up, Down, are the vertical and horizontal mo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ight, ULeft, DRight, DLeft, are the diagonal moves. For instance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Down and to the right use the command: D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Gotoxy (x,y) for absolute cursor positioning. This 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ursor to X location 140 and Y location 8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toxy (140,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0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llow you to move around the drawing (like [Ctrl + &gt;] in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up  corresponds to: [Ctrl + PgUp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down     corresponds to: [Ctrl + PgD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left     corresponds to: [Ctrl + &lt;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right    corresponds to: [Ctrl + 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you can move directly to a screen window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(#)  # must be between [1..2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rawing commands perform functions as you might exp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PC-Draft. You can use them with the corner position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arameter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x (a,b,140,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you can use them as you would with PC-Draft with relativ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s to specify the opposite corner.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(x1,y1,x2,y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(x1,y1,x2,y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(x1,y1,x2,y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angle (x1,y1,x2,y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(x1,y1,x2,y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  (x1,y1,x2,y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(x1,y1,x2,y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 Language    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ve, Erase, Multi-line and Free-draw commands work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ly. You specify a starting cursor position, then the command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, then a series of points, with the GOTOXY command. Then 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of points with the END command. For example to draw a cur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toxy (50,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toxy (150,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toxy (250,1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toxy (350,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toxy (450,1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toxy (550,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toxy (550,1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toxy (600,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draw multi-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toxy (10,1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lti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toxy (10,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toxy (25,1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toxy (150,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toxy (250,1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toxy (300,1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rase in a free form manner described above or in a straight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ase (3,100,300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 command requires two sets of points. The first set establis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circle from which the desired arc will be taken. The second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describes the rectangular area which sets the boundari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. For example this draws a quarter circle 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2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 (300,100,300,10)(300,100,60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next commands are single key commands which perform similar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unterparts in PC-Draft. You would first position the cursor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command. For instance, with the Paint command, paint a circ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ircle (135,28,135,95)   Draw a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toxy (135,28)     Return to its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int               Fill  with  current p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      (Objec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  (Objec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    (Object)  ( double size vertically  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act  (Object)  ( halve size vertically   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large   (Object)  ( double size horizontally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    (Object)  ( halve size horizontally 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(Move cursor to center scree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ursor    (Toggle cursor between small x and large 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o      (Undo previous drawing comma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       (Toggle chart scale off/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write strings of characters on the screen. They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llowed by the character string to write, and therefor canno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&lt;string&gt; (Write "string" using the currently loaded fo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&lt;string&gt; (Write "string" using the IBM regular f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Gotoxy (135,28)     Position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rite  This is my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Dra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 (#)    (Select pattern number [0..9]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&lt;MODE&gt;    (Select Drawing M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Replace,Overlay,Transparen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 Language    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&lt;MODE&gt;    (Select Graph type: "Bar,Line,Dots,Pie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         (Erase scree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          (Exit PI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(#)      (Select screen color. Colo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 Black       8: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: Blue        9: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: Green       10: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: Cyan        11: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: Red         12: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: Magenta     13: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: Brown       14: Ye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: Light Grey  15: White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or Save followed by: ("Screen A:PIC\SAMPLE.PIC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Screen 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Screen 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Drawing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Drawing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Pattern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Font   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Object 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Object 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Macro  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Macro  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GraphPnts &lt;File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tro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&lt;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        ( Pix commands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p      ( end proc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must be declared before they are called (at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IX script). You are limited to a total of 50 named procedur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mmand lines within each procedure is limited by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may contain any PIX commands including Repeat statements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nd the procedure declaration with the Endp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 (#)     ( loop # times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        ( Pix commands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r      ( end repea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4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eat statement causes a series of commands to repeat a give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s. There is a limit of 50 command lines within a repeat loop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nd the repeat loop with the End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( terminate a series of cursor moves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 (#)       ( # = 1/4 second pause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             ( toggle visible cursor off/on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         ( end Record Macro    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             ( comme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how the various PIX commands can be used look at the example .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rovided on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I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X program has been upgraded. It now supports several new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auses program execution to stop, and wait for a key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key command allows for more interactive PIX programs. With Get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put a keystroke into a program variable (A to Z). You ca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ase command described below to conditionally branch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pressed. For exampl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tke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PIX program to pause, wait for a keystroke, and whe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s a key, places the key value in the variable: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command allows conditional branching within a PIX program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statement consists of a selector based on a program variable [A to Z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list of statements preceded by a case label. The expression de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es which statement in the list to execut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 Language     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tke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box (10,5,150,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 circle (10,5,150,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3 rectangle (10,5,150,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 waits for the user to press a key, then assigns the valu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A, then executes one of the statements in the list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A (1, 2, or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Case statement is ended by the key word: En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an unconditional branch in a PIX program. The jump comman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a target label.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Jmp LABE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BE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a jump to the label: LABELA skipping the statement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mp and the label. Labels can be anything other than PIX key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s can only be forward. Pix cannot go in reverse, it reads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e line 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mp statement is most useful within a Case lis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6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tke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jmp labe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 jmp label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3 jmp label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be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ox (10,5,120.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jmp  the_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bel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ircle (10,5,120.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jmp  the_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bel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tangle (10,5,120.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_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open a popup window. PIX now supports up to ten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open at one time. Each window is referred to by its number (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and to). The proper syntax for Popup is: Popup (window number) (co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inates). The window coordinates specify the upper left and lowe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s of the window in text coordinates (based on 25 lines of 80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moves (pops down) a popup window. Its syntax is: Popdown (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sitions the cursor in text coordinates relative to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window. The upper left corner of the window (in the box out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: 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he following code opens a window and displays two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waits for a keystroke from the user then removes the window (res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 the graphic screen below th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pup (1) (20,12,60,1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gotoxy (5,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xt This is lin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xt This is lin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pdown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 Language    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sitions the cursor in text coordinates relative to the entir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25 lines of 80 characters. The command: Tgotoxy (10,10) accom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hes the same as the command: Gotoxy (80,80) since each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ies an 8 by 8 pixel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printing of the drawing created with PIX. Simply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INT in your PIX script file at the point you wish to print. P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ause at that point and present a menu of printer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- IBM 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- generic Ep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 - HP-LaserJe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printer type a second window appears with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Print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- 120 dots/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- 240 dots/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1] for low resolution (120 dpi for dot matrix printers, 150 dpi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), [2] for high resolution (240 dpi for dot matrix, 300 dpi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),to abort printing, press any other key. After printing sta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bort by pressing [Esc] and then [Y] to the prompt: [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[Y/N]?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PIX print to a file by adding the filename as a parameter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C:\TEMP\PRINT.D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printer control codes to the file PRINT.DMP in the TEMP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n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X script file: CASE.SCR illustrates the above new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8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 commands no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hought something was missing, you're right. Some PC-Draf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n't seem to make much sense to include within the PIX language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          Snap         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er           Font           Zoom      Just Pa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aY can      Quick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Font      Edit Pattern   Edit Graph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Font      Save Pattern   Save Graph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 Language     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mmary of PI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ight     left up   dow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right    uleft     dright    dleft     gotoxy 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mo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up  &gt;down     &gt;left     &gt;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(#)  [1..2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 (#)  [0..9] ( pattern number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{Replace|Overlay|Transparen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{Bar|Line|Dots|Pi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(#) 0: Black  8: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 Blue        9: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: Green  10: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: Cyan        11: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: Red         12: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: Magenta     13: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: Brown  14: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: Light Grey  15: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 (x1,y1,x2,y2)(x1,y1,x2,y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(x1,y1,x2,y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 (x1,y1,x2,y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ve (x1,y1,x2,y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(x1,y1,x2,y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-Draw {gotoxy(x,y)..gotoxy(x,y)..end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(x1,y1,x2,y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line {gotoxy(x,y)..gotoxy(x,y)..end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angle (x1,y1,x2,y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  (x1,y1,x2,y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(x1,y1,x2,y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 (chart sca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0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anip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(x1,y1,x2,y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(Load or Save followed by:  "Screen A:PIC\SAMPLE.PI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Screen 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Screen 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Drawing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Drawing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Pattern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Font   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Object 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Object 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Macro  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Macro     &lt;FilePa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Points    &lt;FilePath&gt;     ( graph point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(#)       ( # = 1/4 second pause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            ( end Record Macro    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&lt;nam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(#)     ( loop # times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     ( end PI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:    26 integer vars: [A..Z] can be used for any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X = #  ( assign value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 X           ( increment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 X           ( decreme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 Language      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mmary of Dra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- Arc               N - sNap on/off      Object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- Box               O - Object grab      E - Enlarg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- Circle            P - Paint            C - Contrac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- Drop Object       Q - Quick View       L - Larg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- Erase mode        R - Rectangle        O - rOtat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- Free Draw         S - Suspend          S - Small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- Graph             T - Text mode        Alt-E - 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- Home              U - Undo             Alt-P -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nel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- grId on/off       V - cu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- Just Paint        W - Write            - (minus) - dec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ent cursor i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- Kursor change     X - Xfer font        rem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- Line              Y - spraY can        + (plus)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incremen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- Multi-line        Z - Zoom             increm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- F Key menu                            . (period) -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2 - Drawing menuon/off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4 - PatternsF3 - Fil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hift F1-F10 -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6 - Font EditorF5 - Drawing modeMa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8 - Print           Alt F1-F10 -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- Graphs menu                           to Mar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10 -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- Erase Screen                          Alt W -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trl-F1 - change     Off/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rAlt-F9 - Erase Dra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2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 16, 43                             SpraY Can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Graph  29                           Text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 15, 41                             Transfer to Font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 35                       Window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TURE.COM  36                         Write (Graphic Font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 15, 41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  11                 Zoom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21, 44                      Drawing mode  20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  12               Drop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4                      Drop Object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  43                       DWG file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 Object  18                Ellipse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anel  9                   Ending PC-Draft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                           Enlarge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20                   Enlarge Object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ment  7                  Epson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 8, 20                  Erase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X Command  45               Erasing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X Commands  40              Exit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spend  17, 26                    Ending Macros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8                            PIX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ve  15, 42                      Expand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Move  10                    Features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13                      File Names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 4               Files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                                .FON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 35                       .MAC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Area  9                         .OBJ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Commands                        .PAT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  16                            .PIC &amp; .DWG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 15                            .PTS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  15                         .SCR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21                          Compressed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ve  15                          CONFIG.SYS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 Object  17                    DRAFT2.CFG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lipse  15                        GEM format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Draw  15                      Import ASCII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  29                          Importing ASCII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Id  20                           Installation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Just paint  19                     Naming conventio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ursor  20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14                           printing to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Line  14                FON file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 17                    Fonts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nt  16                          Write command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view  21                Free Draw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angle  15                 GEM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  21                      Gotoxy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       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  41                               IDS Microprism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 29                         LaserJet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29                           Okidata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Macros  26                      resolution modes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s  29                         Printing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 20                           Procedure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 3                        PTS file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10, 43                       Quick view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LaserJet+  33                   Rectangle  15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 text  27                    Relative Cursor Incr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4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aint  19                     Repeat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ursor  20, 43                     Replace Drawing Mode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Object  18                   Reverse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  32                  Reverse Object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14, 41                       Rotate Object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Graph  29                     SCR file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 file  26                     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 27                      Capture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 26                              Printing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s  10                        Search directory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 8                           Small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 4                       Small Object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31, 43                       SNap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                            SpraY Can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  5                    Susp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 8, 20                      Cursor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 4                     Text  16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                            Tog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 10                    Trace (PIX)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 10                    Transfer to Font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marker  10                 Transparent Drawing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 14, 42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 file  23                       Undo  11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 17, 23, 41                 Window  21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anipulation  17            Write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Drawing Mode  31           Write (Graphic Font)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t  16, 43                      Xfer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 file  22                       Zoom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 22, 43                    [K]ursor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 file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 Graph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 graphics language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Itoh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Jet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son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M .IMG files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dot matrix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4                                                         PC-Draf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       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