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extensive testing, yet another problem has shown up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object files.  Thanks for Gary Deal for pointing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Wirth of ACiD Productions found an obscure problem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not being saved properly in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rrect reference to "QB4TOOLS.OBJ" in file QB4UTIL.BI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"QB4UTIL.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aired glitch with the Sticky Ruler only working in sp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ver 50 improvements and corrections for this release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were added for version 4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NTS!  Built in Ascii class font support.  This takes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creating large sized lettering.  Select "Fonts" from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mproved Restore/Undo facility.  Any screen operation can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pressing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use users can click on items in the status line to act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ed a 23 line edit buffer option.  This was request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.  It should prove a popul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the need to always use block saves. 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Setup screen (using Options pulldown menu).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buffer depth and press [SPACE] until "23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vised QuickBasic support.  Many people experience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Draw .OBJ file in MicroSoft's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corrects those problems.  Resave your screens in Th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uild any Quick Libraries using MAKE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 References to QuickBasic .OBJ have changed.  You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"&amp;" instead of "!" postfix's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:          DECLARE ImageDat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:   DECLARE Image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mproved file directory listing used for Load/View/Dele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(ALT-L, ALT-V, ALT-K).  Directories are now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nsi screen saves optimized to reduce file size, and spe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ulldown menus now show corresponding shortcu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the pulldown menu is displayed, Mouse users can now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in the status line.  This will toggle the corrspo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 ALT-A (Colors), INS (Insert Mode), ALT-F (Function Key Sets)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itional documentation for using the Clipper compiler (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an Thurs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response to many requests, static Ansi files can now 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-right corner of the screen.  Be warned, that do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n uncontrollable screen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d Ansi files are still not permitted.  However, colo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there with causing unwanted screen scrolling.  TheDra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special Ansi codes which will color the corner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handling of top line in Ansi files.  A change permitting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the screen fouled the display of Ansi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files (.OBJ) containing less than 512 bytes now are ma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was introduced with the addition of QuickBas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 library update batch file MAKEQLB improved to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file saves now place CR/LF after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 scramble scanner was leaving garba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screen display quirks associated with the virtual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column insert/delete functions (ALT-[LEFT/R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afeguards when switching between 25 and 43/50 line ed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Draw can now load read-only marked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blanker tamed when doing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handling of bell codes in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Sticky ruler status not being saved to .T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aired several problems with screen refresh in an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 redrawn function (ALT-Q) altered to work more cons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various computers.  A redraw speed of 255 now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equences between 5 and 10 character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 delete function (ALT-Z) now properly recognizes sprit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removing the last character from the animation sequenc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handling of animation block moves.  Previously you could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lacking animation over an animated area, thus making a "black 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creen was redrawn.  This release corrects th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everal other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 Fischkoff for finding bug with animation scramb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T. Merrill for finding problem with THEPP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en Leadbeatter for pointing out circumstances wher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could get inserted into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Lawson for finding bug when loading read-only files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(less  than  512  bytes)  object   files,  and 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for the QuickBasic MAKEQLB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n Thurston for supplying a example for the Clipp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Fischer (and others) for helping identify glitch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relative to spurious linefeeds in the top vide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ssume someone else will write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and be immortalized in the doc's 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