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                   ��            �������   �����  ��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                   ��            ��   ��   ��     �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������  �����  ������  �����     ��   ��   ��     �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      ��  �� ��  ��  ��  ��        ��   ��  �����  ���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������  �� ��  ��  ��  �����     ��   ��   ��     �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��  ��  �� ��  ��  ��     ��     ��   ��   ��   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  ��  ������  �� ��  ������  �����     �������   ��     �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�  How to install the HANDSOF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SECURE  and  ALARM  can be run  right away, 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 A color monitor and a mouse are highly recommended, 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ighly recommend  that you read the rest of this documentatio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nstallation is easy:  simply copy all of the fil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your DOS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DOS path, refer to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CURE  �  A simulated security system to discourage burg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c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invited people into your home or office,  and then fel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letting them see  all your computer equipment?   The SECU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makes  your computer room look  a little more  forbidding by anim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"Security System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ay that  SECURE is  actually  based on  insecurity.   If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urglar worry about getting caught,  then it may save you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nd shattered nerves of a break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ittle extra protection is easy enough to get.  At the DOS promp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gram.  To exit from the program, press the Esc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designed to be  HIGHLY VISIBLE  and to  attract attention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Engaged", for example,  flashes every so often to remind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CURE  has its obvious  limitations,  such as the fact 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 anything (!),  you should always keep a copy handy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y programs.  It's precisely that kind of program that you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... and then want to use the very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ARM  �  An actual alarm system that requires no extr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A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an actual burglar alarm system that requires no extra hardwa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lready has enough hardware  to run the program and help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can be us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he Three ALARM M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 � � � � � � � � � 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</w:t>
      </w:r>
      <w:r>
        <w:rPr/>
        <w:t>Mou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</w:t>
      </w:r>
      <w:r>
        <w:rPr/>
        <w:t>Chee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</w:t>
      </w:r>
      <w:r>
        <w:rPr/>
        <w:t>Mouse 'n' Chee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mode is Cheese mode.   In this mode,  the computer itself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for a trap.  In effect, it's like the cheese in a mouse-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an extremely enticing screen which makes it almo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ntruder will  press a key.   When a key-press is detected, 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ALARM in Cheese Mode, enter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ALARM at any time, press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ost alarms is not to warn you, or call for help,  but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 as much as possible; if he runs away, your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ARM detects an intruder, the following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mputer speaker shrieks out the sound of a alarm si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creen flashes, in huge letters, "Intruder Alert -- Notifying Polic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inter starts printing a report designed to be as lou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otal volume is not extremely high,  the suddenness is shock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try it some night, at around 3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an be left turned off, but this reduces the impact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nly prints  a few lines,  then stops.   The Alarm sou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inutes, and then ALARM returns to the Chee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requires a mouse,  which is a hand-held pointing device us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Note that,  in this particular application,  a MECHANICAL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superior to the more expensive OPTICA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ALARM,  it automatically detects the presence of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set-up screen.  This enables you to place the mouse in a 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position.   The top of a filing cabinet is an  excellent position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 always look through drawers before taking anything as large a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 motion of a closing drawer will be noticed by the mous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nsitive device.  This will trigger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 experiment  with  different positions  to find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ALARM in Mouse Mode, enter this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leave the screen  blank  until  the alarm is triggered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screen against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Cheese mode,  ALARM moves the Cheese screen diagonally  every 15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.   It has four positions.   This is an  effective measure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n't "burned in" to your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'n' Chee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ombine  both modes and have the "Cheese" screen displayed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tches both the mouse and the keyboard.   For Mouse 'n' Chees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LARM the same way as for regular Cheese mode by typing ALA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o stop ALARM at any time, press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ffective Is ALA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're a burglar,  sneaking through somebody's house.  You're tip-to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autiously.  You're not looking to  outwit an alarm system; 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, easy heist.  No worries,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 a computer  and  see that it has been  left on.   You peer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and are  surprised  at what is  on the screen.   But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so you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round the nearly pitch-dark room.  Your senses are heigh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even  the faint sound of the wind brushing against the window-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deafening.   Far down  the street,  you can hear  a car  driv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night errand.  You listen carefully.  All is still.   Confident,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rawer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l breaks loose!   A siren is  blaring!   The computer  is going 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the word POLICE!   There's a strange, terrifying buzzing nois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box beside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stick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LAIMER  � 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OFF package is  provided  on  an "as is" basis,  with  no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HANDSOFF is a low-cost approach to security,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comparable to a professionally installed alarm system, nor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proof against vandalism or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our knowledge, the bank mentioned on the Cheese scre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NERAL INFORMATION  �  Program History; How to call for 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</w:t>
      </w:r>
      <w:r>
        <w:rPr/>
        <w:t>Copyright; How to get m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as written in 1988 and released as the  SECURE  package. 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is package is  identical.   The Turbo Pascal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of charge; simply ask for it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OFF was written after a break-in  at Pinnacle's offices on  December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Christmas Day!) of 1989.  Art imitates life; programming reac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 problems  with one of our products,  or if you simp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a few questions, call our  Support Line  at  (514) 345-9578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 extremely low prices we charge for quality software,  we 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cannot  accept collect calls  or return  long-distance messag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ffice hours  are  9:00 AM  to  5:00 PM,  Eastern Standard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ne and Order Desk are open from 9:00 AM until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 have a complaint about one of our products or 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,  the President of Pinnacle Software would like to handle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 Just ask for Tim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OFF is copyrighted (C) 1990 by Pinnacle Software.  You are permit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couraged) to share HANDSOFF:   pass it around, 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s -- as long as it is shared only in complete and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HANDSOFF useful �� or even just interesting! �� you can ge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by calling us, or writing to us.  For only $35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our "Grab-Bag" of the following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Fire:       Romantic yet very humourous adventur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zard:   Very easy-to-use label-desig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Help:  Powerful software packaging tools fo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Books:    Convenient utility for creating wallet-sized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Hunter       Indispensible program for locating telephon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            Useful text-file edi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     Fast alternative to the DOS BACK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       The Zero-Maintenanc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o          The original BBS Adventure G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:       Phone-in, multi-path, multi-author story-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much, much more.  All this for only $35!  Shipped to you the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ality diskettes.  Plus, we'll send you the latest copy of HANDS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ays that good software has to be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�������� </w:t>
      </w:r>
      <w:r>
        <w:rPr/>
        <w:t>THINK ABOUT THIS!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I N N A C L E   S O F T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O. Box 386, Town of Mount Royal  �  Pinnacle's Software Grab-Bu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ntreal, Quebec, Canada, H4K 2J5  �  an ideal birthday pres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computer hobbyist.  Just ask!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Ĵ  will select a birthday car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your name on it,  and  mail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sa or MasterCard orders, call   �  the birthday boy or girl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</w:t>
      </w:r>
      <w:r>
        <w:rPr/>
        <w:t>do is  call with you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514) 345-957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�  ����������  </w:t>
      </w:r>
      <w:r>
        <w:rPr/>
        <w:t>SAVE  TIME!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