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DDDDDDDDDDDDDDDDDDDD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umentation of ACD version 2.01, dated Jan. 12, 1992    (c) A. Mercke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DDDDDDDDDDDDDDDDDDD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What I liked about 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`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What I disliked about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`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`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thought were missing in these progra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CD, ACD makes changing directories much easier, 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harddisk with lots of different partitions or are hook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                 : select Current driv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                   : exact match [toggle]: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exactly one directory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       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             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    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      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                 : Shrink speedstring [toggle]: AC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to guess what is meant if no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p 3. in the appendix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                  : add Unknown directorie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ent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              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`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`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&lt;ALT&gt;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&lt;ALT&gt;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bling means entry with the same `par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    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    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Up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Dn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`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`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         : Print current selections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         : Scan highlighted directory for mi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: toggl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toggle drive selection: all drives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`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`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DDRDDDDDDDDDDDDDDDDDDDDDDDDDDDDD[F1 help]DDDDDDDDDDDDDDDD[1/2]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 : c:\bin\dos40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 : d:\doreen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DDPDDDDDDDDDDDDDDDDDDDDDDDDDDDDDDDDDDDDDDDDDDDDDDDDDDDDDD[do        ]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`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DDRDDDDDDDDDDDDDDDDDDDDDDDDDDDDD[F1 help]DDDDDDDDDDDDDDDD[1/4]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 : c:\4do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 : @D bin\dos40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 : d:\doreen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 : g:\utils\seldom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DDPDDDDDDDDDDDDDDDDDDDDDDDDDDDDDDDDDDDDDDDDDDDDDDDDDDDD *[do        ]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DDRDDDDDDDDDDDDDDDDDDDDDDDDDDDDD[F1 help]DDDDDDDDDDDDDDDD[1/6]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 : c:\4do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 : @D bin\dos40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 : d:\doreen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 : CDDDDDDDD goodie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E : @DDDDDDDD oldies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 : g:\utils\seldom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DDPDDDDDDDDDDDDDDDDDDDDDDDDDDDDDDDDDDDDDDDDDDDDDDDDDDDD *[do*\      ]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DDRDDDDDDDDDDDDDDDDDDDDDDDDDDDDD[F1 help]DDDDDDDDDDDDDDDD[1/6]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 : c:\4do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 : c:\bin\dos40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 : d:\doreen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 : d:\doreen\goodie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E : d:\doreen\oldies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 : g:\utils\seldom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DDPDDDDDDDDDDDDDDDDDDDDDDDDDDDDDDDDDDDDDDDDDDDDDDDDDDDD *[do*\      ]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atch (described below), or use the /g switch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finishing with a backslash ("\"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ine that indicates the current selection is highligh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want the last subdirectory highlighted, you can add the /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D, or press ALT-L when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patch ACD (described at the 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E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E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E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E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See "Limitations and other featu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document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oggle easily between two directori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et you jump directly to the second directo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the directory you just came from. You can also jum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the history list direct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general to the "number"th directory in the histi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, for example, the directory 4DOS is in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directory 4DOS is selected, and not the fourt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reate [drive]. This shortcoming can be used as a feature: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just add a non-existing dr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/ad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1.03: if you ADD a drive for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stored in the directory database,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new information at the end of the information databas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ndant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`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 When ALT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the highlighted directory will be (recursively)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bu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election of the ACD database on screen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a file or to a printer by pressing ALT P.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ree to: p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ll in a filename or PRN (or LPT1/LPT2) for the printer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/printer will depend on the current selections you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display of the paths or not, partial match or not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r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: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: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MMMMMMMMQMMMMNMMMMMMMMMMMMMMQ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3 0  : DarkGray     3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3 1  : LightBlue    3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3 2  : LightGreen  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3 3  : LightCyan    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3 4  : LightRed     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3 5  : LightMagenta 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3 6  : Yellow       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3 7  : White        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te to lose precious environment space, and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atch ACD.EXE with your preferred default value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"ACD_COLOR" and "ACD" are then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patches you are allowed to make. However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redistribute a patched version, but only the origi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make the patches is to use PATCH22 from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nik (current version: P22V12.zip), which can also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TEL20 archives, and is als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nr.3 file         3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DDDDDDEDDDDDDDDDDDDDDE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3 acd_col .p22 3 default colours (ACD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3 acd_par0.p22 3 functionality of ACD without parameters (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3 acd_hist.p22 3 scrollback his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3 acd_know.p22 3 unknown directory -&gt; update acd.idx (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3 acd_drv .p22 3 test inactive drives (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3 acd_graf.p22 3 graphical display (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3 acd_lite.p22 3 highlight selection line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3 acd_cur .p22 3 current drive selection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3 acd_menu.p22 3 menu choices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3 acd_win .p22 3 maximum size of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3 acd_exct.p22 3 exact match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3 acd_srnk.p22 3 shrink searchstring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: default colours (ACD_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etting the default colors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OLOR, you can apply the patch below to change the colors AC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      :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) Dec Hex  :  (Foreground)  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MMMMMMMMQMMMMMMMMMMNMMMMMMMMMMMMMMQ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3 0  (00)  : DarkGray     3  8 (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3 1  (01)  : LightBlue    3  9 (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3 2  (02)  : LightGreen   3 10 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3 3  (03)  : LightCyan    3 11 (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3 4  (04)  : LightRed     3 12 (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3 5  (05)  : LightMagenta 3 13 (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3 6  (06)  : Yellow       3 14 (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3 7  (07)  : White        3 15 (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tch the default colors of ACD in the colors you prefer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must be replaced by the HEX values of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010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by default yellow characters on blue backgrou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COL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ol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use Norton utilities, or PCTOOLS as wel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The searchstring to be used is HEX 2A 2E 2A. The two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re positioned after this searchstring (00 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2: functionality of ACD without parameters (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CD without parameters acts just as CD without parameters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name. This patch changes the functionality of A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third byte after the searchstring (hex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CD without parameters is equivalent to ACD *, just like N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tch to change the function of ACD without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again, changes the third byte after the searchstring (hex 20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thout parameters is equivalent to ACD =, so by default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PAR0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par0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3: scrollback his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ze of the scrollback history in a history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historysize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hist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hist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4: unknown directory -&gt; update acd.idx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ACD.IDX database will not be updated when ACD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sub-directory with a known parent. See also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know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know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5: test inactive drives (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by default the drives will not be tested for their exis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will be displayed. The /i option will then ge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drv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drv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6: graphical display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non-graphical display as default. The /g option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dify ACD_graf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graf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7: highlight selection line (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highlight only affect the last subdirectory i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nstead of the complete line. The /l option will th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lite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8: current drive selection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/c option default: use the information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/c option used from the commandline will then ge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ur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9: menu choice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ut the menu choices OFF by default. The /m option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will then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menu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menu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0: maximum size of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\h2A2E2A?\h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maximum size of the pop-up window in 16 (Hex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?\h2A2E2A?\h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eleventh byte after the searchstring in hex 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CD default value), which will yield a pop-up window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of your screen: a 43 line videomode, for examp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a 38 line window. In general: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 entries) in the window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lines in mode-5, patched maximum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win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win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1: exact match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4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ACD switch to a directory if exactly one directory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D database with this exact name. The /e option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4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tore the original ACD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exct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exct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2: shrink searchstring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6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op ACD from trying to guess what is meant if no match is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option will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6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tore the original ACD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srnk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srnk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You won't be notified; the reason for this is that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notifi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options are indicated by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option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Directory c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Directory to be renamed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ndhila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69 NC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AMBASE@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: Gaasper RBBS +31 20 6978493/691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, tested and com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TH.CARLETON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"add unknown directories" option to action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encountered: /u.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add when parent is in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add when parent is in ACD database, and add also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if parent is NOT in ACD database, go back until par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 database; scan for directories starting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all files from directory before removing directory;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Jan.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T-S function to allow for recursiv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= for toggling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&lt;number&gt; for jumping to previous &lt;numbe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e - Exact match toggle: switch to directory if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found in 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s - Shrink speedstring toggle: ACD does not try to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t if no match: step 3. in the appendix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P for Printing tree to file/prn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made displaying tree slow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ursor-left to be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IFT cursor up, SHIFT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highlighted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`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