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-IT(tm) Version 5.1a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.S. AND NON-EUROPEAN/NON-AUSTRAL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S AND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heck the appropriate item(s) below, and fill in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Send your order form and payment (in U.S. Dollars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7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onsocket, RI  028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AX or Telephone at 401-658-4632 (for charge or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I would like to register _____ copies of BLANK-IT(tm) Version 5.1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$15 (U.S.) each.  I already have the BLANK-IT(tm) program an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receive all the benefits of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I would like to register _____ copies of BLANK-IT(tm) Version 5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nly $20 (U.S.) each, and receive the program and files on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 do not already have them.  I will receiv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of registration.  I would like the files suppli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diskette size:        [ ] 3.5"  or  [ ]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ur own records please indicate where you acquired BLANK-IT(t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/BBS and Phone #/ Magazine/ or Othe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Subtotal for registrations (# of copies X $15)  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Subtotal for registrations (# of copies X $20)  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Express Mail over night delivery add $10.95     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Additional $10 (U.S.) for non-U.S. checks (when applicable)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the documentation for detai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I have enclosed a check, U.S. Money Order, or Postal Money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above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Please debit my credit card.    Signature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______________________________ Expiry Date: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name and mailing addres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 Address/PO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 _________  _____________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          State     Postal code     Countr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-IT(tm) Version 5.1a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UROPEAN RESIDENTS/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heck the appropriate item(s) below, and fill in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Send your order form and payment (in Sterling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ompson Partn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Cr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m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TOX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14 5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elephone The Thompson Partnership at 0889 564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I would like to register _____ copies of BLANK-IT(tm) Version 5.1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15 Pounds each.  I already have the BLANK-IT(tm) program an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receive all the benefits of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I would like to register _____ copies of BLANK-IT(tm) Version 5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nly 20 Pounds each, and receive the program and files on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 do not already have them.  I will receiv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of registration.  I would like the files suppli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diskette size:        [ ] 3.5"  or  [ ]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ur own records please indicate where you acquired BLANK-IT(t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/BBS and Phone #/ Magazine/ or Othe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Subtotal for registrations (# of copies X 15 Pounds)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Subtotal for registrations (# of copies X 20 Pounds)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I have enclosed a cheque, Postal Order, or EuroChequ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Please debit my credit card.    Signature: 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______________________________ Expiry Date: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name and mailing addres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 _____________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                  Country     Postal cod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-IT(tm) Version 5.1a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USTRALIAN RESIDENTS/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heck the appropriate item(s) below, and fill in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Send your order form and payment (in Sterling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war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town  NSW  2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elephone Budgetware at (02) 519-4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I would like to register _____ copies of BLANK-IT(tm) Version 5.1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30 dollars (Australian) each.  I already have the BLANK-IT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les. I will receive all the benefits of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I would like to register _____ copies of BLANK-IT(tm) Version 5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40 dollars (Australian) each, and receive the program and file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because I do not already have them.  I will receiv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of registration.  I would like the files suppli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diskette size:        [ ] 3.5"  or  [ ]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ur own records please indicate where you acquired BLANK-IT(t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/BBS and Phone #/ Magazine/ or Othe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Subtotal for registrations (# of copies X $25)  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Subtotal for registrations (# of copies X $30)  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I have enclosed a cheque, Postal Order, or Money Ord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Please debit my credit card.    Signature: 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______________________________ Expiry Date: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name and mailing addres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 _____________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                  Country     Posta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