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E D A R    1 . 0 0  /  2 .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write (c) 1989 by Fred Van 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d Van 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4 Richmo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Westminster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3L 4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What is CE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DAR is a directory program with a difference.  The most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that CEDAR has over other directory programs is that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list your files in color.  You can choose what color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ype of file displayed in based on the file extension (assum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color monitor).  As well CEDAR will list your files in 1, 2, 4 or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, and it will sort your files by almos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can have all .COM, .EXE, and .BAT files shown in 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ll .DOC and .TXT files are green, all your subdirectories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, and all other files are white.  You can set up to 200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xtension/color pairs (20 in the Shareware version) at a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m easily.  In addition CEDAR is configurable, you can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and display parameters at the same time as the colors.  When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CEDAR it will always list the files the way you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versions of CEDAR.  The Shareware version and th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  The Shareware version has a version number of 1.XX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has a version number of 2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version (1.XX) of these programs and documentation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write and have been released to the public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NOT PUBLIC DOMAIN OR FRE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may use this program on a trial basis for 30 day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ligation.  If you find this program useful and continue to use i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 to register your copy.  All government, commercial and busi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this program are required to register thei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Why Regist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gister you will g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containing the latest registered version of CEDAR (Version 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of these programs and documentation are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ey have more options (see section 3.2.X on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for more details).  As well the registered version ca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color combinations instead of 20.  The Shareware version of CE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rippleware.  It is both functional and useful.  I jus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people a reason to register thei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gistered users will receive notification of major revis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ble to upgrade at nomi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nse of pride and ownership, in having honestly particip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elp to keep software prices down, by supporting a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which doesn't rely on expensive advertising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please fill out the registration form at the end of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un CEDAR with the /f option and send it and the registration f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d Van An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rvival of the Shareware method of distribution depends on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ing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version (1.XX) of these programs and documentation fil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freely copied and distributed by any individual, or nonpro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, under the 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AR and any associated files may NOT be distributed as part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hareware, public domain or commercial package except with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approval from Fred Van An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ors and user groups may distribute this packag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a disk library if the fee charged is less than $5.00 per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write and inform me if you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ogram and documentation files must be distributed together and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use of the Shareware (1.XX) version is prohibited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your copy in order to use it fo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(2.XX) of CEDAR and all associated files may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in any form except by Fred Van Andel or its designated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(2.XX) of CEDAR must be treated like a book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backup copies as long as the same registered copy of CEDAR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more 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AND MANUAL IS SOL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R SUITABILITY OR ANY OTHER WARRANTIES WHETHER EXPRES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.  IN NO EVENT SHALL FRED VAN ANDEL BE HELD LIABLE FOR ANY LO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T OR ANY DAMAGES RESULTING FROM THE USE OR MISUSE OF THIS PRODU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FRED VAN ANDEL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THIS PROGRAM(S) CONSTITUTES AGREEMENT AND ACCEPTANC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 Running CED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est form CEDAR is run from the DOS prompt by typing it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return.  If you have not changed any of the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ive you a listing similar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DAR 2.00 Registered Version  Copyright (c) 1989 by F Van Andel  /? for Help</w:t>
      </w:r>
    </w:p>
    <w:p>
      <w:pPr>
        <w:pStyle w:val="PreformattedText"/>
        <w:bidi w:val="0"/>
        <w:jc w:val="left"/>
        <w:rPr/>
      </w:pPr>
      <w:r>
        <w:rPr/>
        <w:t>Path: C:\MISC Filespec: *.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       &lt;DIR&gt;      �BIG     .TXT   1.2M�COMMAND .COM  25308�README  .DOC 1024</w:t>
      </w:r>
    </w:p>
    <w:p>
      <w:pPr>
        <w:pStyle w:val="PreformattedText"/>
        <w:bidi w:val="0"/>
        <w:jc w:val="left"/>
        <w:rPr/>
      </w:pPr>
      <w:r>
        <w:rPr/>
        <w:t>..      &lt;DIR&gt;      �CEDAR   .C    23664�FIND    .EXE   6403�XCOPY   .EXE 11216</w:t>
      </w:r>
    </w:p>
    <w:p>
      <w:pPr>
        <w:pStyle w:val="PreformattedText"/>
        <w:bidi w:val="0"/>
        <w:jc w:val="left"/>
        <w:rPr/>
      </w:pPr>
      <w:r>
        <w:rPr/>
        <w:t>JUNK    &lt;DIR&gt;      �CEDAR   .CTL   3320�FORMAT  .COM  11671�</w:t>
      </w:r>
    </w:p>
    <w:p>
      <w:pPr>
        <w:pStyle w:val="PreformattedText"/>
        <w:bidi w:val="0"/>
        <w:jc w:val="left"/>
        <w:rPr/>
      </w:pPr>
      <w:r>
        <w:rPr/>
        <w:t>ANSI    .SYS   1647�CEDAR   .DOC  19545�LABEL   .COM   2346�</w:t>
      </w:r>
    </w:p>
    <w:p>
      <w:pPr>
        <w:pStyle w:val="PreformattedText"/>
        <w:bidi w:val="0"/>
        <w:jc w:val="left"/>
        <w:rPr/>
      </w:pPr>
      <w:r>
        <w:rPr/>
        <w:t>BEEP    .COM      7�CEDAR   .H      243�MISC    .DOC 169378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Files using  1.5M  Bytes.   475136 By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4 column listing of all files in the directory showing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and size sorted by type, name and extension.  At the bottom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how many files are listed, the total size of the lis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w much free disk space is available.  What you can't se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you will just have to run it yourself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if the file sizes or the totals exceeds 1 millio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size will be displayed in megabytes.  For example: 1.5M 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Filespe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l you want to see is the .EXE and the .COM files then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DAR *.exe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 DIR command in DOS you can give more than one filespec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You can even run CEDAR across directories and driv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DAR *.* a:*.doc b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ive you a list of all the files on your current directory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DOC files on your a: and b: drives.  Note however the amount of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reported will be that of your b: drive.  You can have up to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 directories . and .. will be listed more than onc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pec allows it.  The . and .. directories can be suppressed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2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2 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are supported by using the backslash character (/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use a 2 column format and sort by file size you w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AR /2 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AR /2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mmand line switches it is possible to control how CEDAR ru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4 basic groups of switches, those that control sorting,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rol how the files are displayed, those that control how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utput, and those that control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witches allow the use of a minus sign (-) after them to all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nceling of a switch or to reverse the order.  See the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/n, /e, /s, /t, /d.  /y, /o, /c, /u, /p, and /i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Display 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can be listed in either 1, 2, 4 or 6 columns.  Th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  1 column.  Displays the directory in a single column similar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.  The files name, extension, size, time and date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  2 column.  Displays the directory in 2 columns.  The sam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/1 is shown except it is 2 columns side by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4  4 column.  Displays filename, extension and size  in 4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6  6 column.  Displays filename and extension only in 6 columns,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 DIR /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  Horizontal.  Displays the files across instead of down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vailable in the Shareware version.  Please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 Vertical.  Displays the files down instead of across.  This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vailable in the Shareware version.  Please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2.2 Sort 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can be sorted almost any ord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 by following a switch by a minus sign then the sort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verse ord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AR \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ort the files from smallest to largest instead of larg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 sort by file Name.  Files are sorted in ASCII order, punc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numbers before letters.  /n- sorts in the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 sort by file Extension.  Extensions are sorted in ASCII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ctuation before numbers before letters.  /e- sorts in the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sort by Size.  Larger files are listed before small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(which have zero size) are last.  /s- sorts from smal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argest.  This option is not available in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your copy to ge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 sort by Time.  Older files are listed first.  /t- sorts from new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st.  This option is not available in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your copy to ge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 sort by Date.  Older files are listed first.  /s- sorts from new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st.  This option is not available in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your copy to ge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y  sort by tYpe.  Directories will be listed before regular files.  /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directorie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  sorted by Order.  Files will be sorted according to the ord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ppear in the CEDAR.CTL file.  See section 4.0 on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s.  /o- will sort files in the opposite ord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not available in the Shareware version.  Pleas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to ge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sort by Color.  Files will be sorted according to there color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ction 4.0 on configuration for more information on colors.  /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ort in the opposite order.  This option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.  Please register your copy to ge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  Unsorted, do not sort the files but display them as they ar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If this option is used any other sort option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uch as /n or /t will be ignored.  /u- will cancel the 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is is for when there is a /u set by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ant to cancel it.  Using /u- will allow other sort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/n and /t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t is possible to sort on an item that is not displayed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AR \t4 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ort by time, but the file time is not displayed in th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2.3 Control 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witches control various aspects of how CEDA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?   Help.  A short summary of all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[file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.  This will reset or configure CEDAR to use new colors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efaults.  If [filename] not is given then the file CEDAR.CT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  See section 4.0 on configura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  Pause.  This will display a screen full (24 lines) and ask you to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 before continuing.  /p- will turn pausing off, this is f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/p set by the configuration file and you want to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  Form.  This will display a registration form after to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r a file called REGISTER.FRM after prompting you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  Ignore.  This will suppress the listing of the . and ..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- will display the . and .. directories, for when there is a /i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onfiguration file and you want to cancel it.  This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vailable in the Shareware version.  Please register your cop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2.4 Output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switches control how the listin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  Bios.  This causes CEDAR to use the BIOS to write to the scree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allows colors to be displayed but does not suppor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fault mode.  If no output switches are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r on the command line this is the mode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  This switch is not available in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your copy to ge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  DOS.  This mode uses DOS to write to the screen.  It does not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but it does allow redire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AR /x2 *.doc *.txt &gt; test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rite the directory to the file test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AR /x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the director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if you use the pause (/p) option while redir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the prompt to hit a key will also be redirected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ear on the screen.  I am sorry that /x doesn't soun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but I ran out of appropriate letter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Shareware version.  Please register your copy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Ansi.  This mode uses the ANSI.SYS driver to display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is redirectable and it also allows color.  Howev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.  If you redirect this mode to the printer or a file you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extra characters between the columns.  You can redire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ver a modem and receive color on the other side, o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to a file and when you TYPE that file you will se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I.SYS driver must be loaded for this to work.  Ie.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line in your CONFIG.SYS file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=[path]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NSI.SYS driver is not present then you will get a lot of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between the columns and n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is the most important and powerful feature of CEDA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t up the file extension and color combinations the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m as well as set up the default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Reset default switch (/r) CEDAR will rea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and modify itself based on what the file contai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DAR /r c:\utilities\defaul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filename is given then CEDAR will use the file CEDAR.CFG.  If CE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find this file the program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for the configuration file i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file extension/color combinations you list the fi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period, followed by the number for the col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xe 12  ; light red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om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at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oc 13  ; light magenta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xt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t up cedar so that .exe, .com, and .bat files are display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12 (Light red letters on a black background) and all .doc and 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displayed in color 13 (Light Magenta on Black)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you can set to 200 file extension, color combin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hareware release you can set up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after a semicolon (;) on a line is a comment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representing the color is the standard color attribute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display.  If you have a different type of display the colors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depending on how it has been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     FOREGROUND    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  ----------  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           1  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          2            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an            3             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         4             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enta         5             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n           6             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          7             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Blue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Green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Cyan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Red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Magenta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 White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he desired foreground, background colors add the two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.  For example the number for white letters on a blu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7 (White) + 16 (Blue) = 23 (White on Blue).  If you then add 128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umber the colors will flash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nsi mode (/a) not all colors are possible.  Only the first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colors are allowed.  Any color after white will be display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lor number minu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monochrome monitor color is rather meaningless. 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color you might get underlining.  Use the DOS switch (/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he BIOS switch (/b) or edit the CEDAR.CTL to change th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omething mo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the program SEECOLOR.EXE it will display a table of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mbinations and you can clearly see what they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special file extension rules.  Directories are spec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ir&gt;.  The default color is specified by #def.  This color is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don't match any specified extension as well as the tit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, and foo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ir&gt;  27 ; Will display directories in color 2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   33 ; Will display the title borders, footer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unknown file types in color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#swi allows you to set the default command line 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witches will be used if no switches are specified when run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EDAR.CTL file containe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swi /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very time you ran CEDAR without any command line switches then CE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 as if you had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AR /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#swi command you must have all your options as part of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.  For Example you must alway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swi /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swi /y /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second method you will get an invalid option erro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for the configuration file only, you still can split u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on the command line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Sort switches are set by either the command lin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then /yn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Display switches are set by either the command lin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then /4v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utput switches are set by either the command lin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then /b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26, 1989   Version 0.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a test version.  Very limited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e xx, 1989    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wildcards, so configuration file entries such as .wk? 12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ed based of entire file name instead of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an entry in the configura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x*.wks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EDAR aware of different types of video monitors (EGA and V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it is not tied into an 80 column by 25 l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executable program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0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DAR 2.00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d Van Andel                          Date:_____________________</w:t>
      </w:r>
    </w:p>
    <w:p>
      <w:pPr>
        <w:pStyle w:val="PreformattedText"/>
        <w:bidi w:val="0"/>
        <w:jc w:val="left"/>
        <w:rPr/>
      </w:pPr>
      <w:r>
        <w:rPr/>
        <w:t>414 Richmond St.</w:t>
      </w:r>
    </w:p>
    <w:p>
      <w:pPr>
        <w:pStyle w:val="PreformattedText"/>
        <w:bidi w:val="0"/>
        <w:jc w:val="left"/>
        <w:rPr/>
      </w:pPr>
      <w:r>
        <w:rPr/>
        <w:t>New Westminster B.C.</w:t>
      </w:r>
    </w:p>
    <w:p>
      <w:pPr>
        <w:pStyle w:val="PreformattedText"/>
        <w:bidi w:val="0"/>
        <w:jc w:val="left"/>
        <w:rPr/>
      </w:pPr>
      <w:r>
        <w:rPr/>
        <w:t>Canada V3L 4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rovince/State:_______________________________________</w:t>
      </w:r>
    </w:p>
    <w:p>
      <w:pPr>
        <w:pStyle w:val="PreformattedText"/>
        <w:bidi w:val="0"/>
        <w:jc w:val="left"/>
        <w:rPr/>
      </w:pPr>
      <w:r>
        <w:rPr/>
        <w:t>Postal/Zip:___________________________________________</w:t>
      </w:r>
    </w:p>
    <w:p>
      <w:pPr>
        <w:pStyle w:val="PreformattedText"/>
        <w:bidi w:val="0"/>
        <w:jc w:val="left"/>
        <w:rPr/>
      </w:pPr>
      <w:r>
        <w:rPr/>
        <w:t>Phone:(_____)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a check or Money Order fo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  / CDN</w:t>
      </w:r>
    </w:p>
    <w:p>
      <w:pPr>
        <w:pStyle w:val="PreformattedText"/>
        <w:bidi w:val="0"/>
        <w:jc w:val="left"/>
        <w:rPr/>
      </w:pPr>
      <w:r>
        <w:rPr/>
        <w:t>Registration of CEDAR 2.00    _____  copies @ $15.00/$17.00 ea $_______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es Registration,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ual on di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Discount:            $(______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C.Residents add 6% sales tax:            $_______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:            $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ies of CEDAR are subject to the following dis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to   9 copies     no disc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to  24 copies    10% disc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to  99 copies    20% disc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+       copies    30%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ate this package on a scale of 1 to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ness:   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:         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e of use:   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: 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omments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eatures would you like to see in the future: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