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e software which is available for your computer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ld on the assumption that you are a crook and that you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vailable opportunity to cheat software writers and vendo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ightful reward. Such software is copy-protected within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s (and your computer's) life and is priced at a level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its producers a profit even if four or five illeg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de for each one sold. User-supported software is differ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got a copy of this program free from a friend or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r (for a nominal fee) from a users' group or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, you have a perfectly legal copy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s many copies of the package as you like and to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your friends. If, after trying the program out,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and want to continue to keep and use it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by sending the registration fee ($20.00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 registered user of HDTEST, in which case it is 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the completed registration form, to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Only your conscience can make you do this (although you are</w:t>
        <w:t xml:space="preserve">                                         ____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reaking the law if you don't), but bear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of "user-supported" software are making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are honest and willing to pay a reasonable price for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many commercial software vendors, on the other hand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ly rather believe you are a crook. You can decide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ather prove right. Registered users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upgrades (V2.20 was released to Registered us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1987), and help with DIREDIT-related proble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support) for a year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is a program which allows you to "edit" DOS directorie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umber of programs, some in the public domain, other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ponents of commercial utility packages (e.g.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TM)), which allow directories to be sorted in various ways</w:t>
        <w:t xml:space="preserve">                                                         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filename, by file type ("extension"), by modification dat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), but DIREDIT is (as far as I know) the only one whi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pecify an arbitrary order and/or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irectory entries around at will. DIREDIT also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a very compact manner, with up to 80 file-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on the screen at once, but allows you to see the fu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r any entry simply by moving a cursor to th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asonably ask why you should care how your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- one answer to this question depends on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which subdirectories and files are listed in the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S searches through them (when asked to find a data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). It follows from this that programs and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ssed fastest if they appear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subdirectory in which they are found, and al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(especially those which are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should, for fast access, be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On the other hand, many people find it easier to fi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searching for if the directory is sorted in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The advantages (in this context) of alphabetical sorts b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ype are obvious, but sorting by size or date/time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modified files at the bottom) can also sometimes be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DIREDIT for both purposes - arranging your 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efficient access and then resorting them temporari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searching for a file without (necessarily)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ed directory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is distributed as "User-supported Software". If, after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you decide to continue to use it, you should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 by sending a completed copy of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included in this documentation), together with a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for $20.00 ($10.00 for Registered Users of HDTEST)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ddress which appears on the form (and on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creen). I will register you for a year's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be notified of upgrades, bug fixes,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incompatibilities, etc., and to ask for (and get)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adapting the program to work on your hardware. I cannot gu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ee to make DIREDIT work with every possible combination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, but I will promise to try to solve problems as they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I will return your registration fee if I cannot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your system.  Support will be available TO REGISTERED USERS</w:t>
        <w:t xml:space="preserve">             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mail, BIXmail, Compuserve EMail and, for an experimental</w:t>
        <w:t xml:space="preserve">          ____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telephone.  Please also bear in mind that my willing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inue to support and enhance these progra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dependent on your willingness to pay the registration 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some extent) inversely dependent on the number of questions I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be answered by reading the documentation(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was written principally in C, compiled by the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(Version 4.00) using its "small" memory model, and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de from the distributed Microsoft C object librari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INK program (Version 3.51).  Additional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ere assembled by the Microsoft MASM Macro Assembler (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0). Portions of the distributed program are consequently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by Microsoft Corp., 1985, 1986. All rights reserve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are used under the terms of a license from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was written with care and has been tested o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ystems.  I cannot, however, give any guarantee as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n a specific system, nor can I accept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or consequential loss resulting from their use. 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be used and/or copied in their original form. Unauthor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and/or the use of all or part of the program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commercial or otherwise, are 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makes a number of assumptions about the environmen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perating. The program will, generally speaking, abor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error message if it finds one of these assumptio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rue! It requires MS/PC-DOS 2.x or above and about 96 Kb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the exact amount required depends on the size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 to run. The device on which the target directory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been initialized by FDISK and FORMATted by the DOS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uses BIOS calls to read and write the directory informatio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handler for interrupt 13 must be capable of handling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) normal disk reads and writes (sub-functions 2 and 3) in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mpatible with that documented for the XT disk adap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's technical documentation. This should be no problem for mo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n IBM PCs and most compatibles. This version of DIREDIT may</w:t>
        <w:t xml:space="preserve">   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however, be usable on non-bootable hard disks and/or on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require special device drivers to be installe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coming release of DIREDIT (which should b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by the end of December, 1986) should be us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DOS disk device, without requiring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I screen driver should be installed on those system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s) which do not support ANSI screen I/O in Video BIO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screen output speed will benefit significantly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of the enhanced ANSI drivers that are available (FANSI-Cons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NSI, etc.), but it will operate correctly (if more slowly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's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DIREDIT</w:t>
        <w:t xml:space="preserve">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invoked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DIT [path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thname is not specified on the command 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that of the current directory. Otherwise, any vali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cation may be used (some examples are:  A:\; A:\SUB1\SUB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UB1\SUB2 {referred to the root directory of the current device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3\SUB4 {starting from the current directory}). Note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fference between the way DIREDIT interprets path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ay DOS normally does. DIREDIT will interpret a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a drive but no path (e.g. A:) as referring to the root</w:t>
        <w:t xml:space="preserve">      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pecified drive, rather than the default directory on</w:t>
        <w:t xml:space="preserve">                                                            ___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rive (if one has been named in a "CD"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will display its copyright screen and pause until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- it will then read in the directory to be edited and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first file or files in the directory have the "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 If they do (typically true for the file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component of the operating system on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disk), DIREDIT asks whether you wish to exclude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rectory sort operations. You should not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Y") answer to this question unless you are sure you know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ing - if the operating system files are not fir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disk will cease to be bootable.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d to this question (assuming that it was necessary for DI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k it) the program will switch to its normal display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per 20 lines of the terminal screen are displayed up to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dentifier blocks", each comprising an ID number (which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position of the directory entry in the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ile name. An inverse video box cursor, initially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first (top lefthand) block, indicates the current entr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can be moved to highlight any visible block by using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 "Cursor-&gt;" display line at the bottom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description of the file or directory whose nam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lock. If there are less than 81 active directory entrie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ase!), all will be displayed all the time, otherwis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80 will be vi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CREEN DISPLAY</w:t>
        <w:t xml:space="preserve">                            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nd ID numbers of up to 80 files and/or sub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 at once. If the directory being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this number of entries, DIRED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" up and down within the directory so that you can insp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on any entry. In this case, the screen is divisible in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by a line drawn vertically down its center. The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lways contain 40 blocks; the left-hand on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more. Each window may be positioned (using the &lt;PgUp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, &lt;Home&gt;, and &lt;End&gt; keys) anywhere within the directory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wo windows may never overlap and that the left h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ways remain "below" the right hand one in the director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tarts up, the two windows are "locked", so that the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Pressing the "L" key toggles the lock so that they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moves the current window (i.e. the one which contains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) up by twenty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moves the current window down by twenty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rent window as far toward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 (so that is shows the first 40 entr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current window as far toward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 (to show the last 21 to 40 entr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ndows are not "locked" together and an attempted wind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m to overlap (i.e. the inactive window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to the current one in the direction of the attempted mov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are "locked" together (which is the default case)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moved. If an attempted window move would ca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go off the top or bottom of the file, it does not tak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ttempt is simply ignored. Note that window mov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position of the cursor within the window.</w:t>
        <w:t xml:space="preserve">                                           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 THE DIRECTORY</w:t>
        <w:t xml:space="preserve">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way of making small changes to the organiz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by moving individual entries. An individual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by positioning the cursor on the identifier block, "pic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by pressing the &lt;Del&gt; key, positioning the cursor at th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entry is to be moved, and "inserting" it ther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Ins&gt; key. The full description of the entry tha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being moved is shown on the "Moving-&gt;" displa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You may not exit (which causes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e updated, and would, in this case, cause the "mov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be lost) while an entry is being moved - you must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first. An entry which is being moved i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back (at the current cursor position) before a sort op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. Note that you can move "System" entries from the</w:t>
        <w:t xml:space="preserve">                                    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root directory manually, but you will be prompted for</w:t>
        <w:t xml:space="preserve">                                          ____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efore you can "pick them up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other single-key commands are implemented,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Many of them trigger short dialogues, and the comm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far-reaching effects usually require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do something you might regret. Note that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commands do not require that the &lt;Return&gt; key be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responses to prompts alway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- change the date stamp on the current file. The program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ate stamp - the new date should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at. Invalid dates will be rejected but any valid dat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1, 1980 and December 31, 2099 may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- toggle the "lock" which (by default) forces both window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This has no perceptible effect unless there are more th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- display the next of a series of single-line "aides-memoire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s which appear on the 23rd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pressing this key will cycle through lines describ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- edit a new directory (you are automatically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 one currently being edited to disk first, if chan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to 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- quit the program without updating the current directory. If you</w:t>
        <w:t xml:space="preserve">                                 ___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any changes during the current sess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confirmation before actually qui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- rename the current file. The program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name. Invalid names (too long, containing illegal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will be rejected, as will a name that is the same a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entry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- sort the directory (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- exit and (if any changes have been made) updat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 or &lt;F1&gt; - display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RTING THE DIRECTORY</w:t>
        <w:t xml:space="preserve">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display (and, ultimately, the directory on disk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date, filename, extension, or file size, in ascen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. It may also be rearranged in any other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care to spec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"S", the program will determine, by asking you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uestions, how you want the directory to be s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presented is: "User-Specified Order?" - 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by entering "Y" allows you to rearrange the fil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rbitrary order. You will then be prompted to enter two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umbers (the numbers displayed next to the filena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 The first list should contain the numbers of fil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move to the top of the directory (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 appear there) - the second should contain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which you want to move to the bottom, also in the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to appear. Either list may be empty (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). The lists should contain only the file numbers, as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, separated by one or more spaces and/or tabs. A fina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you specify [A]scending or [D]escending orde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[D]escending order simply reverses the order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directory after your specified files have been moved to</w:t>
        <w:t xml:space="preserve">                                 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and/or the bottom of the (otherwise) curren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ssible sort orders are presented in turn as options if "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rder?" is rejected. These are "Sort by Filename?"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sorts by name and extension), "Sort by Extension?"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y extension first, then by filename for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, "Sort by Date/Time?" (which sorts by file date, th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, and "Sort by file size?". Whichever of these is accep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ks that you also specify [A]scending or [Descending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 with the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 files at the beginning of a directory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rts unless specifically included (by a "N" response when the</w:t>
        <w:t xml:space="preserve">                                        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ks you whether you want them excluded). In fact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such a file manually to some other position, any s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its being put back where it cam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PORTANT NOTE</w:t>
        <w:t xml:space="preserve">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ways review the directory you have been editing (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 command) after exiting from DIREDIT, in order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looks the way it should. If it doesn't look right, before</w:t>
        <w:t xml:space="preserve">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nything else, run CHKDSK or reboot the system and check it</w:t>
        <w:t xml:space="preserve">          _______________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- if it still doesn't look right, you will have to DIREDI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These precautions are advised because DOS keeps up to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worth of data (including directory data) from your di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the actual number of sectors held in this way is se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FFERS=..." line in CONFIG.SYS, and defaults to 2 in PCs and X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in ATs). If you use DIREDIT (which reads and write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without using DOS functions) to change a directory that 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in memory, that internal representation of the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utomatically updated. This presents a potential problem because,</w:t>
        <w:t xml:space="preserve">          ___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hen to do something that changed the directory (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, change an old file, etc.) from within DOS, DOS w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hanges to its copy of the (old) directory and write</w:t>
        <w:t xml:space="preserve">                                                      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over the new directory. Because there is no way of telling DOS</w:t>
        <w:t xml:space="preserve">                  __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ntents of its sector buffers may be invalid, DI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flush them (before exiting) by performing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oeuvres which result in multiple DOS disk read operations. It is</w:t>
        <w:t xml:space="preserve">                                                       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(though not very likely) that there are circumstance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REDIT will fail to flush the DOS sector buffers -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always seems to flush them successfully, and reboo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DIREDIT has a few limitations, which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ay data is stored internally by the program. Th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tched in stone", although the second could be avoided on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difficulty.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ximum number of clusters per disk = 28,000 (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, because it depends on dynamic memory allocation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may be increased to 32,768 in a subsequ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ximum cluster size = 65,535 bytes. I do not believe tha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ever have clusters larger than 64 Kb, but my limit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at and may, since sector and cluster sizes tend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2, effectively limit cluster size to 32 Kb -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most people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creen update speed is less than earth-shatteringly fast (!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top of my list of things to be improved in V2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sometimes like to think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s perfect, it is possible that there are a few bugs lu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pths of the program, and likely that som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rdware exists which DIREDIT cannot figure out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 with. If you think you have found a bug and/or if you can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work on your system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and/or program prompts tell you to do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(if you are trying to edit a directory on a drive with re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) that the media is not write-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- and try to run DIREDIT agai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uns in this limited environment, but not in your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try reconstructing the system under which it failed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ings one by one until the problem recurs) and let me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in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send me as detai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blem as possible and (IF you are a registered</w:t>
        <w:t xml:space="preserve">                    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) I will do my best to diagnose and fix it. If you are not a</w:t>
        <w:t xml:space="preserve">          ____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, my interest in solving your problem i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how probable I think it is that you have found a bug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 incompatibility. A bug/incompatibility report should always</w:t>
        <w:t xml:space="preserve">  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full description of the system (software and hardware) on</w:t>
        <w:t xml:space="preserve">                    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is being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DIREDIT that was generally released was V1.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embodies the following changes/bug fix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causing sorts by file size to result in incorrect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 fixed (at V1.3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s causing improper operation of the [R]ename option fixed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5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ug causing the program to abort with a "Non-existent or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" error if the program were given a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only a drive name (e.g. A:) fixed (at V1.3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emory allocation/deallocation problem causing the program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Invalid Device" error after the "N" option is used to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number of directories fixed (at V1.4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NSI driver reset to normal mode (insert line feed after 8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printable character output to screen) when program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 V1.4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Ability to use the faster screen output mode provided by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nhancers added (at V1.3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Changes to program logic to reduce unnecessary screen updating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1.51         Copyright 1986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- SUMMARY OF SINGLE-KEY COMMANDS</w:t>
        <w:t xml:space="preserve">                    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- move the current window up by twenty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- move the current window down by twenty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- move the current window as far toward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- move the current window as far toward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- "pick up" directory entry for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- "put down" direct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- change the date stamp on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- toggle the "lock" which (by default) forces both window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- display the next of a series of single-line "aides-memoire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s which appear on the 23rd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- edit a new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- quit the program without updating the current directory.</w:t>
        <w:t xml:space="preserve">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- rename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- sort th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- exit and (if any changes have been made) updat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 or &lt;F1&gt; - 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- DIREDIT V1.51</w:t>
        <w:t xml:space="preserve"> 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, please) for $20.00 ($30.00 Canadian, L15.00 Sterling)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 Use the back of the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additional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, but not required, also to answ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DIREDIT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or have access to a Cauzin Softstrip Reader          Y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20.00 registration fee for this program w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