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OrGanizer - Version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 GAM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. Allen Morri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docino, CA  95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#73210,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: (707)778-8944, ALLE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(707)961-1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Getting started 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Introduction 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Shareware 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Purpose 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Installation 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Background programs 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Copy protected programs 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. Power failure 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. Quick start 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sing Disk OrGanizer 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 Modes 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 Switches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 Command line syntax 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. Command line commands 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 Orderfile syntax 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. Setting the mode 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2. Setting switches 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3. Order file Commands 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4. File identifiers 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5. Comments 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Licensing and support 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Copyright/License/Warranty 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Licensing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 Technical Support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 ASP Ombudsman Information 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Error messages 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Glossary 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Index ...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,  and thank you for taking the time to read this manual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 that you find Disk OrGanizer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is not a public domain program. There is  no 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ersonal use of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gister your copy of Disk OrGanizer for $30 and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and manual along with notification of maj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required for use of Disk OrGanizer by  corpo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stitutions, and for its commercial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support shareware, who w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sk  that has been in use a while will usually become s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the data and programs that have  been  stored  on 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ue to two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disk has become fragme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re are deleted entries i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rGanizer will solve these problems and make your disk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ize of a directory decreases enough after  remov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 entries,  Disk  OrGanizer  can  also  recover som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has been tested with  MS-DOS  2.10,  3.01,  3.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0,  4.01 and 5.0 on logical drives as large as 600 mega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believed that Disk OrGanizer will operate on any MS/PC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performs extensive tests before it starts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to make sure that the  File  Allocation  Table  (FAT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re in good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BACK UP your hard disk before you run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Disk OrGanizer, you need only copy it to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est Disk OrGanizer by typ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G [d:] /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 is an optional drive specifier. (The []'s mean  optiona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not  be  typed.)  If  no drive is specified,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isk OrGanizer reports errors  and  you  have  not  run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 before,  you should run CHKDSK with the /F swit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not backed up your disk, Disk  OrGanizer  will  wa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s to how many files may need to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ack up your disks before you run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rGanizer will also list any files that are open 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hat you are organizing. Disk OrGanizer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se files nor pack the directories that they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used other disk defragment programs before,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no problem, it should be safe to run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will move HIDDEN files,  most other disk  defr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ers don't 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not  run any disk defragment programs befor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ead the rest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Backgroun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reads and writes to the disk directly. If a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 tries  to  write  to  the  disk  while  Disk  OrGaniz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, data may be lost. You should not run  Disk  OrGaniz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 disk  that you know will be written to. Program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to write to the disk are printer  spoolers,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like  Windows or DesqView, switching programs and n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FASTOPEN installed on your computer, you  will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boot your computer after you run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background programs leave files open all of the time.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will not move files that are open,  and  it 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 a directory that has open fil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 not know if you have these programs on your compu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suggest that you run Disk OrGanizer from a  floppy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bed in the Quick Star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 Copy protect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Copy protect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may make some copy protected softwar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recommended  that you remove any copy protecte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disk before you  run  Disk  OrGanizer,  if  you 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its compatibility with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. Powe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can recover from a power failure or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power  failure  or  inadvertent  reboot occurs whil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is running, you should run  Disk  OrGanizer  agai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 as possible. Disk OrGanizer will report any error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on the disk and ask you if you would like to repair 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nswer yes to all of the questions, Disk OrGaniz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 the disk and then continue operation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 use any third party  CHKDSK  type  program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  lost  clusters.  If you use CHKDSK, you should NOT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st cluster chains int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.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defragment your disk and get back  to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read the rest of this manual, the simple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st way to run Disk OrGanizer is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ing to do is to find an old or unused  floppy 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format this disk with a copy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A: /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DOG.EXE to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DOG.EX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eed to create or copy CONFIG.SYS on the new disk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isk drivers or an EMS  memory  driver  that  need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 your  computer  (Ctrl-Alt-Delete)  with the new disk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lled i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l ask you for the date and time. This is because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UTOEXEC.BAT file.  Enter the correc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Disk OrGanizer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G C: /AUTO /CRC /TRUN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.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rGanizer  will  test  the  disk (like CHKDSK), give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, analyze the disk to determine the best place to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nd files on the disk. Tell you how many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have deleted files removed (packed), tell you  how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 can  be  made shorter (truncated), and tell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lusters that it will have to move to  defragmen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directori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then be asked if it is OK to write to the disk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no to this question, Disk  OrGanizer  will  quit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 having  written  to  the  disk.  If  you  answer yes,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will pack the directories, truncate  the  directo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start moving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Disk  OrGanizer is moving clusters, you will see the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nnnnn - elapsed time  0:00:00  estimated 0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is  either  R)eading,  S)orting,  C)omputing  CRC,  W)ri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)esting  CRC,  L)inking  new  clusters  or  U)pdating  FA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 nnnnn is the number  of  clusters  that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.  Elapsed  time  is  the amount of time Disk OrGaniz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moving clusters, and estimated is the approximat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t will take to organize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quit from Disk OrGanizer at anytime by pressing the 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e (Esc) key or a ^C. Stopping  Disk  OrGanizer  while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 clusters  may  cause  extreme fragmentation.  Rerun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as soon as possible, if you abort while it  is 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think that Disk OrGanizer has stopped running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.  You should then hear a beep within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is done it will check the disk once again,  give  you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report and the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then  remove the floppy disk from the A: driv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ice that the programs on your disk load  a 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.  If  Disk  OrGanizer truncated some directories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have more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Disk OrGan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Disk OrGanizer is to speed up the access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disks.  There are two things that slow  down  acce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:  deleted  files  in directories, and fragmented fil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placement of files on a disk has very little to  do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mount  of time it takes to load a file.  Most disk defr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programs take a long time to run,  and  this  keeps 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running them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rGanizer  has complex algorithms that allow it to defr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all of the files on a disk while moving very few  clus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Disk  OrGanizer can control the placement of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on the disk, I would suggest that you  refrai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is  feature,  as  it can greatly increas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s that Disk OrGanizer will need to move and give you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 benefit.  The exception to this are directori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often, such as the directories on the PATH, which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move  near  the  File  Allocation  Table (see the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 determines how Disk OrGanizer will organize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- mode will defragment files and put them as close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T as possible, FILL will not leave any free space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FILL may leave  files  fragmented  around  BAD 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ors and unmovable files. This mode gives you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nefits of that you get from other disk defragmenter, 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akes a fraction of the tim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- mode will defragment all files and attempt to put the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area of disk space. FAST may leave gaps of  free 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- mode is like FAST mode but does not try as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RAG -  mode  will  defragment  the files on the driv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rn for their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odes will more than likely cause all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b-directories on a disk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-  mode  will  put the files on the disk oldest files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losest to the FAT). Using this mode once in a  while,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take  a  long  time to run, may decreas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sters that Disk OrGanizer will need  to  move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 or FI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-  mode will put the files on the disk in the ord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s them in the directories. That is, the first  fil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directory  in the root directory will be closes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T (also refered to as LOW), followed by the  second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Disk OrGan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oo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modes  are  for compatibility to older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of littl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GMENTED - This will put all of the files that are  not  fra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ed  on the disk first, and will then put the frag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the disk. Using this function will slowly put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files that change size away from the FAT. This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work well if you have BAD clusters or syste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an DO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D -  This  leaves  the  files in the same order as it fi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on the disk, by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 - will cause Disk OrGanizer to read data after it is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e  disk,  and  test  to make sure that it was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- tells Disk OrGanizer to suppress all  prompts.  Thi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 for  running  Disk  OrGanizer from a batch fil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witch is set, any error will cause Disk OrGaniz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RIFY -  tells  DOS  not  to verify data written to the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VERIFY in your DOS  manual)  This  will  increa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 of  Disk  OrGanizer, but will allow data to be lo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witch should not be used on a floppy disk, but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on a hard disk at your own risk. This is for peop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m speed is more important than data  integrity.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set  the  CRC switch, then Disk Organizer will ver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, and  you  can  include  this  switch  to  impr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  line  syntax  to  run  Disk OrGanizer from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G [d:] [orderfile] [/commands] [/mode]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[]'s mean optional and should not be typ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 is an optional drive specifier. If no drive is specifi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 will be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file is the path and filename of the order file. If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cluded,  Disk  OrGanizer  will  look  for  a  file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DOG  in  the  root directory of the drive being organiz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it does not find that, it will look  in  the 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Disk OrGan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DOG=d:\path\filename and use that file.  If no order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the DOS NUL device is used.  If you have an order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ish to use it, you can tell Disk OrGanizer to use the 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s an orderfile (ie. DOG NUL /AU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consist of AUTO and TRUN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tells Disk OrGanizer where to place the files on the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 supply  a  mode  to  suppress  the  shareware sign-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The mode can be set  on  the  command  line  or  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 allow  you  to  control several options as to how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will test the data that is moved,  and  interac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erator.  Switches can be set on the command line or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. Command 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 - tells Disk OrGanizer to truncate all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- tells Disk OrGanizer to put the  directories  defin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TH  environment variable first, followed by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ded by the COMSPEC environment variable, and then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other  directories.  If  no  other  mode 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it will then order the rest of the files  as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FILL mode w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 Orderfil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file can be used as a simple configuration file, 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tell DOG the exact order that you would like to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les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 and  switches  that  are  given  on the command l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ose in the ord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ind it more convenient to run  Disk  OrGanizer  from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file  than  to  use the orderfile feature.  Again I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point out that the placement of files has little 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peed at which they can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use  the  AUTO command line command, you may not en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hat you expected. (See listing 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. Setting th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a mode in the order file, enclose it in square  br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]).  A  mode must be given on the command line or in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 Disk OrGanizer to run. For a description of  the 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above.  A  mode given on the command line will overr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n the OR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Disk OrGan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 Sett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ing 2-1: A very simple ORDER.D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The []s must be inclu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ILL]          ; set the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 Truncate all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TRUNCATE ALL]  ; Directories that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specified, will not be trunc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The AUTO command line command appe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ATH]          ; these three orderfile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OMSPEC]       ; to the end of the order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LDIR]       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2. Sett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can be specified in the orderfile by enclosing them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brackets ([]). (See the section on switches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3. Order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of the disk close to the FAT is called the LOW are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away from the FAT is called the HIGH area.    Any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  not  named  anywhere  in the ORDER.DOG file is sai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king this file you should name as few file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hree  commands  are  a  shorthand  for  fi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- is the same as listing all of the directories in the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that are on the drive being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- The filename given in the COMSPEC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d if it points to the drive being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DIRECTORIES -  Is  the same as listing all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s tell where to place 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- tells Disk OrGanizer to place the files described by 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 filenames  close to the FAT.  This also affec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command.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- tells Disk OrGanizer to place files described by  follow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 filenames  away  from  the FAT.  This also affec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Disk OrGan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3. Order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ing 2-2: Sample ORDER.D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EFRAGMENT]    ; if no mode is given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line use DEFRAG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ORCE]        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COPYPRO.SYS    ; I don't want this file to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LOA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RUNCATE]     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DIR_A\         ; Truncate sub-directory DIR_A, but 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it FLO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OW]           ; Set move files L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DOS\           ; Truncate sub-directory DOS, and p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next to the F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DTRUNCAT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COMMAND.COM    ; COMMAND.COM will be placed after \\D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REE 500]      ; leave some ro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HIGH]          ; set move files HIG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AUTOEXEC.BAT   ; As this file is used only once,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reboot, we can move it awa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F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CONFIG.SYS     ; another seldom used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ORDER.DOG      ; This file will be place just in fr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of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- tells Disk OrGanizer not to move the files that  fol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re going to FORCE file you should do it befo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files LOW or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- tells Disk OrGanizer to ignore the  files  that  fol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 used  if you wish to TRUNCATE a sub-directory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want to put it LOW, HIGH or FORCE.  NOTE:  in 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s  this may be used this to allow SYSTEM fil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commands  control  whether  named  directories  will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 ALL - will truncate all directori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 -    sub-directories   named   between   TRUNCATE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TRUNCATE will have there size changed so that they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s little spac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Disk OrGan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3. Order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TRUNCATE - see TRUNCAT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irectories and directories that have already been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, HIGH, or FORCED, will not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will force clusters to be lef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nnnn - tells  Disk  OrGanizer  to  leave  nnnn  (a 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sters  of  free  space  after the last file nam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file, if files are being placed LOW,  or  befor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f files are being placed HIGH. Disk OrGanizer igno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if there isn't enough free disk  space. 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n  may  be replaced with an asterisk (*) if you wan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ree clusters in a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4. File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identifier is a string that starts with a backslash  (\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zero  or  more sub-directory names separated by backsla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Path), and ends with a filename or  sub-directory  name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dentifier ending with a sub-directory name can be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 optional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rtant to understand that a  sub-directory  is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  special  format  and  that  Disk  OrGanizer treats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just like files in the orderfile  except  that 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can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 always  include  the  full  path  of  a  file or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may be used in filenames.  But please  note  that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ing  a  large  number of files in the ORDER file can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amount of time it take Disk OrGanizer to organiz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5.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ment  starts  with  a  semicolon  and ends with a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Licensing and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 Copyright/License/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Copyright/License/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and the program files DOG.EXE ("the software"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  by the author.  The copyright owner hereby lic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use the software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program shall be supplied in  its 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 program  may  not be included - or bundled - with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s or services.  Exceptions may be granted  upon 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o fee is charged; an exception is granted to not for pro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roups, which are permitted to  charge  a  small  f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t  to  exceed  $5)  for materials, handling, postag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overhead.  No other  organization  is  permit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 any amount for distribution of copies of th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ocumentation, or to include copies of  the  softwar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with sales of their ow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no warranty of any kind.  The copyright owner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held liable for any damages, including any  lost  profit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incidental or consequential damages arising out of o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use the software.  By using the software,  you  a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license is required to run Disk OrGanizer on a compu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used fo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a license depends on the estimated number of 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program that you will use.  For local area networks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must be licensed for each computer that will b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not transf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antity     Price 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     ==.==   ==.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30.00    6.00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to 9     25.00    5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to 49     20.00    4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to 99     15.00    3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 to 199     10.00   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at one site  $2000.00  40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sites   1000.00  200.00  unlimited at each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Licensing and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ce  to update to a new version applies only to the qu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y previously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quantity purchased you will receive  only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and  one  printed manual. Additional manual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$6.00 each. You may make as many copies as are licens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rchiv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of $50 or less must be prepaid. Orders over $50 -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 GAM's Software    SSN# 559-29-36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O. Box 1311         (707)961-16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docino, CA  95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 support  is  available  to  registered  and  licensed</w:t>
      </w:r>
    </w:p>
    <w:p>
      <w:pPr>
        <w:pStyle w:val="PreformattedText"/>
        <w:bidi w:val="0"/>
        <w:jc w:val="left"/>
        <w:rPr/>
      </w:pPr>
      <w:r>
        <w:rPr/>
        <w:tab/>
        <w:t>users.   Limited  support  is  also  available  to  help 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Disk  OrGanizer  to  operate on a computer, so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 PPN# 73210,33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it Boutique BBS 707-778-8944, 2400 bau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E-Mail to ALLEN MO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: Soft GAM's Software, Box 1311, Mendocino, CA 95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(707)961-1632 (10 to 6 Pacific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 ASP Ombudsma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is produced by a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The ASP ombudsman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you  resolve 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provide  technical  support  for  members'  produ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a CompuServe message via Easyplex electronic mai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, CompuServe ID number 70475,10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in  parentheses  is the ERRORLEVEL returned b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. If the error code is 100 or above, data may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Errors (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a happy cam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 by user.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may still need to be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 I/O redirection. (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redirect output to the drive being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ile is a device. (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der file can't be read from a device, us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found. (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filename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read/understand disk information. (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write or call and we can try to 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n order file. (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  or  remove  bad  commands  or filenames from th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n the command line. (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syntax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drive. (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 your computer without the network or  don't  publ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e you want to orga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drive. (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vali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find directory for open file. (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 background  programs or reboot the computer and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(1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TSR programs, increase EMS memory  or  set  the 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onment  variable  TEMP  or DOGTEMP to a path that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temporary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ading FAT. (I/O) (1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up and reformat the disk or mark bad cluster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NON DOS disk. (1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is an unknown type or the second FAT is  bad. 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dsk.    If  you  are still unable to run Disk OrGaniz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all or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cluster in FAT. (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chkdsk.  If you are still unable to run Disk OrGaniz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all or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ading Directory (I/O) (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up and reformat the disk or mark bad cluster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corrupt. (1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CHKDSK to repai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clusters found. (1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CHKDSK to repair the disk or run Disk OrGanizer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or TEST switche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at least one free cluster. (1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delete at least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total files. (1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files from the disk until there are less that 32,7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clusters in FAT doesn't match DOS (2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any background programs that write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CHDIR to root. (2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do not know what could caus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fragmented files, use DIR mode. (2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RECTORY, or DATE mode.  Once the number of frag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is  reduced  you  use  the  mode that generated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ode was given. (2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upply a mode on the command line or in the 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DOS version. (4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 with DOS version 2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N or STDERR redirected. (4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redirect the input or err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arguments. (4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some commands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errors. (4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 the problem that caused the critic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ERROR @'code'. (9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all and tell me the code that you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 moving clusters. Disk is OK. (9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/O error was detected.  You  should  run  a  disk 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on  the  disk or back up the disk, reformat i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the data.  No data was lost and the disk is in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 moving clusters. Data may have been lost. (1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I/O error was detected. You should run a disk test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 on the disk or back up the disk, reformat it  and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the data.  There may be erro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 Packing (10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was  an  error Packing a directory. You should ru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test program on the disk or back up the disk, re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nd restore the data.  There may be erro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errors. (10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  the  problem that caused the critical error. Ther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rro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ERROR @'code'. (2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all and tell me the code that you got. There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Glo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 - A  program  that  came  with  DOS.  Its  full  nam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.COM. See your DO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 - DOS stores data in cluster units. Clusters are ma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more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 - The File Alloc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llocation Table - This along with the directories tell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a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 file  -  A  file with the hidden attribute bit set.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will 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directory - A directory with  the  hidden  attribute 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 Disk OrGanizer will move the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clusters - Clusters that are mark in the FAT as being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have no directory entry that point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file - A file with no data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- The smallest unit that data can be stored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ile - A file with the system  attribute  bit  set.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will not 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directory  -  A  directory with the system attribute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  Disk OrGanizer will not move the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ile - A file that does not have the system or  hidden  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bute bits set. Disk OrGanizer will 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directory  -  A directory that does not have the syste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attribute  bits  set.  Disk  OrGanizer  will  move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- A special file that tells DOS the name of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ing from DOG  4           Order file Commands (Con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DIRECTORIES  8                 ENDTRUNCAT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 7                           FLOAT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6                          FORC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  3, 16                     FREE nnnn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  16                       HIGH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commands             LOW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 7                        PATH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UNCATE  7                    TRUNCATE ALL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 7, 8                     TRUNCAT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protected programs  3     orderfil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 11                  PACKED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  6                         PATH  7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  6               QUICK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5                        Sector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RAG  5                     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5                      BATCH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specifier  6                CRC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TRUNCATE  9                    NOVERIFY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                  System directory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SPEC  7                  System file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 7                     Technical Support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 5                        TRUNCATE ALL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OPEN  2                    TRUNCATE  7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  16                        User directory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llocation Table  16      User file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5                        Volume label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GMENTED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nnnn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directory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file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 1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clusters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RAG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GMENTED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D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RIFY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 device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file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iles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ile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DIRECTORIES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SPEC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