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/16/91          FAXLIST (Version 1.0)    (C)1991 by Paul B. Candl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LIST is a Dialing Utility for use with the IBM PS/2 Intern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Modem Card for Model L40 SX. I wrote this because my boss has a Lap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ax Modem Card and asked me for some kind of an interfac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easier to use. So, Here's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intend to write a New Version with additional features like: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more data fields per company (Contact Name, Voice #, etc..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Fax Header for Each Company. It will also have Windows &amp;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ublic Domain. I am distributing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keep and use it please mail me a Check or Money Order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 NO Cash Please. I will send you the new versio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opy the files contained in the .ZIP fil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IBM FAX program. You sh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LIST.EXE  -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LIST.CFG  - The Current Settings f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NAMES.DAT - The Fax Name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DAT - The 30 Calling Fr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LIST.DOC  - The Documentation.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urrently allows the maintenance of 200 compan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has the Name, Area Code &amp; Fax Number of a customer,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The Area Code is stored seperately so the program can des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aking a local or long distance call. There are uniqu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for each typ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30 seperate locations each with its own Area Code, Lo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ng Distance Dialing Prefix. You may use the Setup Screen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ocation Codes and set the 1 from which you are currently ca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options to set the Fax Document Directory, an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: Prompts for a record # to Edit. You may Enter a  2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, 3 Digit Area Code, and up to 20 characters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. You may follow the Phone # with an extention if requir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," for a pause in th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Name: Prompts for a Character String to Search for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. Search is from the 1st character o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Fax: Prompts for a File Name to Receive a Fax transmi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Fax Directory" option is specifie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Fax: Prompts for a File Name to Transmit &amp; the Company #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uld be transmitted. The Area Code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mpared with that of the Current Location an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or Long DistancePrefix &amp; Area Code will be used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ax Directory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Fax: Prompts for a Fax File Name to be Viewed. The "Fax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: Terminate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DOS Shell:  Starts a secondary command processor. Enter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o return to the FAX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etup: Displays the FAXLIST Setup Screen. Here you may ente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e calling locations. Each location has its own "Local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ng Distance" Dialing Prefixes. The Area Code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checked against the Area Code of the Compan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determine what Prefix to use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- Document Directory:  Tells the Program in what Directory (if an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you faxes files to be stored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exist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Editor Name: Enter the exacutable name of your favorite te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what will be called by using the "F3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urrent Location: Enter the Number of the Location from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making your calls. The Area Code &amp;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will be used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Main Menu: Saves the Specified Options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ext Editor: Allows you to activate the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DOS paths should be in place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will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Configure Fax: Calls the "FAX" program with the "options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lows you to reconfigure the fa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al parameters, Dialing Type, Resolution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Up - Scroll Up: Rolls the displayed records back 1 screen. If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record 1 the program will wrap arou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Dn - Scroll Down: Same as UP, but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First Page: Takes the display 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Last Page: Takes the diplay to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get some use out of this utility. If you do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by sending a check or Money Order, NO CASH please, for $2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nt a good deal of time writing, testing, and documenting it. I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tart the new version as soon as I send this one out.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you as soon as it is properly tested &amp;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if I missed anything so I can put i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Thank you again for your sup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 B. Candler         Please specify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2 Sale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field,NJ 08344      I will just assume 360K or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692-3705         so nobody h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