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I L E B O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s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Michael Kir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 S E R ' S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Copyright 1989, Michael Kirchner &amp; BossWar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Copyright 1989,  Michael Kirchner &amp; BossWar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Boss Users'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License 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 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 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You Sta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Screen Instructions 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:\Directory Status Line 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APE 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eld Editor 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 Card Characters 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Boss Menus 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ing and Set-Up 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FileBoss 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Bos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/Select Files 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Drive 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Directory 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Files 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Files 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Delete 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Security Delete 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 Files 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ame File 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Directory 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 Directory 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de / Unhide File 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ect / Unprotect File 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 File 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/ Change System Time 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/ Change System Date 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owse / Edit Batch File 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 Batch File 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 Batch File 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 Disk Information 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ggle VERIFY 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Environment Table 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y Search Path 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duction 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p Board Move 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p Board Copy 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p Board Delete 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Boss  is  distributed  via  the  shareware concep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ree software and it is not in the  public  domain.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 a limited license to use FileBoss for a tria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not more than ten (10) days. Use of this  softwa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accompanying  documentation beyond the trial perio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Use of FileBoss beyond  the  trial  period  (by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,    individual,    business,    non-profit  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,   government,   or   institution),   without 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is express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are  granted  a limited license to copy FileBo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sharing  it  with  others  subject  to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 compensation (cash or kind) may be  requested  or 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consideration  for providing a copy (copies) of FileBoss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who charge for general BBS access may post FileBos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re is no charge specific to FileBoss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ileBoss  and  all its accompanying files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modified form and must be complete as to fil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FileBoss may not be included  with  another  software 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on   the  same  disk  used  to  provide  a  FileBoss  cop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able archive/packed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istributors of shareware software may  not  distribute 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 FileBoss  without  a  distributor's  license  which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limited license and/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gister your copy of FileBoss  you  are  grant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 to  use  the  software beyond the trial period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copy of the latest FileBoss release and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Other BossWare products will be included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.  Registered  Users  received  mailed  notification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oss releases and other BossWare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 Suppor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use  this  software,  please  register.   Doing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s those involved with its development to continu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vailable to you through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Form on the next page f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Boss Soft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:   FileBoss                 Version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: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:   Day: __________________ Ev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                               Each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                                  ~~~~~~~~~ 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     FileBoss Registration         $25.00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s Multiple Copy Dis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to 30 copies   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1 to 60 copies    1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1 or more copies  2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ss _______%    Discount: &lt;___________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ub-Total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ss. Residents add 5% Sales Tax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hael Kirchner Boss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5 Park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ttsfield, MA  01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outside the US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$15.00 for shipping and collection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no C.O.D. order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 A R R A N T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provided "AS IS"  without  warranty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 either expressed or implied, including,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ied warranties  or  merchantability  and  fitness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 purpose.  The  entire  risk  as  to  the 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program is with you. Should the program 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, YOU assume the entire cost of all necessary serv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 or  correction. Some states do not allow the ex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, so the above exclusion may not apply to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arranty  gives  you  many specific legal rights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other rights 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ssWare  (tm)  and/or  Michael  Kirchner does/do not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unctions contained  in  this  program  will  mee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 or  that  the  operation  of  the  program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errupted or err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no event will BossWare (tm) or Michael Kirchner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for any damages, including any lost profits, lost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other  incidental or consequential damages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inability to use this program even if BossWare (tm)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Kirchner has/have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N T R O D U C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B.EXT         - File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BHELP.DAT     -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BOSS.DOC   -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commend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PC, XT, AT,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12K or more install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Boss may be run from any drive (5.25" floppy, 3.5",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.  Monochrome  and  Color  video  options are suppor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best suited to Hard Driv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Boss   requires   temporary   disk  storage  during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If you start the program from a  removable  disk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remove the disk until ready to quit FileBoss. File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attempt  to access its start-up directory for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temporary file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 E T T I N G    S T A R T 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struction and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ef  instructions  are  displayed  on the last few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uring all data entry and item  selection 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urrent drive/directory status line is always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ps!,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 escape  from  all  commands by pressing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 sensitive help is available  from  function  ke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F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Boss Fiel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data  entry  is  accomplished through the use of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Your entry is always pre-set to  a  default  input 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 your  last  entry  or  file  selection.  You may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by pressing  [RETURN],  [ENTER]  or  change  i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: Field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Characters  typed  at  the  keyboard  are 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Pressing [END] places the cursor at the end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Pressing [HOME] places the cursor  at  the  st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Pressing [DEL] deletes the character above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Pressing [BACKSPACE]  deletes  the  character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Pressing [RETURN],[ENTER] accepts the input as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  FileBoss   commands   accept   wildcard   file 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are accepted if they follow regular DOS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Bos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Boss menus are "Point-and-Shoot".  Select  a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by  moving  the highlight bar with the cursor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r type  the  short  cut  command  letter.  Press  [RETUR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or the Space Bar to execu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ile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Boss  and  its accompanying Help file must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(FB.EXE and FBHELP.DAT).  Hard  Disk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mmended for monochr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ile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the directory where FileBoss resides.  At 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 type  FB  and  strike [RETURN]. Press any key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greeting display or wait for the tim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ileBoss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LIST/SELEC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O: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Review  a  list  of  files,  sizes,  and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ing in the current Drive:\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dd File(s) to the Clip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Select  a  file  name  to  be  used by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Delete a file On-The-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Perform a Clip Board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[ L List Files] by pointing to  the  option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or press L. Press [RETURN] to run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Boss will ask for a Search Mask. If you haven't ent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mask yet, FileBoss defaults to *.* . FileBoss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ildcards * and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*      = List all file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com    = Lists all files with the extension of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*.*     = List all files starting with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listing may be sorted by answering [Y] at  the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Boss  displays  scrollable file windows that can be p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d back by pressing [PgUp] and  [PgDn].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matched  to the search mask and their total occupie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at the bottom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oint beyond the boundaries of the window,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utomatically placed at the top or bottom of the list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quickest way to reach the last file from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ed is to press cursor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file name with the high-light select bar  and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URN].  The  high-lighted  file  is entered into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The buffer is used for default settings in other File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ECONDAR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elet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 delete  any  of the listed files by pressing [DE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ile to delete with the select bar  and  press  [DE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oss  will  ask  for confirmation of the delete by promp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e File?". Press [Y] to delete the  high-lighted  fil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response  aborts  the  delete  command.  FileBos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s that have been protected or hidden. Review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nformation listed on screen before selecting the [D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(See Protect/Unprotect and Hide/Unhide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rib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dd Files to the Clip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 add  files  to  the  Clip  Board  for future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Gray + key. The high-lighted file  will  be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e  FileBoss  Clip Board. The Clip Board will retai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o a Clip Board 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ove all files from the Clip Board into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y pressing [INS]. See the Clip Board section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Clip Boar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CHANGE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current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 [  D Change Drive] by pointing to the op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or press D. Press [RETURN] to run the  option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drive ID letter at the prompt. Be sure to hav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ive when selecting a removable-media drive (ie. A , 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HANG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current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[ P Change Directory ] by pointing to the opt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or press P. Press [RETURN] to run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IES WINDOW: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Boss  begins searching for sub-directori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Select a directory in the same manner  as  you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. FileBoss will change to the directory you'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 for more paths. You may select another path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or  Parent  directory. The directory selec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at any time by pressing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ECONDAR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m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 a  directory  from  the  listing  with the high-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ar. Press [DEL]. FileBoss  will  not  remove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empty or are parents to other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 [INS].  FileBoss  will  prompt with "Directory to 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:\{path}\".  Enter  the new sub-directory 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reating sub-directories all aspects of the parent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exist.  For  example, in order to create C:\DOS\UTILS\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s C:\DOS and C:\DOS\UTILS 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COPY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files across directories or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[C Copy File(s)] by pointing to the  option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or press C. Press [RETURN] to run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the  source  DRIVE:\DIRECTORY\file(s)  at 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Wildcard  file  names (*, ?) are accepted if the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DOS conventions. Enter the destination DRIVE:\DIRECTORY\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prompt.  You  must  enter  the  full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original File remains intact in its directory of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files and remove the file from the old directory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- Move File(s) command or the Clip Boar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follow legal DOS conventions. Files cannot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mselves. File and directory names must  be  valid.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with  the  same  name  already  exists  in 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t will be written over. If you attempt to write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file, the copy option  will  be  terminated.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must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DELETE FILE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bulk or single file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Maximum Security Deletes on sing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 [E  Delete  File(s)] with the cursor keys or press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RETURN] to run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DELETE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ypes of deletion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nventional (std) deletion - files are  recoverab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undelete  utilities.  Use  this  option to delete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Maximum  Security  deletion  - these files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recoverable. Use this option to delete  sensitive  fil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want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 THE FILE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name of  the  file  to  delete.  Use  DOS 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(*) for multiple deletes when in the STD Dele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Card characters are not accepted  in  the  Maximum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can also be deleted from the List/Select window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Boss  will  not  delete  a  protected  or  hidden file.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th/File Access", "Access Denied", or "File  Not  Found"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. Specified file name(s) must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MOVE FILE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files from one directory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[M Move File(s)] with the  cursor  keys  or  press 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RETURN] to run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the  source  directory  PATH\FILE  information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rompt. Enter  the  destination  directory  PATH\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rompt. Perform BULK file moves by entering 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s at the SOURC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 Move command may access only one directo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 To  access  several  source directories at onc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 Board  Move  options.  The  Clip  Board  allows  much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in SOURCE fi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Boss  will  not over-write an existing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Destination directory. Files cannot be  moved 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RENAM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[R RENAME FILE] with the cursor keys or press R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URN] to run the option. Enter the OLD file name and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at the prompts. Press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Boss  will not over-write an existing file alread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designated a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MAK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 [X  MAKE  DIRECTORY] with the cursor keys or press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RETURN] to run the option. At the prompt ent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rectory. Press 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may also be created  from  within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P Change Directory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 REMOV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ve (delete) a directory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[Y REMOVE DIRECTORY] with the cursor keys or press 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[RETURN].  Enter  Directory  name  to  be  removed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 may  also  be  removed from with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P Change Directory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HIDE/UNHIDE FILE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 or Unhi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HIDDE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are not detected by a DOS DIR  command,  nor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 deleted with a [DEL] or DOS ERA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 [H HIDE/UNHIDE FILE(S)] with the cursor keys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Select a hide operation, Hide or Unhide. Enter the 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Boss  detects  Hidden  Files  and will list them as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files may be modified by programs that recognize them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otection, you may combine HIDE and PROTEC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ROTECT/UNPROTECT FILE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/Unprotect file(s) from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PROTEC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 may  not be modified or deleted. DOS returns an "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" error if an attempt is made  to  delete  or  write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[O PROTECT/UNPROTECT] with the cursor keys or press 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rotect mode, Protect or Unprotect. Enter the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Boss lists protected files as Read Only (Th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ttribute 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modify  a  PROTECTed file, first UNPROTECT the file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ges and re-prot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dded protection combine HIDE and PROTEC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TEMPORARY D.O.S.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ily access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[T TEMPORARY D.O.S.] with the  cursor  key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Y.  FileBoss places you at the DOS prompt. Enter "EXIT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 to return to File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 FileBoss' secondar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Execut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this  command  execute files and return to FileBos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.EXE, .COM, .BAT file or intrinsic DOS command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 This  command  is  useful when you need to test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the Browse/Edi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File-To-Run prompt enter the  appropriate  file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sure  to  enter a path if required. At the Parameters-To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enter any commands you want passed to the execu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Read/Change System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command to read or set  the  system  time.  On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locks will not be permanently effected 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Read/Change System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this  command  to  read or set the system date. On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locks will not be permanently effected 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Browse/Edit Batch/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command to review and/or edit a  batch  file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 of  the  file  to  be browsed at the prompt. Only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will be read by the utility.  If  FileBoss  find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or  extended characters it will assume the fil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and exit to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file has been read it is displayed in a 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scrolls by pressing the cursor up and down keys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C] to quit brows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Enter the File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 F2  to  enter  the file edit mode. The hi-ligh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in the field editor.  Make change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Mode Command Keys: Insert Lines = F3 &amp;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ete Lines =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e Up      =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e Down    = Cursor Down,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ESC]        = return to th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New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utility  may  also  be  used to create new files.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name at the file  name  prompt.  FileBoss  will 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file  was  not found and ask you if you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ype Y to cre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file is created and  displayed.  At  this  poi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is  empty as it should be since the file has no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2 to enter the edit mode. Once  you've  finished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 press  [RETURN]  and  [ESC]  twice. Answer "Y" at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 Do  Not  attempt  to  use  this  utility  to  edit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  The  Browse/Edit feature has a capacity of 10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80 character text. Any text beyond  8000  character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if the file is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et Disk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returns  several  facts  about  current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 Type  -  Floppy  or  Hard Disk. If the disk is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sides and format scheme are display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double sided - 9 sectors per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of  Disk  Clusters  -  This information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 of  FAT (File Allocation Table) in use. Dis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s  than  4,086 clusters use 12-bit FAT entries. 4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more clusters indicates 16-bit FA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s Per Cluster  -  This  may  vary  depending  upon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and medi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 Sector  Size  -  This is usually 512 bytes for 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Capacity - The total disk storage capacity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Capacity - The amount of available spac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ed Using - Returns the DOS Version used to form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FAT's - This is usually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s Per FAT - This may vary with different media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of  heads - This is usually 2 for floppy drives, 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e for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 Sectors - This is the starting sector  numb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S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  Sectors  - A value of 1 or more usually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otab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Root Directory Entries - 512  is  standard  for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ks. Floppies  may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Toggle Disk Verify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this  command to turn on/off DOS's disk Verif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turn the Verify  on  if  you  suspect  your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have  been  corrupted  due to disk errors. The Verif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on after leaving FileBoss. Disk  I/O  will  slow  dow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-  Your  disk  controller  must  support VERIF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Read Environment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returns information about the current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uch as, COMSPEC, PATH 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Modify Search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this  command  to change the current search path. NO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ubtle differences in  DOS  versions  used  by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 manufacturers.  This command may fail on som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1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ileBoss Clip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lip  Board  is  a powerful utility that provides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 various  FileBoss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 Boar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Selectively  Move files from one or more director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electively Copy files from one or more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Selectively  Delete  files from one or mo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leBoss  Clip  Board  does  for  files what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s do for text. Move/Insert, Copy and Delete whol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easily and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dding Files to the Clip Board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 you  can  use  the  Clip  Board  utilities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  the  Clip  Board  files.  Files  are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/Select files window by hi-lighting the file  nam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keys.  Copy the file name into the Clip Boar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y+ key. The Clip Board will retain up to one-hundre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 per  command. Don't worry if you select the wrong f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moved from the file list before you execute a Clip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ip Board  allows  selection  of  files  from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 and  directories.  This is handy if you ne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different sourc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viewing the Clip Board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view the Clip Board from the Main Menu by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V  (Alt  and  V  at  the  same  time). Use the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Clip Boar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moving Files from the Clip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Clearing the Clip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ome instances you may want to clear the  Clip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all  files.  You  can  do  this  from  the  Main 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Alt-N. Note that this feature  is  turned  off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in the Clip Board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Selective File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 may  be  selectively removed from the Clip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ant to do this if you've entered the wrong  fi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encountered an error during a Clip Boar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the  Main Menu press Alt-V to enter the Clip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mode. Use the cursor  keys  to  hi-light  the  fil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remove.  Press the [Del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Clip Board Mov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lip  Board  Move  command enhances  the  FileBoss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 in several conveni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ne keystrok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 files individually (as opposed to the  Mov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mask ope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  files  from  many  different  directorie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Files from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move files when in the  Main  Menu  by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M.  The  Clip  Board  files  will be mov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displayed at the bottom of  the  screen.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when you want to move files to an empt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Files when in the List/Select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an  move files by pressing the [Ins] key. The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 files  will  be  moved  to  the  currently 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 FileBoss  will  display  a  new  files  li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e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Clip Board Copy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ip Board enhances the FileBoss Copy utility as it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fun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 Alt-C  from  the  Main Menu to activate the Clip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option.  Enter  the  destination  Drive:\Directory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You  must  enter the full destination path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Clip Board files to drive A: enter 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Clip Board Delet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lip  Board  enhances  the FileBoss Delete utilit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Move fun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lt-D  from  the  Main  Menu  to  activate  the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You  must  confirm  the  Clip  Board  files  delet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"Y" at the prompt. Any other  response  termin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Board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