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4-04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s a Shareware product, Copyright 1987..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FormatMaster files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are members in good standing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ofessionals (ASP).  Non-ASP vendors who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$10.00 per disk are PROHIBITE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n any form without expressed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Form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