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Master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enu Driven Floppy Disk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7,92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PROLOG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REGISTRATION 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CREDITS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VERSION HISTORY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REGISTERING FORMATMASTER 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GETTING UP AND RUNNING 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 PROGRAM INTIALIZATION 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FORMATMASTER OPERATION 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 FORMATING OPTIONS 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 FORMATING A DISK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 RAPID FORMAT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720K FORMAT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 ONLY VERIFY 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 DEFINE DRIVE TABLE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  ENTER DOS 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  CHECK DISK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  TRANSFER SYSTEM 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  ADD VOL LABEL 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  CYCLIC FORMAT 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8  BEEPS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9  VERIFY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0  QUIT TO DOS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1  PRINT REGISTRATION 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2  @ CONFIGURE FM 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3  THE ESCAPE KEY 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4  ERROR HANDLING 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5  TERMINATE AND STAY RESIDENT (TSR) VERSION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TECHNICAL NOTES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MONITOR PROBLEMS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MOUSE SUPPORT 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, even if New-Ware or an authorized New-Ware agen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ftware, regardless of the form and/or extent of the clai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f this program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Shareware product.  As such, it is mad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eneral computing public for evaluation.  Users are licen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FormatMaster on their personal computers for the purpose of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aluation on a trial basis for a limited trial period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reasonably define any definitive limits of a fai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table time period for evaluation, therefore it is left to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as to its usefulness.  If the user decides the program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fficient merit to warrant purchase through registration with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, the program should be removed from their personal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f the program is deemed useful and is in regular us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personal 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those users that elect to pay for Format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gister that payment with New-Ware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choose.  This license authorizes the user to use the progr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ersonal computer system he or she may own so long as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Master is sole property of New-Ware Shareware produc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individual parties for evaluation purpo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posted on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s (BBS) for electronic access as long as NO FEE is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distribution except for private BBS operations that charg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user subscription fee.  Computer information servic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(CIS), Genie, etc., are authorized to post this produc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r access.  The Shareware version of FormatMaste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on diskette by any disk distributor/vendor that charg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$10.00 for the diskette upon which the program and attenda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corded without written consent from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fully functional Shareware product.  Share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program distribution/marketing method that permits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ers to thoroughly try the program prior to purchase. It is NO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not in the Public Domain.  If, after evaluat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it to be useful enough to use it on a regular basi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pay for it by registering with New-Ware.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is $20.00 and the registered version, which is NOT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will not contain the opening Shareware screen nor the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A special TSR version is available for $3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FormatMaster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619) 450-3257 - Node #1 1200/2400/9600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-Ware Shareware Products BBS operates 24 hours per day,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per week.  Node #1 is dedicated to registered users only.  Nodes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 to all callers.  Users registering via the BBS receive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registered version within 1 day after leaving their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data.  Users who register by mail or phone may also ac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by BBS, but you  MUST log on and leave a com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to the effect that you are a registered user and des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The author can also on CIS via PPN 71535,665 (pleas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of FormatMaster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on to other individual users for their evaluation. 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distributors that desire to distribute FormatMaster must ad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uidelines specified in the file named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oftware products, whether Shareware or Commercial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ppen.  It takes skilled, dedicated people to design, cod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a program.  As skilled as I like to think I am, it is not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e to offer a non-trivial product that does not contain bug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 flaws.  The only way, then, for a New-Ware program to matur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lished, useful product is through the invaluable assist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who care.  Thanks to Tom Kellen for his unflagging loyal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bborn refusal to let this programmer off the hook when he k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is amiss and needed fixing.  Thanks to Edward Mendels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good ideas.  Thanks to Kurt Diesch for saving me some valuabl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oviding some needed information.   Last, but certainly not lea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ammy Mitchell for his TERRIFIC editor,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is copyright by JP Software.  NDOS is a version of 4DO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censed to Syman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0 - Major changes to format screen 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DOS block device control format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- Added a check disk command to the main menu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choice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a choice menu for user input during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dynamic display of format/verify progr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xed minor bugs in message display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0 - Added runtime check for SYS.COM and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system transfer 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peeded up BOOT, FAT, and directory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0 - Added elapsed time to format 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toggle for use of beep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submenu for one/two drive cyclic op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display of advisory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auto-detection of previously formatted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automatic verification and fat updat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apid format of a disk that contained marked b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1 - Bug fixes and display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auto detection of type of formatte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2 - Fixed bug in properly handling 3rd and 4th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3 - Fixed bug in Check Disk function that occurr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1/2" disks formatted to 800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4 - Fixed problem with display of volume labels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ized label op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possible fix for problem with formatting 80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s under DOS 4.x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5 - Maintenance release with minor bug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6 - Maintenance release with minor bug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7 - Fixed problem with maintaining mono ("m" switc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after saving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inor bug fixes and enhanc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 - Removed 400K/800K formatting if favor of 72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ing of 360K disks on a 1.2M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xed problem with verifying disks under DOS 5.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hanged to an external FMTMAS.CF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- DOS 5.0 boot sector information was incorr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xed problems with the Sharewar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- Fixed bug that caused failure to properly rest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rom the 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REGISTERING FORMA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Shareware product.  It is NOT public do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New-Ware urges those who find FormatMaster to b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utility so as to use it on a regular basis to rem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of $20.00.  Registered users will receiv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on disk that has the opening Shareware informati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  In addition, registered users will have access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BBS for retrieval of all future registered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.  Selecting the Registration item from the program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ll result in a pop-up window that will prompt you for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information and then print the form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FormatMaster is easy and may be accomplished i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Mail a check or money order in the amount of $2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able to New-Ware.  California residents PLEASE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7.75% sales tax ($21.55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Mail your Visa or Mastercard number, card expi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phone number, and signature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Call (619) 455-6225 and leave your Vis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Card number, expiration date,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,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 Call the Shareware Products BBS and regist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The number is (619) 455-5226, N/8/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0/2400 baud. Your credit card can usual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ed within one day and this is the quick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get a copy of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be shipped first class mail with two d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 of a registration.  If you are using Visa or Mastercar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please ensure that you include the full card number (i.e., 12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78 0000 1234), the card expiration date, and your phone number.  Vi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stercard only, please.  No other credit cards can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ll the voice number to register, you may get an answ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  Have your card or the form printed by FormatMaster ready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eave your registration information quickly and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GETTING UP AND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of FormatMaster is relatively simple and straightforw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ll operations are accomplished through selection of a menu i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via the cursor bar and hitting ENTER or by pressing the ke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etter of a menu item.  There are, however,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steps that should be taken before attempting to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PROGRAM IN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the two things you should do to get the program to a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Select "Set Drive Table" from the main menu.  F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rmally detect and use the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for the type of drives in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if the actual drive information differs,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table menu to mak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Make sure that the DOS utility SYS.COM i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hat is listed in your path string an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irectory is on the system boot driv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intend to transfer system files to a new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ted diskette.  See the file PATHINFO.TX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information on the DOS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FORMATMAST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menu driven and therefore quite easy to u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contains the follow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ultaneous Format/Ver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/Verify via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/Verify via BI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pid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20K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Ver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 Drive 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System 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Vol Label   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lic Format   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ps 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y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 Configure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tems are selected either by moving the cursor b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item and pressing return (MOUSE LEFT BUTTON) or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corresponding the the highlighted character. Two of the item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oggles, e.g., they are either on or off and each time you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it is toggled to the opposite setting.  If "Transfer System     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, then FormatMaster will invoke SYS.COM to transfer syst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reshly formatted disk.  Make sure that COMMAND.COM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file.  If "Add Volume Label    ON", then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disk label prior to formatting an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may be skipped by executing FormatMaste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 and a colon on the command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M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, the main format routine window will appea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will be ready to format the drive whose letter was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mmand line.  It is suggested that some users might desi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different copies of FM.EXE in different ways and then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copy with the drive letter on the command line to spee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and to minimiz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menu items are augmented by a help line that is written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two double line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FORMA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hree menu items on the main menu access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techniques.  The first of these is the "Simult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/Verify" option.  This will format and verify a disket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manner that DOS accomplishes that feat.  This option will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st but safest method of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technique, "Format/Verify Via DOS" is really on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 of the above option.  Here the disk is formatted using DO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, if the Verify switch is set, a full verification is perfor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ing the two functions permits formatting without verifying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high quality diskettes, you can save a lot of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by skipping the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technique, "Format/Verify Via BIOS" uses direct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instead of DOS calls and is included for those who might st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DOS version less than 3.1 or those who have difficu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add-on floppy drives via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if you are running a version of DOS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than 3.1, the first two menu items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FORMAT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one of the first three menu items brings up a menu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system floppy drives.  If this menu does not accur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 the actual drives in your system, then use the "Defin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" option on the main menu to properly configure FM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isk you have placed in the designated drive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, it may contain valuable data and FormatMaster will war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condition and give you four options in a pop-up menu.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K -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bort to discontinue the formatting operation.  The View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n abbreviated directory listing of the target driv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y decide if you really want to format the disk or no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option will proceed with formatting.  Since the target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formatted, you may desire to save some time by doing a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 The Quick Format option simply re-initializes the FAT and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reas of the diskette instead of doing a complete track-b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format.  Verification will proceed normally, if that switch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ew option will clear the screen and display the file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rive.  The Check Disk option displays information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HKDSK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isk is not formatted, FormatMaster will check the capa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in the drive table and if the drive is a high capacity driv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whether you desire to format a high capacity diskett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contains data, FormatMaster will automatically adjus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format mode.  After this query, FormatMaster will form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updating the track counter as it formats each track.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is complete, if the "Transfer System" toggle is 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 will be transferred and if the "Add Volume Label" togg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the volume label entered from the main menu will be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isk.  A disk counter is incremented and displayed during cyc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to help you keep track of the number of disk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yclic formatting is not in progress, a "Your Choice" submenu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at the completion of each disk format/verify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RAPI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apid Format" provides a way to very quickly reformat disk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ready formatted.  If you have a batch of formatted disk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 to re-initialize, use this option. Instead of formatting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by track, as is necessary in the case of a fresh, un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, FormatMaster will skip the track formatting and re-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T and directory sectors.  The disk will then be just as if you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ll track by track format.  If you use this feature in conj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"Cyclic = ONE (or TWO)", things tend to go rather rapidly, so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pause for a key press to allow time for swapping disk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erify" option may be used in conjunction with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eviously formatted disk may have bad sectors that wer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OS or FormatMaster when it was formatted.  FormatMaster will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ituation and automatically verify and update the disk F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rapi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t is NOT possible to rapid format an un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720K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of FM included the capability to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1/4" floppy disks to 800K in a 1.2M drive and to 400K in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by adding a 10th sector to each track.  Although this ploy wo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well with many systems, too many systems would not toler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sector and would refuse to read disks formatt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nventional manner.  The worst problem would occur when someon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800K format to back up important files from a hard disk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acquire a new system that refused to read the extra sector di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reason, extra-sector formatting has been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now includes the capability to format a standard 360K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720K in a 1.2M dual capacity drive.  Remember, you MUST use a 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 1.2M 5 1/4" drive to accomplish this.  This technique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of the 80 track capability of the 1.2M drive and forma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0K disk with 80 tracks, 9 sectors per track.  This capability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on several machines running DOS 5.0 with good results, howeve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s can be made concerning the reliability of 360K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 in this manner and you are advised to use this capabilit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 and only after thoroughly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ood, rigorous test of the 720K format by FM is to form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a 360K disk to 720K, copy 600-700K worth of files to the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use the DOS file compare (COMP.EXE) utility to ensure tha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are accessible and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 ONLY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nly Verify = ON" turns on diskette verification but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the target disk.  This feature is to be used ONLY with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and is useful in verifying the integrity of a data diskett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AT will NOT be updated following the verification check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discovers bad sectors on the disk it is strongly advi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copy all the data from the diskette to a freshly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erified diskette and then reformat and re-verify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 DEFINE DRIV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attempt to detect how the floppy disk driv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are configured at runtime.  Specifically, it is import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e size (3 1/2" or 5 1/4") of each drive and whether or no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is high capacity.  Because there are so many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s among PCs and ATs (and clones), it may not necessarily be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loppy drives are sequentially designated from A to D.  In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systems with add on 3 1/2" drives (and attend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), that are addressed as a letter that is higher than the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s in the system.  For this reason, you may need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 drive table setup feature to assure prope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untime FormatMaster will automatically set the driv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information derived from the ROM BIOS or DOS (version 3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ater).  In most cases this information will accurately ref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of the drives in your system and it will be unnecessary to a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table.  There may be some cases, however, where the t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operly by FormatMaster, particularly in the case of add-on 3 1/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that use a DOS logical drive designator (i.e., B:,C:,D:)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 the usual sequence. The first time you run FormatMas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heck the drive table settings to determine if they match th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is configured.  If so, you need do nothing more (althoug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kay to save the drive table, if you wish).  Otherwise, use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table properly and be sure to save the tabl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format an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controllers can address at most up to four driv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e available drives through numeric codes that range from 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For example, just about every PC type machine in the world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OS drive A that is accessed by the BIOS as drive 0.  Normally,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B will be accessed as drive 1, and so on.  It should be clea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there are two ways of addressing system drive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with DOS about system drives using "logical"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ors, which are alphabetic letters ranging from "A" to "Z".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urn calls the machine ROM BIOS to perform low level disk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ad, write, format, etc.) and uses "physical" drive designato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umbers.  FormatMaster uses a user-defined drive table that ke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f four important items - the DOS logical drive designato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 physical drive number, the size of the drive, and whether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normal or high capacity drive.  A high capacity drive is o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both normal and high density diskettes. For example, th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with a high capacity 5 1/4" drive as DOS drive A.  It will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normal (360KB) or high-density (1.2MB) floppies.  Som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have high capacity 3 1/2" drives which format either 720KB or 1.4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the FM drive table is relatively simple. You selec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ur drives from the menu and then use the drive tabl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dialog window.  This window will display the drive letter,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, and drive capacity edit fields to you.  Use the mouse, Tab ke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 to move through the fields.  You can set the drive lett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ny letter key.  The drive size and density fields are togg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the space bar, + key, or - key.  To accept and sto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press the F-10 key, otherwise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made the settings appropriate for your system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ave them permanently to disk via the "@ Configure FM"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If in doubt about which logical drive matches which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you can experiment.  FM contains numerous checks to determ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ard drive is selected for formatting and will abort if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.  In addition, FM makes no calls to any DOS or BIOS func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o or formats a hard disk.  One way to ensure that th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is properly configured and only floppy drives will be access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an FM Check Disk operation with a formatted disk in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syste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 ENTE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ter DOS" provides the means to "shell out" to the DOS leve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whatever operations desired.  Entering the command "EXIT"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level will return you to the FormatMast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4  CHECK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this item will bring up the drive selection sub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selection of a drive, FormatMaster will display a wind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nearly the same information as the DOS CHKDSK utility provi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Disk function is also available from the choice menu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during format/verif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5  TRANSF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iskettes differ from data diskettes in that they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 different boot sector and they must contain the two DOS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well as a compatible copy of COMMAND.COM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.COM/NDOS.COM).  FormatMaster will transfer system fil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shly formatted disk, but you must insure that it can access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SYS.COM.  You do this by insuring that the file SYS.COM i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ose name appears in your DOS path statement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DOS files are in a directory named C:\DOS, the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name C:\DOS **must** appear in your path command. 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ATHINFO.TXT for a more detailed explanation of the DOS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eature.  FormatMaster invokes SYS.COM to transfer syst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ly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attempt to locate SYS.COM, the DOS system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MAND.COM at runtime.  If these files cannot be locat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System option on the main menu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and NDOS users should note that you have a choice of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terpreter you wish copied to a floppy diskette when cre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isk.  If FM finds a copy of DOS COMMAND.COM anywhere in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, it will copy that file to the system disk.  Otherwise it will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specified by the DOS environment variable COMSPEC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  ADD VOL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dd Volume Label" provides a means for the entry of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label prior to formatting any disks.  Selecting this item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esentation of a window which will prompt for the desired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.  Any valid DOS label name may be entered.  If the entered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contains a number as the LAST portion of the name, that number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add sequential serial numbers to each formatted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the entered name is SER-0001, FormatMaster w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-0001 for the first disk, SER-0002 for the second disk, SER-0022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2nd disk, and so on.  Any sequence of numeric digits ('0' to '9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, but they must comprise the LAST portion of the label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-0022X would not be used for sequential disk numbering.  I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sequential number is entered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entered label for serializing disks.  If the respon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(es), then disks formatted using the Cycle Format op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equentially serialized using the entered digit seri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se.  The last serial number used can be saved via the "" menu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aving the current configuration to disk, FormatMaster will ask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save the current serial number.  If the response is Y(e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urrent label name and sequence number is saved to dis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ime FormatMaster is run it will use the next numb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for cyclically formatting and adding the volume label.  To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addition of a volume label, simply press ESC or enter an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hen prompted for the label.  Entry of a label name tha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proper sequence of digits at the end of the name will sto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 updating of 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oggle is ON, it may be set to OFF by selecting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, deleting the current volume label, and returning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  CYCLIC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Yclic Format", when set to ONE or TWO, provides a mea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 format disks in TWO of your system floppy drives. 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 will bring up a submenu from which ONE drive or TWO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ic formatting may be selected.  When entering the main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you will be prompted to enter two items for each driv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s the DOS drive letter designator.  Make sure that 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 that you have set up in the "Set Drive Table" opti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rive table setting indicates that the selected drive is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 drive, you will be asked if you are going to be formatting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 diskettes in the drive.  In this manner, any two driv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may be used for the cyclic formatting.  After ent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tinent information, you will be instructed to ready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for formatting.  As soon as you press any key, the format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drives will start.  You may terminate the formatting cyc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SC key at any time.  The formatting oper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completion on whichever drive is active at the time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sed and a message will appear that informs you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will be terminated following the formatting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If the Esc key is pressed a second time, the formattin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8 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signals a number of operation completions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ble beep.  The beeps may be suppressed by toggling the Beeps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9 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erify = ON" switches the verification feature on and off.  If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ON", disk verification will be performed using the BIOS 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cation routine.  Every sector on the disk is checked and all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are marked.  FormatMaster will report bad sectors as clu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in the Advisory Message box.  At the end of the verification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any bad sectors found FormatMaster will update the File Al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(FAT) to lock out those sectors.  Note that turning ver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N will slow down the total formatting process.  In some ca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may be more stringent than DOS and mark more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able.  That will result in less total disk space available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 disk, but is preferable to the opposite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0 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uit To DOS" terminates FormatMaster and returns you to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 Alt-X will also terminate the program.   Pressing the Esc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used to exit FM but a confirmation window is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1  PRINT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int Registration Form" brings up a window that will promp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ntry of registration information and then will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on your printer that can be mailed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2  @ CONFIGURE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mi-permanently configure FormatMaster, use the "@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.EXE" option.  All the current toggle settings will be saved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each time you execute the program, it will start up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as set when you invoked this option.  In addition,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FormatMaster with an M (or m) on the command lin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(composite) monitor color settings will also be saved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t be necessary to use the M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settings are saved to a file named FMTMAS.CF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onfiguration screen will indicate where FM intends to sav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gives you a chance to save it to a specific location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.  When FM loads, it will look first in the current direct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TMAS.CFG.  If it finds it, it will load it and proceed.  If not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search all the directories found in the DOS path for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load the first copy of FMTMAS.CFG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3  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 key can be used to exit from just about any menu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 It will also abort formatting with an advisory messag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yclic toggle is in effect, FormatMaster will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after completing the format operation on the current disk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 key is pressed a second time, formatting will be ab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4 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etected errors are reported in the Error Message box and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accompanied by an audible beep.  Bad disk cluster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verification are reported in the Advisory Messag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5  TERMINATE AND STAY RESIDENT (TSR)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version of FormatMaster that installs as a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TSR is available directly from New-Ware.  This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s users to pop-up FormatMaster from within a non-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program and format floppy disks.  POPFM requires only 6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RAM and utilizes EMS, XMS, or hard disk to swap code/data 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memory.  The activation key combination (hot key) is us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.  Users who order POPFM will receive the full Format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plus the special TSR utility for $3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written in a combination of Turbo Pascal 6.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 language and makes generous use of TurboPower Softwa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llent Turbo Professional 5.23 package.  Formatting is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INT 13h ROM BIOS service calls based upon parameters in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r via the DOS block device control (IOCTL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verification during format does not perform a rigorous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/write type of verification and can be skipped if one i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ent quality diskettes.  Note that the DOS device control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utilizes the BIOS disk sector verification function.  New-War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 and distributed thousands of low cost bulk-purchased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re formatted by FM without verification.  The disk return r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has been practically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as developed on an AST 20 Mhz Premium/386 equ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ne dual capacity 5 1/4" disk drive, one dual capacity 3 1/2"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VGA monitor running MSDOS 5.0 and QEMM 6.1.  I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ly tested on the 386, an AST Premium/286, AST Bravo 286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6 SX clone.  MSDOS 3.2, 3.3, and 4.01 were used on standard 360K/72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ual capacity 1.2M/1.4M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MONITO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laptop portables and those machines with a "composite"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rick programs like FormatMaster into thinking that there is a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Color Graphics Adaptor (CGA) on board. If you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the cursor bar is not visible or the display looks stran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the program using Alt-X and reload it with an "M" (either case)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M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force FormatMaster to use a set of monochrom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hould work fine on LapTop and composite monitors. Using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nfig command will save the current color configuration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"m" on the command line will no longer be necessary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FormatMast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supports all the popular Mouse systems. 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is used to enter a carriage return and the right button serv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prepared on Borland International's S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7,1992 and All Rights Reserv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12       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elp line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                  high capacity drive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  Volume Label 12  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 15                         laptop portables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sectors 14                 main menu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s 14                       monochrome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land 16                     Mous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SDOS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A 16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Disk 9, 12               NDOS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COM 12                 New-War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3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FormatMaster 14      Only Verify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option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lic Format 13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THINFO.TXT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                        Print Registration Form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diskettes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counter 9                 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ATH command 12            Quick Format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designator 11            Quit To DOS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tabl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                        Rapid Format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DOS 12                   register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15                     Registrat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-10 key 11                    Sharewar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llocation Table 14       Shareware Products BBS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print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                          SYS.COM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i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urbo Pascal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Power Software 15         View option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ify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