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GGGGGGGGG      SSSSSSSSSS       RRRRRRRRR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SSSSSSSSS       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GGG               S  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         S  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         S   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GGGGGGGGG      SSSSSSSSSS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         Search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mers Scalpel!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:1991 Phil Barnett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R and all of its' associated file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Programmers Scalpel' and 'GSR' are trademarks of Phil Ba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Copyrighted. Please feel free to give this program to any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based computer as long as it is distributed in unmodified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t should work on any close clone. I developed it in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iled in Clipper 5.01. with MS-C6.0 subroutines for spe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may use GSR for 2 weeks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if you wish to continue using GS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 ME FOR IT    or   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0.00. I prefer to trust you, so no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This is an absolutely complete version. Even if you don't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it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Phil Barnett      (407) 884-519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1105 Binio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Apopka, Fl 3270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GSR, I will mail you the latest version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otices remov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unregistered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Login to the Orlando Bullet, and register as a us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rlando Bullet  (407) 277-2007  1200-9600 HST Dual Standard. 24 Hour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rlando Bullet is dedicated to Clipper programmers all over the 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*** Please Note ***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ue to heavy usage, new users are only allowed logon privelig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rom Monday morning to Friday night. Thank You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An Important Note about Share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MOD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is this: Try the software "Free of Charge"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Use it "For Free" to find out if it suits your purposes, or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makes difficult things easier, or saves you money, or just plai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ant to do. After you have determined that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r purposes, and you continue to use it beyond its'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uy it. Not doing so constitutes thef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you should register it. Consider this. I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riting and perfecting this utility. If I spent only 50 hours,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considerably more than) I would be working for you for only 40 c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This doesn't include the marketing expenses and long dist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on distribution services. It is neither easy nor in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good quality software. If you continue to use any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much shareware software, and found that only 1 i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 shareware program ever bother to register it. Amazing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, Canadian, and Australian users have taken the trouble,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to register my shareware with me at a much higher rate tha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users. This amazes me. In the U.S., we have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living in the World, and yet are apparantly mo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shareware than users in less fortunat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part of registering is this. If you register your sharew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the lines of communication for added improvements, and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shareware to be written. I listen to my registered user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adhere to their criticism and comments for usefu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d part may be this. Eventually, unrewarded authors will no longe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ams for you to try before you buy. Shareware will di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every time you see the opening screens of an unregister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being reminded that you are part of the 999 in a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register the shareware you use, I congratulate you.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re and honest breed. All shareware authors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 yourself. Do you register your often used sharewar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on to better thing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PBOX MOD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GSR in any directory, however it is easier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directory which is in the path statement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ncludes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GSR.EXE 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GSRAVOID.DBF   A table of special extensions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GSR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GSR.SDA        The SDN short form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!!!!!!! IMPORTANT !!!!!!!!!!! READ THIS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ALWAYS MAKE A BACKUP OF THE DIRECTORY YOU ARE 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ALWAYS MAKE A BACKUP OF THE DIRECTORY YOU ARE 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WAYS MAKE A BACKUP OF THE DIRECTORY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every precaution has been taken to insure it's safe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for unrecoverable change exists in any program with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. GSR even keeps the last 99 versions of what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 ALWAYS make a backup first 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GSR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Global Search and Replace program. It allows you to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operate on. You can then specify what text to look fo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replace it with. Your search can be either case sensitiv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either view each occurance, to verify the change, or hav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 all replace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w has Virtual file handling capabilities. This means GS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less memory, and handle unlimited files sizes.(based on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will now run in monochrome. Type GSR M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existing variable across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lient name when you are recyc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entered into blanks after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&lt;Esc&gt; at any time, to stop the process.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at the time will remain unchanged.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changes on will remai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field labeled "File Spec to Include"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you wish to perform global operations on. Typical respon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*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you enter is 'String to Search for'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ext you are wishing to replace. If you need to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nger than 76 characters, or you wish to includ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ombinations, you may use an input file instead. Plac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&gt; like this: &lt;lookfor.txt&gt; as the only item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any filename here, lookfor.txt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you enter is 'String to Replace with'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wish to replace the above field with. You may also use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y placing the replacement text in a file and specifying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&gt; like this: &lt;a:\repwith.txt&gt; as the only item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any filename here, a:\repwith.txt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option is '(M)anual or (A)utomatic'. If you select automat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operation will complete without fur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consequences of this action at all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 instead. Manual mode will present you with each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its contextual suroundings. You can decide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anc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option is to make GSR search for your text regardles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Case Sensitive' = 'N', capitalization will have no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l fi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will find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l fi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will find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five primary fields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creen of selections. This will allow you to review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rt the process if you were mistake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firm the selections you have made, the search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manual mode, each occurance of the searched for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ntext as it is found.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occurrance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, it will be replaced, and the search will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the search will continue with no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ached the end of the file, and you have previously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occurrance, you will receive one fina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FILENAME.EXT Perma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CONFIRM, your changes will be written. If you select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have already selected on this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choose to make the replacements, your original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with the extension .GSR. Subsequent changes will increment the .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ith up to 99 changes kept on any sing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previous versions are kept until you choose to delete them.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lot of backups, but is necessary due to the tremendous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cross all safety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peats for every file in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placement process you are informed of your location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you are operating on. When you have finish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nforming you how many replacements were made and in how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ow on CGA display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snow or flashing dots on the screen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IPPER=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p the snow from appearing on your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SR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'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files that any length text can be replac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ngth, and never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files, however, that allowing a change like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ter. For this reason, I included fifteen file extensions insid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written to unless the search text and the replace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length. (You may override thes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looks for the file GSRAVOID.DBF in the current directory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GSR reads in the file extensions in GSRAVOID instead of us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you need to override the default values,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RAVOID.DBF and put it in the directory wher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dd to or override my fiftee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I avoid internall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      .EXE       .DBF       .DBT       .NTX       .NDX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L       .LIB       .OBJ       .MEM       .SYS       .ZIP     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override any or all of them.)(or ad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length of any of these types of files would spell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You may add more if you wish by filling in mor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VOID.DBF with any dBASE type program. You do NOT need to put GSRAVOI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for GSR to work. It only exists so you can override m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tally responsible for the use of this program. If it caus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you are responsible. In no way will I, Phil Barnett,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r provide any compensation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MAKE A BACKUP OF THE DIRECTORY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EGIN WITH G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tool, nothing more. It can be used in a damaging way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cial way. I hope you find it of benefit to you. I wishe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 a long time, and after giving up hope of finding it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 myself. I use it constantly, and wish I'd had it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Good Programming, and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:    Easier 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N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Retains latest filespec when returning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removed .BAT from avoidance list. Added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users to remove snow from older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ow returns to main screen when a ru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update added a virtual file manager, making it possible to us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ANY size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no longer copies the original file to the back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file is now RENAMED to the back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ch sa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onochrome switch on the command line -&gt; GSR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s the 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bility to specify 'use files' on disk to fill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pla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as the Gamm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c routine that allows rapid context viewing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user interface to emulate the Norton Text Search (T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ok and f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anual refusal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as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was my original creation, a diamond in the 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enerosity of Rusty Justin for making this crea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mean it. Thanks, Rus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s Text Search (TS.EXE) is a copyrighted and trademarked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, that I always wished and waited for Peter Norton to upg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.EXE program to do what GSR.EXE does. When Peter Norton Comput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by another company (Symantec), the 5.0 version was released. 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offered as a utility in the 5.0 Advanced Version. B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would never see Peter Norton Computing create the program I ha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 proceed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written in Clipper 5.01, and undoubtedly, as I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, I will convert this utility to the speed, size, and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. Until then, this one works excellently, and I do not feel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into it's re-creation in another language. If anyone out ther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is utility in C, I would appreciate owning a copy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Clipper is not particularly slow, however, it is rather bul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